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Załącznik nr  7 do SIWZ  - WZÓ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.</w:t>
      </w:r>
    </w:p>
    <w:p>
      <w:pPr>
        <w:pStyle w:val="Normal"/>
        <w:jc w:val="center"/>
        <w:rPr/>
      </w:pPr>
      <w:r>
        <w:rPr>
          <w:b/>
          <w:bCs/>
        </w:rPr>
        <w:t>z dnia…………….2013 r.</w:t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 xml:space="preserve">ZAMAWIAJĄCYM” – </w:t>
      </w:r>
      <w:r>
        <w:rPr>
          <w:color w:val="000000"/>
          <w:highlight w:val="white"/>
        </w:rPr>
        <w:t xml:space="preserve">Gminą </w:t>
      </w:r>
      <w:r>
        <w:rPr>
          <w:color w:val="000000"/>
        </w:rPr>
        <w:t xml:space="preserve">Wieliczki,  </w:t>
      </w:r>
      <w:r>
        <w:rPr>
          <w:color w:val="000000"/>
          <w:highlight w:val="white"/>
        </w:rPr>
        <w:t xml:space="preserve">ul.  </w:t>
      </w:r>
      <w:r>
        <w:rPr>
          <w:color w:val="000000"/>
        </w:rPr>
        <w:t>lipowa 53 ,   19-404  Wieliczki</w:t>
      </w:r>
    </w:p>
    <w:p>
      <w:pPr>
        <w:pStyle w:val="Normal"/>
        <w:jc w:val="both"/>
        <w:rPr/>
      </w:pPr>
      <w:r>
        <w:rPr/>
        <w:t>którą  reprezentuje: Wójt – Jarosław Wiesław Kuczyński</w:t>
      </w:r>
    </w:p>
    <w:p>
      <w:pPr>
        <w:pStyle w:val="Normal"/>
        <w:jc w:val="both"/>
        <w:rPr/>
      </w:pPr>
      <w:r>
        <w:rPr/>
        <w:t>przy kontrasygnacie Skarbnika Gminy – Wiesławy Dowejko</w:t>
      </w:r>
    </w:p>
    <w:p>
      <w:pPr>
        <w:pStyle w:val="Normal"/>
        <w:jc w:val="both"/>
        <w:rPr/>
      </w:pPr>
      <w:r>
        <w:rPr/>
        <w:t>NIP – 847-161-21-55          REGON   790671337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"  WYKONAWCĄ"-……………………………………………………………………………..............</w:t>
      </w:r>
    </w:p>
    <w:p>
      <w:pPr>
        <w:pStyle w:val="Normal"/>
        <w:jc w:val="both"/>
        <w:rPr/>
      </w:pPr>
      <w:r>
        <w:rPr/>
        <w:t>którego reprezentuj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– ………………………………...................REGON  …………………………..........</w:t>
      </w:r>
    </w:p>
    <w:p>
      <w:pPr>
        <w:pStyle w:val="Normal"/>
        <w:jc w:val="both"/>
        <w:rPr/>
      </w:pPr>
      <w:r>
        <w:rPr/>
        <w:t>prowadzącym działalność na podstawie ………………………………………………</w:t>
      </w:r>
    </w:p>
    <w:p>
      <w:pPr>
        <w:pStyle w:val="Normal"/>
        <w:jc w:val="both"/>
        <w:rPr/>
      </w:pPr>
      <w:r>
        <w:rPr/>
        <w:t>wydany przez ………………..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wyniku przeprowadzonego postępowania przetargowego zgodnie z Ustawą Prawo Zamówień Publicznych w trybie przetargu nieograniczonego  na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color w:val="000000"/>
          <w:sz w:val="22"/>
          <w:szCs w:val="22"/>
        </w:rPr>
        <w:t>Zakup średniego samochodu ratowniczo – gaśniczego dla Ochotniczej Straży Pożarnej w Wieliczka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/>
        <w:t>§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348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Dostawa średniego samochodu ratowniczo – gaśniczego na podwoziu z napędem 4 x 4 dla jednostki Ochotniczej Straży Pożarnej w Wieliczk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zgodnie z opisem parametrów technicznych w załączniku nr 2, oraz na warunkach  określonych w SIWZ </w:t>
      </w:r>
    </w:p>
    <w:p>
      <w:pPr>
        <w:pStyle w:val="Akapitzlist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8" w:hanging="0"/>
        <w:jc w:val="both"/>
        <w:rPr/>
      </w:pPr>
      <w:r>
        <w:rPr>
          <w:color w:val="000000"/>
        </w:rPr>
        <w:t xml:space="preserve">2. Pojazd musi spełniać 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, z dnia 27.04.2010 r. (Dz. U. Nr 85, poz. 553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348" w:hanging="0"/>
        <w:jc w:val="both"/>
        <w:rPr/>
      </w:pPr>
      <w:r>
        <w:rPr>
          <w:rFonts w:cs="Times New Roman" w:ascii="Times New Roman" w:hAnsi="Times New Roman"/>
        </w:rPr>
        <w:t>3. Przedmiot umowy musi spełniać wymogi określone w złożonej przez Wykonawcę ofercie  w przetargu oraz dokumentacji „Specyfikacji Istotnych Warunków Zamówienia” (SIWZ). Dokumenty te stanowią odpowiednio załączniki  do niniejszej umowy i są jej integralną części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/>
          <w:b/>
          <w:bCs/>
        </w:rPr>
      </w:pPr>
      <w:r>
        <w:rPr/>
        <w:t xml:space="preserve">Wykonawca  wykona  przedmiot umowy  w terminie: </w:t>
      </w:r>
      <w:r>
        <w:rPr>
          <w:b/>
          <w:bCs/>
        </w:rPr>
        <w:t xml:space="preserve">do 30 września 2013 roku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dbiór  przedmiotu umowy odbędzie się w siedzibie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 i ryzyko związane z przechowywaniem i dostarczenia przedmiotu umowy do chwili odbioru ponosi Wykonawca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Wykonawca  oświadcza, że samochód  jest fabrycznie nowy  (rok produkcji 2013)  i nie obciążony prawami osób trzeci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Wykonawca poinformuje Zamawiającego faksem/ pisemnie z 5 dniowym wyprzedzeniem o planowanym terminie dosta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jecie przez Zamawiającego  przedmiotu zamówienia nastąpi na podstawie protokołu zdawczo-odbiorczego   w obecności przedstawicieli Stron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techniczno-jakościowy przedmiotu umowy odbędzie się w siedzibie Zamawiającego.  </w:t>
      </w:r>
    </w:p>
    <w:p>
      <w:pPr>
        <w:pStyle w:val="Default"/>
        <w:numPr>
          <w:ilvl w:val="0"/>
          <w:numId w:val="2"/>
        </w:numPr>
        <w:spacing w:before="0" w:after="78"/>
        <w:jc w:val="both"/>
        <w:rPr/>
      </w:pPr>
      <w:r>
        <w:rPr>
          <w:rFonts w:cs="Times New Roman" w:ascii="Times New Roman" w:hAnsi="Times New Roman"/>
        </w:rPr>
        <w:t xml:space="preserve">Zamawiający odmówi przyjęcia przedmiotu umowy w całości, jeśli nie będzie on choćby w części odpowiadał opisowi zawartemu w SIWZ i w złożonej ofercie wraz z załącznikiem lub nie będzie posiadał świadectwa dopuszczenia dla samochodu zgodnie rozporządzeniem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 U. Nr 85, poz. 553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podczas odbioru techniczno-jakościowego usterek (wad), Wykonawca zobowiązuje się do ich niezwłocznego usunięcia lub wymiany samochodu na wolny od usterek (wad) w terminie wskazanym przez Zamawiającego. W takim przypadku zostanie sporządzony protokół o stwierdzonych usterkach w 2 egzemplarzach i po podpisaniu przez obie strony przekazany zostanie po 1egzemplarzu dla każdej ze Stron. Po usunięciu usterek (wad) wykazanych w protokole odbioru techniczno-jakościowego odbędzie się kolejny odbiór techniczno-jakościowy przedmiotu umowy, z którego zostanie sporządzony protokół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prowadzi na swój koszt 1 dniowe szkolenie z zakresu obsługi pojazdu pożarniczego i jego wyposaż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d podpisaniem protokółu Wykonawca przekaże Zamawiającemu:</w:t>
      </w:r>
    </w:p>
    <w:p>
      <w:pPr>
        <w:pStyle w:val="Default"/>
        <w:numPr>
          <w:ilvl w:val="0"/>
          <w:numId w:val="10"/>
        </w:numPr>
        <w:spacing w:before="0" w:after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ectwo dopuszczenia do użytkowania w ochronie przeciwpożarowej, </w:t>
      </w:r>
    </w:p>
    <w:p>
      <w:pPr>
        <w:pStyle w:val="Default"/>
        <w:numPr>
          <w:ilvl w:val="0"/>
          <w:numId w:val="10"/>
        </w:numPr>
        <w:spacing w:before="0" w:after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cję obsługi i konserwacji w języku polskim, </w:t>
      </w:r>
    </w:p>
    <w:p>
      <w:pPr>
        <w:pStyle w:val="Default"/>
        <w:numPr>
          <w:ilvl w:val="0"/>
          <w:numId w:val="10"/>
        </w:numPr>
        <w:spacing w:before="0" w:after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ążkę gwarancyjną w języku polskim, </w:t>
      </w:r>
    </w:p>
    <w:p>
      <w:pPr>
        <w:pStyle w:val="Default"/>
        <w:numPr>
          <w:ilvl w:val="0"/>
          <w:numId w:val="10"/>
        </w:numPr>
        <w:spacing w:before="0" w:after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ectwo homologacji (wyciąg ze świadectwa homologacji), </w:t>
      </w:r>
    </w:p>
    <w:p>
      <w:pPr>
        <w:pStyle w:val="Default"/>
        <w:numPr>
          <w:ilvl w:val="0"/>
          <w:numId w:val="10"/>
        </w:numPr>
        <w:spacing w:before="0" w:after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ę pojazdu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agane do rejestracji pojazdu, jako samochodu uprzywilejowanego w ruchu - specjalnego pożarnicz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, zgodnie z ofertą przetargową ustalają umowne wynagrodzenie za przedmiot umowy  określony  w § 1 w kwocie brutto: .....................................................wraz z podatkiem VAT  słownie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agrodzenie netto (bez VAT) wynosi:………………………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łownie:…………………………………………………………………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za dostarczony  przez Wykonawcę i odebrany przez Zamawiającego  samochód  nastąpi na podstawie  faktury VAT wystawianej na postawie protokołu odbioru.</w:t>
        <w:br/>
        <w:t>a) fakturę należy wystawić na nabywcę: Ochotnicza Straż Pożarna w Wieliczkach, ul. Jeziorna 7, 19-404 Wieliczki NIP 847-14-62-537. Płatnicy zostaną określeni po rozstrzygnięciu postępowania o zamówienie publicz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ykonawca udziela Zamawiającemu na przedmiot umowy gwarancji na okres  24 miesiące oraz sześć  miesięcy rękojmi ponad okres gwarancji. Okres gwarancji liczy się od dnia protokolarnego przekazania przedmiotu umowy zgodnie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 zapisami w §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umowy i nie jest zależny od przejechanych przez pojazd kilometrów lub przepracowanych motogodzin. Okres gwarancji ulega przedłużeniu o czas niesprawności pojazdu (od dnia zgłoszenia usterki do dnia wskazanego przez gwaranta do odbioru sprawnego pojazdu). </w:t>
      </w:r>
    </w:p>
    <w:p>
      <w:pPr>
        <w:pStyle w:val="Default"/>
        <w:numPr>
          <w:ilvl w:val="0"/>
          <w:numId w:val="7"/>
        </w:numPr>
        <w:spacing w:before="0" w:after="81"/>
        <w:jc w:val="both"/>
        <w:rPr/>
      </w:pPr>
      <w:r>
        <w:rPr>
          <w:rFonts w:cs="Times New Roman" w:ascii="Times New Roman" w:hAnsi="Times New Roman"/>
        </w:rPr>
        <w:t xml:space="preserve">Wszelkie przeglądy i naprawy objęte gwarancją przeprowadzane będą przez autoryzowany serwis na koszt Wykonawc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ach wskazanych w ustępach poprzedzających czas reakcji serwisu wynosi maksymalnie do 2 dni roboczych od czasu powiadomienia. Czas usunięcia usterki nie może być dłuższy niż 7  dni. Przez czas reakcji serwisu rozumie się dotarcie serwisu do siedziby Użytkownika samochodu lub przemieszczenie samochodu do siedziby serwisu. </w:t>
      </w:r>
    </w:p>
    <w:p>
      <w:pPr>
        <w:pStyle w:val="Default"/>
        <w:numPr>
          <w:ilvl w:val="0"/>
          <w:numId w:val="7"/>
        </w:numPr>
        <w:spacing w:before="0" w:after="81"/>
        <w:jc w:val="both"/>
        <w:rPr/>
      </w:pPr>
      <w:r>
        <w:rPr>
          <w:rFonts w:cs="Times New Roman" w:ascii="Times New Roman" w:hAnsi="Times New Roman"/>
        </w:rPr>
        <w:t xml:space="preserve">Do okresu naprawy nie wlicza się dni ustawowo wolnych od pracy określonych w odrębnych przepisach obowiązujących w państwie Zamawiającego. Strony dopuszczają zgłoszenie przedmiotu umowy do przeglądu lub zgłoszenie usterki w formie faks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okresie gwarancji naprawy gwarancyjne podwozia samochodu pożarniczego objęte gwarancją  świadczy  sieć Autoryzowanych Stacji Ob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 okresie obowiązywania gwarancji Wykonawca pokryje ewentualne koszty  koniecznego holowania pojazdu w przypadku  wystąpienia w okresie gwarancji usterki uniemożliwiającej  samodzielny dojazd samochodu   do  wskazanego punktu serwisowego lub garażu zamawiającego.</w:t>
      </w:r>
    </w:p>
    <w:p>
      <w:pPr>
        <w:pStyle w:val="TextBodyIndent"/>
        <w:numPr>
          <w:ilvl w:val="0"/>
          <w:numId w:val="7"/>
        </w:numPr>
        <w:rPr/>
      </w:pPr>
      <w:r>
        <w:rPr/>
        <w:t>Wykonawca zobowiązuje się do wymiany określonego podzespołu na nowy w przypadku wystąpienia w okresie trwania gwarancji trzech istotnych awarii, usterek lub wad</w:t>
      </w:r>
      <w:r>
        <w:rPr>
          <w:color w:val="0000FF"/>
        </w:rPr>
        <w:t xml:space="preserve">. </w:t>
      </w:r>
      <w:r>
        <w:rPr/>
        <w:t xml:space="preserve">tego samego podzespołu </w:t>
      </w:r>
    </w:p>
    <w:p>
      <w:pPr>
        <w:pStyle w:val="TextBodyIndent"/>
        <w:numPr>
          <w:ilvl w:val="0"/>
          <w:numId w:val="7"/>
        </w:numPr>
        <w:rPr/>
      </w:pPr>
      <w:r>
        <w:rPr/>
        <w:t>W przypadku sprzeczności zapisów pomiędzy gwarancją producenta samochodu lub jego wyposażenia,  a treścią umowy pierwszeństwo w interpretacji przepisów będą miały zapisy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gwarancją nie są objęte wady, które powstaną w wyniku niewłaściwej eksploatacji przez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wysokości 10% wartości  brutto przedmiotu umowy, gdy  Wykonawca  odstąpi od umowy z powodu okoliczności, za które odpowiada  Wykonawc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wysokości 0, 1% wartości brutto przedmiotu umowy, za każdy rozpoczęty dzień zwłoki w realizacji dostawy i przedmiotu umow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jeżeli opóźnienie Wykonawcy w wydaniu przedmiotu umowy, o której mowa w § 9 ust. 1, przekroczy 14 dni. </w:t>
      </w:r>
    </w:p>
    <w:p>
      <w:pPr>
        <w:pStyle w:val="Default"/>
        <w:numPr>
          <w:ilvl w:val="0"/>
          <w:numId w:val="5"/>
        </w:numPr>
        <w:spacing w:before="0" w:after="81"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numPr>
          <w:ilvl w:val="0"/>
          <w:numId w:val="5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wymaga złożenia drugiej stronie oświadczenia w formie pisemnej, pod rygorem nieważnośc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 wskazanym w ust. 1 Zamawiający nie będzie zobowiązany do zwrotu Wykonawcy kosztów, jakie ten poniósł w związku z zawarciem lub realizacją umow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 uregulowanych niniejszą umową stosuje się przepisy Prawa Zamówień Publicznych wraz z przepisami wykonawczymi,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zmiany terminu zakończenia realizacji umowy, jeżeli zajdą okoliczności, na które Strony umowy nie będą miały wpływu lub wystąpienia których, nie przewidywano w chwili zawarcia niniejszej  umow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miana ceny brutto – w przypadku zmiany  obowiązującej stawki podatku VAT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miana umowy wymaga   formy pisemnej pod rygorem nieważności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FF0000"/>
        </w:rPr>
      </w:pPr>
      <w:r>
        <w:rPr>
          <w:rFonts w:eastAsia="TimesNewRoman;MS Mincho"/>
          <w:b/>
          <w:bCs/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 zastrzega sobie prawo do odstąpienia od umowy w przypadku określonym w art.145 ustawy „Prawo Zamówień Publicznych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jc w:val="both"/>
        <w:rPr/>
      </w:pPr>
      <w:r>
        <w:rPr/>
        <w:t>1. Specyfikacja Istotnych Warunków Zamówienia wraz z załącznikami.</w:t>
      </w:r>
    </w:p>
    <w:p>
      <w:pPr>
        <w:pStyle w:val="Normal"/>
        <w:jc w:val="both"/>
        <w:rPr/>
      </w:pPr>
      <w:r>
        <w:rPr/>
        <w:t xml:space="preserve">2. Oferta Wykonawcy która stanowi załącznik do niniejszej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 G.III.271.2.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8-umo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3:00Z</dcterms:created>
  <dc:creator>pro</dc:creator>
  <dc:description/>
  <cp:keywords/>
  <dc:language>en-US</dc:language>
  <cp:lastModifiedBy>pro</cp:lastModifiedBy>
  <cp:lastPrinted>2012-08-10T13:38:00Z</cp:lastPrinted>
  <dcterms:modified xsi:type="dcterms:W3CDTF">2013-06-24T10:13:00Z</dcterms:modified>
  <cp:revision>2</cp:revision>
  <dc:subject/>
  <dc:title>Załącznik nr 3</dc:title>
</cp:coreProperties>
</file>