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ałącznik nr 4 do specyfikacj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istotnych warunków zamówienia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585" w:leader="none"/>
        </w:tabs>
        <w:spacing w:lineRule="atLeast" w:line="12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Zakup średniego samochodu ratowniczo – gaśniczego dla Ochotniczej Straży Pożarnej w Wieliczkach.  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spacing w:lineRule="atLeast" w:line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braku podstaw do wykluczenia z postępowania o udzielenie zamówienia publiczn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i adres wykonawcy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iegając się o udzielenie zamówienia publicznego, prowadzonego w trybie przetargu nieograniczonego oświadczam/my, że brak jest podstaw do wykluczenia wykonawcy z postępowania w okolicznościach o których mowa w art. 24 ust. 1 ustawy z dnia 29 stycznia 2004 r. Prawo zamówień publicznych (Dz. U. z 2010 r. Nr 113, poz. 759 z późn. zm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........................                                                                        ...............................................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data                                                                                         podpis i pieczęć  upoważnionego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rzedstawiciela wykonawcy</w:t>
      </w:r>
    </w:p>
    <w:sectPr>
      <w:type w:val="nextPage"/>
      <w:pgSz w:w="11906" w:h="16838"/>
      <w:pgMar w:left="1304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9:52:00Z</dcterms:created>
  <dc:creator>UGW</dc:creator>
  <dc:description/>
  <cp:keywords/>
  <dc:language>en-US</dc:language>
  <cp:lastModifiedBy>Jan Mróz</cp:lastModifiedBy>
  <cp:lastPrinted>2010-06-23T08:02:00Z</cp:lastPrinted>
  <dcterms:modified xsi:type="dcterms:W3CDTF">2013-06-20T10:34:00Z</dcterms:modified>
  <cp:revision>5</cp:revision>
  <dc:subject/>
  <dc:title/>
</cp:coreProperties>
</file>