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a : ...............................................                                               Dnia : 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eliczki</w:t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Lipowa 53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– 404 Wielic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</w:rPr>
        <w:t>Nawiązując do ogłoszenia o przetargu nieograniczonym z dnia  24 lipca 2013 roku,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następującego zamówi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średniego samochodu ratowniczo – gaśniczego dla Ochotniczej Straży Pożarnej w Wieliczkach. </w:t>
      </w:r>
      <w:r>
        <w:rPr>
          <w:rFonts w:cs="Times New Roman" w:ascii="Times New Roman" w:hAnsi="Times New Roman"/>
          <w:sz w:val="24"/>
          <w:szCs w:val="24"/>
        </w:rPr>
        <w:t>– gm. Wieliczki, woj. warmińsko-mazurskie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 xml:space="preserve">–    </w:t>
      </w:r>
      <w:r>
        <w:rPr>
          <w:rFonts w:cs="Times New Roman" w:ascii="Times New Roman" w:hAnsi="Times New Roman"/>
        </w:rPr>
        <w:t>zgodnie z przedmiotem zamówienia, w cenie ryczałtowej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</w:t>
      </w:r>
      <w:r>
        <w:rPr>
          <w:rFonts w:cs="Times New Roman" w:ascii="Times New Roman" w:hAnsi="Times New Roman"/>
          <w:sz w:val="24"/>
          <w:szCs w:val="24"/>
        </w:rPr>
        <w:t>, z wszystkimi opłatami koniecznymi do realizacji zamówienia :....................złotych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 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, z wszystkimi opłatami koniecznymi do realizacji zamówienia :...................złotych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, w tym ........ % podatku VAT w kwocie :  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Akceptujemy wskazany w SIWZ czas związania z ofertą – 30 dni. Termin rozpoczyna się wraz z upływem terminu składania ofer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kstpodstawowy2"/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Oświadczamy, iż zaproponowana w ofercie cena jest cena ryczałtową i w trakcie trwania    umowy cena ta nie ulegnie zmianie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Oświadczamy, że zamówienie wykonamy samodzielnie / przy pomocy podwykonawców*, którym zamierzamy powierzyć wykonanie następującej części zamówienia:</w:t>
      </w:r>
    </w:p>
    <w:p>
      <w:pPr>
        <w:pStyle w:val="Normal"/>
        <w:spacing w:lineRule="auto" w:line="240" w:before="0" w:after="120"/>
        <w:ind w:left="54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………… stron kolejno ponumerowanych, trwale zszytych  i 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zawiera informacje, które stanowią tajemnicę przedsiębiorstwa:  tak / nie *</w:t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..                                                               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podpis, podpisy osób upoważnionych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trzebne skreślić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3:00Z</dcterms:created>
  <dc:creator> </dc:creator>
  <dc:description/>
  <cp:keywords/>
  <dc:language>en-US</dc:language>
  <cp:lastModifiedBy>Jan Mróz</cp:lastModifiedBy>
  <cp:lastPrinted>2013-06-14T12:10:00Z</cp:lastPrinted>
  <dcterms:modified xsi:type="dcterms:W3CDTF">2013-06-20T11:07:00Z</dcterms:modified>
  <cp:revision>6</cp:revision>
  <dc:subject/>
  <dc:title/>
</cp:coreProperties>
</file>