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6 do specyf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stotnych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uwanie wyrobów zawierających azbest z terenu Gminy Wieliczki</w:t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Standard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lub pieczęć składającego zobowiązani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 b ustawy Prawo zamówień publicznych oświadczam, że zobowiązuj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ddać do dyspozycji wykonawcy 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czas realizacji zamówienia publicznego następujące zasoby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ędę/nie będę</w:t>
      </w:r>
      <w:r>
        <w:rPr>
          <w:rFonts w:cs="Arial" w:ascii="Arial" w:hAnsi="Arial"/>
          <w:sz w:val="22"/>
          <w:szCs w:val="22"/>
        </w:rPr>
        <w:t xml:space="preserve"> uczestniczył w realizacji przedmiotu zamówienia.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                                                                           ...............................................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podpis  upoważnion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podmiot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ddającego do dysponowa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woje za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rodzaj zasob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niepotrzebne skreślić </w:t>
      </w:r>
    </w:p>
    <w:sectPr>
      <w:type w:val="nextPage"/>
      <w:pgSz w:w="11906" w:h="16838"/>
      <w:pgMar w:left="130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7:00Z</dcterms:created>
  <dc:creator>UGW</dc:creator>
  <dc:description/>
  <cp:keywords/>
  <dc:language>en-US</dc:language>
  <cp:lastModifiedBy>pro</cp:lastModifiedBy>
  <cp:lastPrinted>2013-02-14T09:15:00Z</cp:lastPrinted>
  <dcterms:modified xsi:type="dcterms:W3CDTF">2013-05-16T09:11:00Z</dcterms:modified>
  <cp:revision>69</cp:revision>
  <dc:subject/>
  <dc:title/>
</cp:coreProperties>
</file>