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do specyfikacji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stotnych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………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nadana zamówieniu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Usuwanie wyrobów </w:t>
      </w:r>
      <w:r>
        <w:rPr>
          <w:b/>
          <w:bCs/>
          <w:spacing w:val="-2"/>
          <w:sz w:val="24"/>
          <w:szCs w:val="24"/>
        </w:rPr>
        <w:t>zawierających azbest z terenu Gminy Wieliczki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(pełna nazwa i adres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r faks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uję wykonanie przedmiotu zamówienia za cenę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) za demontaż,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321,810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 za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10,812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poznaliśmy się ze specyfikacją istotnych warunków zamówienia i nie wnosimy do niej żad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ń, zdobyliśmy informacje konieczne do właściwego przygotowania oferty, warunki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targu przyjmujemy bez zastrzeżeń;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ważamy się za związanych niniejszą ofertą na czas określony w specyfikacji istotnych warunków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oświadczamy, że przedstawiony nam projekt umowy został przez nas zaakceptowany, w przypadku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boru naszej oferty zobowiązujemy się do zawarcia umowy w miejscu i terminie określonym przez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wykonawcom powierzę wykonanie następujących części zamówienia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jeżeli wykonawca nie przewiduje powierzenia części zamówienia podwykonawcom wpisuje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ie dotyczy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                                                              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podpis i pieczęć upoważnionego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 wykonawcy</w:t>
      </w:r>
    </w:p>
    <w:sectPr>
      <w:footerReference w:type="default" r:id="rId2"/>
      <w:type w:val="nextPage"/>
      <w:pgSz w:w="11906" w:h="16838"/>
      <w:pgMar w:left="113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pro</cp:lastModifiedBy>
  <cp:lastPrinted>2013-04-29T09:03:00Z</cp:lastPrinted>
  <dcterms:modified xsi:type="dcterms:W3CDTF">2013-06-04T11:40:00Z</dcterms:modified>
  <cp:revision>37</cp:revision>
  <dc:subject/>
  <dc:title>                                                                                                 Załącznik Nr 1  do specyfikac</dc:title>
</cp:coreProperties>
</file>