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07.12.2012r.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Wieliczki – Rynie – Urbanki– Godziejewo – Raczki Nowe - Krupin – Imionki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ieliczki – Guty – Puchówka – Kleszczewo -  Nory – Nowy Młyn - 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Wieliczki – Sobole- Cimochy– Sobole - Niedźwiedzkie - 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ieliczki – Markowskie – Wojnasy – Wilkasy Kolonie – Wilkasy wieś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ieliczki –Olecko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Wieliczki – Guty – Puchówka – Kleszczewo – Nory – Nowy Młyn – Wieliczk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 liczba kilometrów dziennie wynosi   27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zewozu dzieci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ualnego dowożenia i odwożenia dziec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kreślony od 02.01.2013 r. do 31.12.2013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możliwości zmiany ceny w trakcie trwan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w terminie 7 dni od daty otrzym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naruszenia jednego ze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 Dz. U. z 2010 Nr 113 , poz. 759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9:00Z</dcterms:created>
  <dc:creator>Ksiegowosc</dc:creator>
  <dc:description/>
  <cp:keywords/>
  <dc:language>en-US</dc:language>
  <cp:lastModifiedBy>user</cp:lastModifiedBy>
  <cp:lastPrinted>2012-11-20T14:58:00Z</cp:lastPrinted>
  <dcterms:modified xsi:type="dcterms:W3CDTF">2012-11-20T13:59:00Z</dcterms:modified>
  <cp:revision>10</cp:revision>
  <dc:subject/>
  <dc:title/>
</cp:coreProperties>
</file>