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sz znak: BOS.271.3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WOŻENIE DZIECI DO PLACÓWEK OŚWIATOWYCH Z TERENU GMINY WIELI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S.271.3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Biuro Obsługi Szkół w Wieliczkac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de-DE"/>
          </w:rPr>
          <w:t>boswiel@medianet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Dz.U. z 2010 r. Nr 113, poz. 759 z późn.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) Wieliczki – Rynie – Urbanki– Godziejewo – Raczki Nowe - Krupin – Imionki -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2) Wieliczki – Guty – Puchówka – Kleszczewo -  Nory – Nowy Młyn - 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3) Wieliczki – Sobole- Cimochy– Sobole - Niedźwiedzkie - 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Wieliczki – Markowskie – Wojnasy – Wilkasy Kolonie – Wilkasy wieś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ieliczki –Olecko -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6) Wieliczki – Guty – Puchówka – Kleszczewo – Nory – Nowy Młyn – Wieliczki </w:t>
      </w:r>
    </w:p>
    <w:p>
      <w:pPr>
        <w:pStyle w:val="TextBodyIndent"/>
        <w:rPr/>
      </w:pPr>
      <w:r>
        <w:rPr/>
        <w:t>Łączna  liczba kilometrów dziennie wynosi  274. Szczegółowy wykaz tras stanowi załącznik nr 9 do siwz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przewozu dzieci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ykonawca powinien posiadać minimum 3 autobusy, w tym minimum 2 po 50 miejsc, ponieważ powinien zapewnić płynność jazdy w przypadku wystąpienia jakichkolwiek awarii autobusów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y słownik zamówień – CPV 60100000-9 – usługi w zakresie transportu drog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2.01.2013 – 31.12.2013  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WARUNKÓW UDZIAŁU W POSTĘPOWANIU ORAZ OPIS SPOSOBU DOKONYWANIA OCENY SPEŁNIENIA TYCH WARUN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Warunki udziału w postępowani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 posiadają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przepisy prawa nakładają obowiązek posiadania takich uprawnień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b)  posiadają niezbędną wiedzę i doświadczenie oraz potencjał techniczny, a takż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c)  znajdują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 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e)  posiadają: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zezwolenie na wykonywanie krajowego zarobkowego przewozu osób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autobusy przygotowane do przewozu dzieci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apewniają 3 autobusy , w tym minimum 2 o liczbie miejsc minimum 50 osób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apewniają bez dodatkowej opłaty przewóz zastępczy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  <w:b/>
        </w:rPr>
        <w:t>5.2. Ocena sposobu dokonywania oceny spełnienia warunk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dokona oceny spełnienia warunków wymaganych od wykonawców (określonych w pkt. 5.1.) na podstawie złożonych dokumentów określonych w pkt 6 w następujący sposób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pełnieniem warunków posiadania uprawnień, niezbędnej wiedzy i doświadczenia oraz potencjału technicznego, a także dysponowania osobami zdolnymi do  wykonania zamówienia i spełnienia warunków ekonomicznych i finansowych do wykonania określonej działalności będą aktualne i pozytywne zaświadczenia wymienione w pkt.  6 i złożone oświadczenie o spełnieniu wymogów art. 22 ustawy Prawo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przeciwnym wypadku zamawiający nie uzna warunku spełnienia określonego w pkt. 5.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Badanie i ocenę ofert będzie dokonywała Komisja przetargowa. W I etapie oceny ofert nastąpi badanie w zakresie wymagań formalno-prawnych i kompletności oferty. Spełnienie warunków określonych w niniejszej specyfikacji Komisja będzie oceniała wg zasady „spełnia” „nie spełnia” na podstawie załączonych dokumentów. W II etapie nastąpi ocena merytoryczna, której zostaną poddane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OŚWIADCZEŃ LUB DOKUMENTÓW, JAKIE MAJĄ DOSTARCZYĆ WYKONAWCY W CELU POTWIERDZENIA SPEŁNIENIA WARUNKÓW UDZIAŁU  W POSTĘPOWANI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celu potwierdzenia, że Wykonawca posiada uprawnienia i niezbędną wiedzę, doświadczenie oraz dysponuje osobami zdolnymi do wykonania określonej działalności lub czynności oraz nie podlega wykluczeniu na podstawie art. 24 ustawy z dnia 29 stycznia 2004 r. – Prawo Zamówień Publicznych wykonawca składa następujące dokument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aktualny odpis z właściwego rejestru albo aktualne zaświadczenie o wpisie do ewidencji działalnośc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gospodarczej lub aktualny wydruk ze strony internetowej CEiDG ,z datą wystawienie nie wcześniej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niż 6 miesięcy przed upływem terminu składania ofert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potwierdzające odpowiednio, że wykonawca nie zalega z opłacaniem podatków, opłat oraz składe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na ubezpieczenie zdrowotne lub społeczne, lub zaświadczenia, że uzyskał przewidziane pra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 xml:space="preserve">zwolnienie, odroczenie lub rozłożenie na raty zaległych płatności lub wstrzymanie w całości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wykonania decyzji właściwego organu - wystawione nie wcześniej niż 3 miesiące przed upływe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  <w:highlight w:val="white"/>
        </w:rPr>
        <w:t xml:space="preserve">    </w:t>
      </w:r>
      <w:r>
        <w:rPr>
          <w:rFonts w:eastAsia="Arial Unicode MS" w:cs="Arial Narrow" w:ascii="Arial Narrow" w:hAnsi="Arial Narrow"/>
          <w:highlight w:val="white"/>
        </w:rPr>
        <w:t>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wykaz niezbędnych do wykonania zamówienia środków transportowych, jakimi dysponuje  lub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będzie dysponował Wykonawca (zgodnie z załącznikiem nr 3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d) pisemnego zobowiązania innych podmiotów do udostępnienia niezbędnego sprzętu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zamówienia, jeżeli w wykazie, o którym mowa w pkt c wykonawca wskazał sprzęt, którym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 xml:space="preserve">dysponowa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e) kserokopię dowodów rejestracyjnych z aktualnym przeglądem autobusów przeznaczonych d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realizacji zamówien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)  wykaz osób , którymi dysponuje wykonawca lub będzie dysponował w celu wykonyw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 xml:space="preserve">zamówienia, wraz z informacjami na temat ich kwalifikacji zawodowych, doświadcze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 wykształcenia  niezbędnych do wykonania zamówienia (zał. Nr 4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) pisemnego zobowiązania innych podmiotów do udostępnienia osób zdolnych do wykonani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, jeżeli w wykazie, o którym mowa pkt f, wykonawca wskazał osoby, którymi będzi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dysponował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h) oświadczenie, że osoby, które będą wykonywać zamówienie, posiadają uprawnienia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jeżeli ustawy nakładają obowiązek posiadania takich uprawnień (zał. Nr 5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i) 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j) 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wypadków, OC komunikacyj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) wykaz wykonanych w okresie ostatnich 3 lat (lub krótszym, jeżeli okres prowadzenia działalności jes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krótszy) usług, z podaniem ich wartości, dat wykonania i odbiorców oraz załączenia dokumentów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potwierdzających, że usługi te zostały wykonane należycie (załącznik nr 6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l) oświadczenie wykonawcy, że spełnia wymogi art. 22 i nie podlega wykluczeniu na podstawie art. 24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ustawy Prawo Zamówień Publicznych z 29 stycznia 2004 r. z póżn.zm. (załącznik nr 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ł) oświadczenie o akceptacji treści projektu umowy (załącznik nr 7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Jeżeli wykonawca ma siedzibę lub miejsce zamieszkania poza terytorium Rzeczypospolitej Polskiej, powinien złożyć dokumenty zgodne z § 2 Rozporządzenia Prezesa Rady Ministrów z dnia 30 grudnia 2009 r. </w:t>
      </w:r>
      <w:r>
        <w:rPr>
          <w:rFonts w:eastAsia="Arial Unicode MS" w:cs="Arial Narrow" w:ascii="Arial Narrow" w:hAnsi="Arial Narrow"/>
          <w:color w:val="FF0000"/>
        </w:rPr>
        <w:t xml:space="preserve"> </w:t>
      </w:r>
      <w:r>
        <w:rPr>
          <w:rFonts w:eastAsia="Arial Unicode MS" w:cs="Arial Narrow" w:ascii="Arial Narrow" w:hAnsi="Arial Narrow"/>
        </w:rPr>
        <w:t>sprawie rodzajów dokumentów, jakich może żądać zamawiający od wykonawcy oraz form, w jakich te dokumenty mogą być składane (Dz. U Nr 226, poz. 1817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żej wymienione dokumenty mogą być złożone w formie oryginałów lub kserokopii poświadczonej za zgodność z oryginałem przez wykonawc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A O SPOSOBIE POROZUMIEWANIA SIĘ ZAMAWIAJĄCEGO Z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, 19-404 Wieliczki, ul. Lipowa 10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faksem: (87) 521-42-36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lub na adres e-mail: boswiel@medianet.pl.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Zamawiający udzieli niezwłocznie odpowiedzi wszystkim wykonawcom, którzy pobrali specyfikację istotnych warunków zamówienia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Marek Dobrzyń – dyrektor Biura Obsługi Szkół ; tel. (87) 521-42-36 od poniedziałku do piątku w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</w:rPr>
        <w:t>godzinach 7</w:t>
      </w:r>
      <w:r>
        <w:rPr>
          <w:rFonts w:eastAsia="Arial Unicode MS" w:cs="Arial Narrow" w:ascii="Arial Narrow" w:hAnsi="Arial Narrow"/>
          <w:vertAlign w:val="superscript"/>
        </w:rPr>
        <w:t xml:space="preserve">30 </w:t>
      </w:r>
      <w:r>
        <w:rPr>
          <w:rFonts w:eastAsia="Arial Unicode MS" w:cs="Arial Narrow" w:ascii="Arial Narrow" w:hAnsi="Arial Narrow"/>
        </w:rPr>
        <w:t>- 15</w:t>
      </w:r>
      <w:r>
        <w:rPr>
          <w:rFonts w:eastAsia="Arial Unicode MS" w:cs="Arial Narrow" w:ascii="Arial Narrow" w:hAnsi="Arial Narrow"/>
          <w:vertAlign w:val="superscript"/>
        </w:rPr>
        <w:t>30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vertAlign w:val="superscript"/>
        </w:rPr>
      </w:pPr>
      <w:r>
        <w:rPr>
          <w:rFonts w:eastAsia="Arial Unicode MS" w:cs="Arial Narrow" w:ascii="Arial Narrow" w:hAnsi="Arial Narrow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WADIU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TERMIN ZWIA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YGOTOW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)</w:t>
        <w:tab/>
        <w:t>Oferta musi być sporządzona w języku polskim, pismem czytelnym w jednym egzemplarzu  (na załączonym druku stanowiącym załącznik nr  1)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8)</w:t>
        <w:tab/>
        <w:t xml:space="preserve">Poprawki w ofercie muszą być naniesione czytelnie oraz opatrzone podpisem osoby podpisującej ofertę, 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>także te dokonywane z użyciem korektor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Biuro Obsługi Szkół w Wieliczkach, ul. Lipowa 10,  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 Dowożenie dzieci do placówek oświatowych z terenu gminy Wieliczki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IEJSCE ORAZ TERMIN SKŁADANIA OFERT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 xml:space="preserve">Oferty należy składać w </w:t>
      </w:r>
      <w:r>
        <w:rPr>
          <w:rFonts w:eastAsia="Arial Unicode MS" w:cs="Arial Narrow" w:ascii="Arial Narrow" w:hAnsi="Arial Narrow"/>
          <w:highlight w:val="white"/>
        </w:rPr>
        <w:t>siedzibie zamawiającego</w:t>
      </w:r>
      <w:r>
        <w:rPr>
          <w:rFonts w:eastAsia="Arial Unicode MS"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1 (sekretariat)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do dnia </w:t>
      </w:r>
      <w:r>
        <w:rPr>
          <w:rFonts w:eastAsia="Arial Unicode MS" w:cs="Arial Narrow" w:ascii="Arial Narrow" w:hAnsi="Arial Narrow"/>
          <w:b/>
          <w:bCs/>
        </w:rPr>
        <w:t xml:space="preserve">07.12.2012 r. do godz. </w:t>
      </w:r>
      <w:r>
        <w:rPr>
          <w:rFonts w:eastAsia="Arial Unicode MS" w:cs="Arial Narrow" w:ascii="Arial Narrow" w:hAnsi="Arial Narrow"/>
          <w:b/>
          <w:bCs/>
          <w:highlight w:val="white"/>
        </w:rPr>
        <w:t>9</w:t>
      </w:r>
      <w:r>
        <w:rPr>
          <w:rFonts w:eastAsia="Arial Unicode MS" w:cs="Arial Narrow" w:ascii="Arial Narrow" w:hAnsi="Arial Narrow"/>
          <w:b/>
          <w:bCs/>
          <w:highlight w:val="white"/>
          <w:vertAlign w:val="superscript"/>
        </w:rPr>
        <w:t>00</w:t>
      </w:r>
      <w:r>
        <w:rPr>
          <w:rFonts w:eastAsia="Arial Unicode MS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Miejsce otwarcia ofert: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2 (pok. Dyrektora BOS)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twarcie nastąpi  w dniu </w:t>
      </w:r>
      <w:r>
        <w:rPr>
          <w:rFonts w:eastAsia="Arial Unicode MS" w:cs="Arial Narrow" w:ascii="Arial Narrow" w:hAnsi="Arial Narrow"/>
          <w:b/>
          <w:bCs/>
        </w:rPr>
        <w:t>07.12.2012 r. o godz. 9</w:t>
      </w:r>
      <w:r>
        <w:rPr>
          <w:rFonts w:eastAsia="Arial Unicode MS" w:cs="Arial Narrow" w:ascii="Arial Narrow" w:hAnsi="Arial Narrow"/>
          <w:b/>
          <w:bCs/>
          <w:vertAlign w:val="superscript"/>
        </w:rPr>
        <w:t>15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 oraz cen</w:t>
      </w:r>
      <w:r>
        <w:rPr>
          <w:rFonts w:eastAsia="Arial Unicode MS"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OBLICZENIA CEN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KRYTERIÓW, KTÓRYMI BĘDZIE SIĘ KIEROWAŁ ZAMAWIAJA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1. Kryteria oceny ofert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Cena oferty za 1 km – 10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nastąpi wg następującego wzoru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>bad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unkty przyznane przez poszczególnych członków komisji podlegają sumowaniu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2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3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. Zamawiający wzywa wykonawców, którzy w określonym terminie nie złożyli oświadczeń lub dokumentów potwierdzających spełnianie warunków udziału w postępowaniu lub którzy złożyli dokumenty zawierające błędy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5. Zamawiający odrzuca ofertę zgodnie z art.. 89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/>
      </w:pPr>
      <w:r>
        <w:rPr>
          <w:rFonts w:eastAsia="Arial Unicode MS" w:cs="Arial Narrow" w:ascii="Arial Narrow" w:hAnsi="Arial Narrow"/>
          <w:b/>
        </w:rPr>
        <w:t>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yborze najkorzystniejszej oferty, podając nazwę, siedzibę i adres wykonawcy, którego ofertę wybrano oraz uzasadnienie  jej wyboru, a także nazwy, siedziby i adresy wykonawców, którzy złożyli oferty, </w:t>
      </w:r>
      <w:r>
        <w:rPr>
          <w:rFonts w:eastAsia="Arial Unicode MS" w:cs="Arial Narrow" w:ascii="Arial Narrow" w:hAnsi="Arial Narrow"/>
          <w:color w:val="000000"/>
        </w:rPr>
        <w:t>a także punktację przyznaną ofertom w każdym kryterium oceny ofert i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ZABEZPIECZENIA NALEŻYTEGO WYKONAN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zabezpieczenia należytego wykonania umow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8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CZĘŚCI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MAKSYMALNA LICZBA WYKONAWCÓW, Z KTÓRYMI ZAMAWIAJACY ZAWRZE UMOWĘ RAMOWĄ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awarcia umowy ramow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EDSTAWIANIA OFERT WARIANTOW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składania ofert wariant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PRZEWIDYWANYCH ZAMÓWIENIACH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udzielania zamówień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DOTYCZACE WALUT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rozliczenia w walutach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ZASADY PRZEPROWADZENIA AUKCJI ELEKTRONICZ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aukcji elektroniczn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SOKOŚĆ ZWROTU KOSZTÓW UDZIAŁU W POSTEPOWANIU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na podstawie art. 22 ust. 1 u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osób do celów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zczegółowy wykaz tras dowoże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Arial Unicode MS" w:cs="Arial Narrow" w:ascii="Arial Narrow" w:hAnsi="Arial Narrow"/>
        </w:rPr>
        <w:t>Data: 21.11.2012                                                                                 Zatwierdził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Marek Dobrzyń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Dyrektor BOS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wiel@medi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9:00Z</dcterms:created>
  <dc:creator>wieliczki</dc:creator>
  <dc:description/>
  <cp:keywords/>
  <dc:language>en-US</dc:language>
  <cp:lastModifiedBy>user</cp:lastModifiedBy>
  <cp:lastPrinted>2012-11-20T14:52:00Z</cp:lastPrinted>
  <dcterms:modified xsi:type="dcterms:W3CDTF">2012-11-20T13:53:00Z</dcterms:modified>
  <cp:revision>62</cp:revision>
  <dc:subject/>
  <dc:title>SPECYFIKACJA</dc:title>
</cp:coreProperties>
</file>