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OS.271.2.2012</w:t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Wykonawcę: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...............................................................................................</w:t>
      </w:r>
    </w:p>
    <w:p>
      <w:pPr>
        <w:pStyle w:val="TextBody"/>
        <w:rPr/>
      </w:pPr>
      <w:r>
        <w:rPr/>
        <w:t>( nazwa i adres Wykonawcy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zystępując do udziału w postępowaniu o udzieleniu zamówienia publicznego                      Nr 271.2.2012 w trybie przetargu nieograniczonego na realizację zamówienia pn. </w:t>
      </w:r>
      <w:r>
        <w:rPr>
          <w:rFonts w:cs="Verdana" w:ascii="Verdana" w:hAnsi="Verdana"/>
          <w:b/>
          <w:bCs/>
          <w:sz w:val="20"/>
        </w:rPr>
        <w:t xml:space="preserve">„Zakup i dostawa węgla kamiennego – kostka, miału węglowego dla placówek oświatowych z terenu gminy Wieliczki na sezon grzewczy 2012/2013” 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</w:rPr>
        <w:t>oświadczam,</w:t>
      </w:r>
      <w:r>
        <w:rPr>
          <w:rFonts w:cs="Verdana" w:ascii="Verdana" w:hAnsi="Verdana"/>
          <w:sz w:val="20"/>
        </w:rPr>
        <w:t xml:space="preserve"> że spełniamy warunki udziału o udzielenie zamówienia określone w art. 22 ust. 1 ustawy z dnia 29 stycznia 2004 r Prawo zamówień publicznych ( Dz.U. z 2010r          Nr 113, poz. 759 z późn.zm. ) tj.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niezbędną wiedzą i doświadczeni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ę potencjałem technicznym  oraz osobami zdolnymi do wykonania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</w:rPr>
        <w:t>oświadczam,</w:t>
      </w:r>
      <w:r>
        <w:rPr>
          <w:rFonts w:cs="Verdana" w:ascii="Verdana" w:hAnsi="Verdana"/>
          <w:sz w:val="20"/>
        </w:rPr>
        <w:t xml:space="preserve"> że nie podlegam wykluczeniu na podstawie art. 24 ust. 1 i 2 ustawy z dnia 29 stycznia 2004 r Prawo zamówień publicznych ( Dz.U. z 2010r, Nr 113, poz. 759 z późn.zm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6:00Z</dcterms:created>
  <dc:creator>Admin</dc:creator>
  <dc:description/>
  <cp:keywords/>
  <dc:language>en-US</dc:language>
  <cp:lastModifiedBy>user</cp:lastModifiedBy>
  <cp:lastPrinted>2011-09-14T14:43:00Z</cp:lastPrinted>
  <dcterms:modified xsi:type="dcterms:W3CDTF">2012-08-28T07:02:00Z</dcterms:modified>
  <cp:revision>8</cp:revision>
  <dc:subject/>
  <dc:title>Nr 341 - 3/2011</dc:title>
</cp:coreProperties>
</file>