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nak: 271.2.2012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PECYFIKACJ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STOTNYCH WARUNKÓW ZAMÓWIENI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2"/>
        <w:rPr/>
      </w:pPr>
      <w:r>
        <w:rPr/>
        <w:t>NA ZAKUP I DOSTAWĘ WĘGLA KAMIENNEGO, MIAŁU WĘGLOWEG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dmiot zamówienia:</w:t>
      </w:r>
    </w:p>
    <w:p>
      <w:pPr>
        <w:pStyle w:val="Tekstpodstawowy3"/>
        <w:jc w:val="center"/>
        <w:rPr/>
      </w:pPr>
      <w:r>
        <w:rPr/>
        <w:t>„</w:t>
      </w:r>
      <w:r>
        <w:rPr/>
        <w:t>Zakup i dostawa węgla kamiennego, miału węglowego dla placówek oświatowych na terenie Gminy Wieliczki na sezon grzewczy 2012/2013 rok”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W postępowaniu w trybie: </w:t>
      </w:r>
      <w:r>
        <w:rPr>
          <w:rFonts w:cs="Verdana" w:ascii="Verdana" w:hAnsi="Verdana"/>
          <w:b/>
          <w:sz w:val="20"/>
        </w:rPr>
        <w:t>przetarg nieograniczony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 xml:space="preserve">                                Zatwierdzam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Wieliczki, 28.08.2012 r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Rozdział 1. Nazwa i adres Zamawiającego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Zamawiający: </w:t>
        <w:tab/>
        <w:t>Biuro Obsługi Szkół w Wieliczkach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prezentowany przez: Dyrektora BOS 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dres do korespondencji: Biuro Obsługi Szkół 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 xml:space="preserve">       ul. Lipowa 10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 xml:space="preserve">       19-404 Wieliczki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0"/>
        </w:rPr>
        <w:tab/>
        <w:tab/>
        <w:tab/>
        <w:t xml:space="preserve">       Tel./fax  87 521-42-36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0"/>
        </w:rPr>
        <w:tab/>
        <w:tab/>
        <w:tab/>
        <w:t xml:space="preserve">       e-mail:boswiel@medianet.pl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20"/>
        </w:rPr>
        <w:tab/>
        <w:tab/>
        <w:tab/>
        <w:t>adres strony internetowej:</w:t>
      </w:r>
      <w:r>
        <w:rPr>
          <w:rFonts w:cs="Arial" w:ascii="Arial" w:hAnsi="Arial"/>
        </w:rPr>
        <w:t xml:space="preserve"> www.wieliczki.bipgmina.pl 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Rozdział 2. Tryb zamówieni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1.</w:t>
      </w:r>
      <w:r>
        <w:rPr>
          <w:rFonts w:cs="Verdana" w:ascii="Verdana" w:hAnsi="Verdana"/>
          <w:sz w:val="20"/>
          <w:szCs w:val="23"/>
        </w:rPr>
        <w:t xml:space="preserve"> Postępowanie o udzielenie zamówienia prowadzone jest w trybie przetargu nieograniczonego o wartości zamówienia nie przekraczającej wartości progów unijnych z zachowaniem zasad określonych ustawą - Prawo Zamówień Publicznych z dnia 29 stycznia 2004 r. (Dz. U. 2010r. Nr 113, poz. 759 z późn. zmianami) oraz przepisów wykonawczych wydanych na jej podstawie.</w:t>
      </w:r>
    </w:p>
    <w:p>
      <w:pPr>
        <w:pStyle w:val="Normal"/>
        <w:jc w:val="both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Heading3"/>
        <w:rPr/>
      </w:pPr>
      <w:r>
        <w:rPr/>
        <w:t>Rozdział 3. Opis przedmiotu zamówien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znaczenie Kod CPV: 09.11.12.10-5 „Węgiel kamienny”</w:t>
      </w:r>
    </w:p>
    <w:p>
      <w:pPr>
        <w:pStyle w:val="Normal"/>
        <w:ind w:left="708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09.24.20.00-7: „Produkty pochodne węgla”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Dostawa węgla kamiennego-kostka odbywać się będzie d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/ Szkoły Podstawowej w Wieliczkach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 Zespołu Szkolno-Przedszkolnego w Cimochach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Dostawa miału węglowego odbywać się będzie do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/ Szkoły Podstawowej w Wieliczkach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Wymogi jakościowe węgla kamiennego-kostk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/ zawartość opałowa (minimum) 28.000 KJ/kg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b/ zawartość popiołu - do 7 %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/ zawartość siarki - do 0,6 %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Wymogi jakościowe miału węgloweg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/ zawartość opałowa (minimum) 22.000 KJ/kg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b/ zawartość popiołu - do 20 %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/ zawartość siarki - do 0,6 %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nę oferty ustala się na podstawie ceny producenta plus marże, oraz transport                       z załadunkiem oraz wyładunkiem  na wyznaczone miejsce przez Zamawiającego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Wielkość zamówienia i realizacj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  <w:u w:val="single"/>
        </w:rPr>
        <w:t>/Zamawiający ustala wielkość na całość przedmiotu zamówienia węgla kamiennego               - kostka w ilości  ok. 120 ton oraz  miału węglowego w ilości ok. 30 ton.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b/Dostawa realizowana będzie cyklicznie w sezonie grzewczym 2012/2013 w zależności od potrzeb zamawiającego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/Dostawy będą realizowane w terminie 2 dni od zgłoszenia telefonicznego zapotrzebowania przez zamawiającego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d/Opał dostarczany będzie transportem drogowym Wykonawcy do miejsc wskazanych przez Zamawiającego.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/Wykonawcę obowiązuje pełna dyspozycyjność w sprawach pilnych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f/ Realizacja dostaw przedmiotu zamówienia odbywać się będzie  pojazdami 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</w:t>
      </w:r>
      <w:r>
        <w:rPr>
          <w:rFonts w:cs="Verdana" w:ascii="Verdana" w:hAnsi="Verdana"/>
          <w:bCs/>
          <w:sz w:val="20"/>
          <w:szCs w:val="20"/>
        </w:rPr>
        <w:t>samowyładowczymi,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g/ Zamawiający zastrzega sobie prawo do sprawdzenia parametrów dostarczonego towaru,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h/ Wykonawca zobowiązany będzie na żądanie Zamawiającego dostarczyć certyfikat potwierdzający zgodność dostarczonego opału z wymaganiami postawionymi przez Zamawiającego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ing3"/>
        <w:rPr/>
      </w:pPr>
      <w:r>
        <w:rPr/>
        <w:t>Rozdział 4. Termin i miejsce wykonania zamówieni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opatrzenie jest zapotrzebowaniem szacunkowym i w zależności od warunków atmosferycznych może ulec zmiani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poczęcie: od podpisania umowy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akończenie: 30.04.2013 rok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b/>
          <w:sz w:val="20"/>
        </w:rPr>
        <w:t>Rozdział 5.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Zamawiający nie dopuszcza składania ofert częściowych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Rozdział 6.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>Zamawiający nie przewiduje udzielenia zamówień uzupełniających, o których mowa  w art. 67 ust. 1 pkt  6 ustawy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Rozdział 7.</w:t>
      </w:r>
      <w:r>
        <w:rPr>
          <w:rFonts w:cs="Arial" w:ascii="Verdana" w:hAnsi="Verdana"/>
          <w:sz w:val="20"/>
        </w:rPr>
        <w:t xml:space="preserve"> Zamawiający nie dopuszcza składania ofert wariantowych</w:t>
      </w:r>
    </w:p>
    <w:p>
      <w:pPr>
        <w:pStyle w:val="Tekstpodstawowy3"/>
        <w:rPr>
          <w:rFonts w:ascii="Verdana" w:hAnsi="Verdana" w:cs="Arial"/>
          <w:sz w:val="20"/>
        </w:rPr>
      </w:pPr>
      <w:r>
        <w:rPr>
          <w:rFonts w:cs="Arial"/>
          <w:sz w:val="20"/>
        </w:rPr>
      </w:r>
    </w:p>
    <w:p>
      <w:pPr>
        <w:pStyle w:val="Tekstpodstawowy3"/>
        <w:rPr/>
      </w:pPr>
      <w:r>
        <w:rPr/>
        <w:t>Rozdział 8. Opis warunków udziału w postępowaniu oraz opis sposobu dokonania oceny spełnienia tych warunków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O udzielenie zamówienia mogą ubiegać się Wykonawcy, którzy spełniają warunki udziału w postępowaniu określone w art. 22 ust.1 ustawy Prawo zamówień publicznych tj.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</w:t>
        <w:tab/>
        <w:t xml:space="preserve">posiadają uprawnienia do wykonywania działalności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>posiadają niezbędną wiedzę i doświadczenie oraz dysponują potencjałem technicznym  do wykonania zamówieni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najdują się w sytuacji ekonomicznej i fizycznej zapewniającej wykonanie zamówien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>nie podlegają wykluczeniu z postępowania o udzielenie zamówienia na podstawie art. 24 ust. 1 i 2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łożą formularz ofertowy wraz wymaganymi dokumentami, oświadczeniami, załącznikami oraz zaświadczeniam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łniają wymagania określone ustawą Prawo zamówień publicznych oraz niniejszą specyfikacją</w:t>
      </w:r>
    </w:p>
    <w:p>
      <w:pPr>
        <w:pStyle w:val="TextBody"/>
        <w:suppressAutoHyphens w:val="true"/>
        <w:spacing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suppressAutoHyphens w:val="true"/>
        <w:spacing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2. Zgodnie z art. 23 ustawy Prawo zamówień publicznych, w przypadku Wykonawców wspólnie ubiegających się o udzielenie zamówienia, przepisy dotyczące spełnienia warunków udziału w niniejszym postępowaniu  dla wykonawcy, stosuje się odpowiednio do tych wykonawców. 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rFonts w:cs="Arial" w:ascii="Verdana" w:hAnsi="Verdana"/>
          <w:sz w:val="20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3. Zamawiający odrzuci ofertę  jeżeli zachodzą powody odrzucenia zgodnie z art. 89 ustawy pzp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4. Zamawiający dokona oceny spełnienia w/w warunków udziału w postępowaniu na podstawie złożonych wraz z ofertą oświadczeń i dokumentów wg formuły „spełnia – nie spełnia”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5. Zamawiający dokona wyboru najkorzystniejszej oferty spośród ofert nie odrzuconych odpowiadających zasadom określonym w Ustawie o zamówieniach publicznych i zgodnych w kwestii sposobu jej sporządzenia ze wszystkimi wymogami specyfikacj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"/>
        <w:rPr/>
      </w:pPr>
      <w:r>
        <w:rPr/>
        <w:t>Rozdział 9. Wykaz dokumentów lub oświadczeń jakie mają dostarczyć Wykonawcy w celu potwierdzenia spełnienia warunków udziału w postępowaniu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ofertę składają się następujące dokumenty i załączniki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wypełniony i podpisany Formularz ofertowy z wykorzystaniem wzoru załącznik nr 1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</w:rPr>
        <w:t>2.oświadczenie o spełnieniu warunków udziału w postępowaniu o zamówienie   publiczne z art. 22 ust. 1 i art. 24 ust. 1 i 2 Prawa zamówień publicznych z wykorzystaniem wzoru – załącznik Nr 2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 lub zaświadczenie, że uzyskał przewidziane prawem zwolnienie, odroczenie lub rozłożenie na raty zaległych płatności lub wstrzymanie w całości wykonania decyzji właściwego organu – wystawionych nie wcześniej niż 3 miesiące przed upływem terminu składania ofert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  <w:u w:val="single"/>
        </w:rPr>
        <w:t>Certyfikat jakości lub atest na węgiel kamienny-kostka, potwierdzony „za zgodność  z oryginałem”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7" w:firstLine="3"/>
        <w:jc w:val="both"/>
        <w:rPr/>
      </w:pPr>
      <w:r>
        <w:rPr>
          <w:rFonts w:cs="Verdana" w:ascii="Verdana" w:hAnsi="Verdana"/>
          <w:sz w:val="20"/>
          <w:szCs w:val="20"/>
        </w:rPr>
        <w:t xml:space="preserve">5. </w:t>
      </w:r>
      <w:r>
        <w:rPr>
          <w:rFonts w:cs="Verdana" w:ascii="Verdana" w:hAnsi="Verdana"/>
          <w:sz w:val="20"/>
          <w:szCs w:val="20"/>
          <w:u w:val="single"/>
        </w:rPr>
        <w:t>Certyfikat jakości  lub atest na miał węglowy, potwierdzony „za zgodność z oryginałem.”</w:t>
      </w:r>
    </w:p>
    <w:p>
      <w:pPr>
        <w:pStyle w:val="Normal"/>
        <w:ind w:left="357" w:firstLine="3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Verdana" w:ascii="Verdana" w:hAnsi="Verdana"/>
          <w:sz w:val="20"/>
        </w:rPr>
        <w:t xml:space="preserve">Oświadczenie Wykonawcy o akceptacji ogólnych warunków umowy zawarte w </w:t>
      </w:r>
    </w:p>
    <w:p>
      <w:pPr>
        <w:pStyle w:val="Normal"/>
        <w:suppressAutoHyphens w:val="true"/>
        <w:ind w:left="357" w:hanging="0"/>
        <w:jc w:val="both"/>
        <w:rPr/>
      </w:pPr>
      <w:r>
        <w:rPr>
          <w:rFonts w:cs="Verdana" w:ascii="Verdana" w:hAnsi="Verdana"/>
          <w:sz w:val="20"/>
        </w:rPr>
        <w:t>projekcie umowy stanowiącym Załącznik Nr 3 do specyfikacji istotnych warunków zamówieni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celu potwierdzenia, że Wykonawca posiada uprawnienia do wykonywania określonej działalności objętych przedmiotem zamówienia oraz że nie podlega wykluczeniu na podstawie art. 24 ust. 1 i 2 pzp do oferty należy dołączyć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tualny odpis z właściwego rejestru lub aktualne zaświadczenie o wpisie do ewidencji działalności gospodarczej wystawionego nie wcześniej niż 6 miesięcy przed terminem składania ofert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tanowienia dotyczące składania dokumentów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a winna zawierać wszystkie wymagane dokumenty, oświadczenia i załączniki o których mowa w SIWZ Zamawiająceg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a oraz wszystkie wymagane załączniki winny być podpisane przez upoważnionego przedstawiciela, uprawnionego do reprezentowania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Wykonawców zobowiązuje się do wykorzystanie załączonych wzorów dokumentów- załączników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mienione dokumenty mogą być złożone w formie oryginałów lub kserokopii poświadczonej za zgodność przez osobę/osoby uprawnione do podpisania oferty z dopiskiem „za zgodność z oryginałem”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tanowienia w sprawie dokumentów zastrzeżonych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Wszystkie dokumenty złożone w prowadzonym postępowaniu są jawne, z wyjątkiem informacji zastrzeżonych przez składających ofertę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Wykonawca nie może zastrzec informacji i dokumentów, których jawność wynika z innych aktów prawnych, w tym m.in. z zapisu art.86 ust. 4 ustawy Prawo zamówień publicznych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y mający siedzibę lub miejsce zamieszkania poza terytorium Rzeczypospolitej Polskiej składają odpowiednie dokumenty do określonych w rozdziale zgodnie z przepisami rozporządzenia Prezesa rady Ministrów z dnia 10 maja 2006 r w sprawie rodzajów dokumentów, jakich może żądać Zamawiający od Wykonawcy oraz form w jakich te dokumenty mogą być składane ( Dz. U Nr 87, poz.605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"/>
        <w:rPr/>
      </w:pPr>
      <w:r>
        <w:rPr/>
        <w:t xml:space="preserve">Rozdział 10. Informacja o sposobie porozumienia się Zamawiającego z Wykonawcami oraz przekazywania oświadczeń lub dokumentów, a także wskazanie osób uprawnionych do porozumienia się z Wykonawcami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1.Wykonawca może zwrócić się do Zamawiającego o wyjaśnienie treści specyfikacji.</w:t>
      </w:r>
    </w:p>
    <w:p>
      <w:pPr>
        <w:pStyle w:val="Normal"/>
        <w:suppressAutoHyphens w:val="true"/>
        <w:jc w:val="both"/>
        <w:rPr>
          <w:rFonts w:ascii="Verdana" w:hAnsi="Verdana" w:eastAsia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udzieli wyjaśnień Wykonawcy niezwłocznie, jednak nie później niż na 2 dni przed upływem terminu otwarcia ofert, pod warunkiem że wniosek o wyjaśnienie treści specyfikacji istotnych warunków zamówienia wpłynie nie później niż do końca dnia, w którym upływa połowa wyznaczonego terminu składania ofert. T</w:t>
      </w:r>
      <w:r>
        <w:rPr>
          <w:rFonts w:eastAsia="Arial" w:cs="Arial" w:ascii="Verdana" w:hAnsi="Verdana"/>
          <w:sz w:val="20"/>
          <w:szCs w:val="20"/>
        </w:rPr>
        <w:t>reść zapytań wraz z wyjaśnieniami Zamawiający przekaże Wykonawcom, którym przekazał specyfikację istotnych warunków zamówienia, bez ujawniania źródła zapytania oraz zamieści taką informację na stronie internetowej.</w:t>
      </w:r>
    </w:p>
    <w:p>
      <w:pPr>
        <w:pStyle w:val="Normal"/>
        <w:suppressAutoHyphens w:val="true"/>
        <w:jc w:val="both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</w:rPr>
        <w:t>2. Jeżeli wniosek o wyjaśnienie treści specyfikacji istotnych warunków zamówienia wpłynął po upływie terminu składania wniosku, o którym mowa w  ust. 1, lub dotyczy udzielonych wyjaśnień, Zamawiający może udzielić wyjaśnień albo pozostawić wniosek bez rozpoznania.</w:t>
      </w:r>
    </w:p>
    <w:p>
      <w:pPr>
        <w:pStyle w:val="Normal"/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3.Wszelkie rodzaje oświadczeń, wnioski, zawiadomienia oraz informacje Zamawiający i Wykonawca przekazują pisemnie lub faksem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. </w:t>
      </w:r>
      <w:r>
        <w:rPr>
          <w:rFonts w:eastAsia="SimSun;宋体" w:cs="Verdana" w:ascii="Verdana" w:hAnsi="Verdana"/>
          <w:sz w:val="20"/>
        </w:rPr>
        <w:t>Jeżeli Zamawiający lub Wykonawca przekazują oświadczenia, wnioski, zawiadomienia oraz informacje faksem muszą niezwłocznie potwierdzić je na piśmi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Osoby uprawnione do porozumienia się z Wykonawcami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Marek Dobrzyń</w:t>
        <w:tab/>
        <w:tab/>
        <w:t>tel. 87  521 42 36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w dniach urzędowania Biura Obsługi Szkół w Wieliczkach w godzinach od 7.30 do 15.30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Rozdział 11. </w:t>
      </w:r>
      <w:r>
        <w:rPr>
          <w:rFonts w:cs="Verdana" w:ascii="Verdana" w:hAnsi="Verdana"/>
          <w:b/>
          <w:sz w:val="20"/>
        </w:rPr>
        <w:t>Informacja na temat wadium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nie wymaga wniesienia wadium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Rozdział 12. Termin związania ofertą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y będą związani z ofertą przez okres 30 dni. Bieg terminu związania ofertą rozpoczyna się wraz z upływem terminu składania ofert.</w:t>
      </w:r>
    </w:p>
    <w:p>
      <w:pPr>
        <w:pStyle w:val="Tekstpodstawowy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kstpodstawowy3"/>
        <w:rPr/>
      </w:pPr>
      <w:r>
        <w:rPr/>
        <w:t>Rozdział 13. Opis sposobu przygotowania ofert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Wykonawcy zobowiązani są zapoznać się dokładnie z informacjami zawartymi w SIWZ i przygotować ofertę wg załącznika nr 1 zgodnie z wymaganiami określonymi w tym dokumencie. Treść musi odpowiadać treści SIWZ.</w:t>
      </w:r>
    </w:p>
    <w:p>
      <w:pPr>
        <w:pStyle w:val="Normal"/>
        <w:widowControl w:val="false"/>
        <w:tabs>
          <w:tab w:val="clear" w:pos="708"/>
          <w:tab w:val="left" w:pos="251" w:leader="none"/>
        </w:tabs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251" w:leader="none"/>
        </w:tabs>
        <w:autoSpaceDE w:val="false"/>
        <w:jc w:val="both"/>
        <w:rPr/>
      </w:pPr>
      <w:r>
        <w:rPr>
          <w:rFonts w:cs="Verdana" w:ascii="Verdana" w:hAnsi="Verdana"/>
          <w:sz w:val="20"/>
        </w:rPr>
        <w:t xml:space="preserve">2. Oferta powinna być sporządzona w języku polskim w formie pisemnej, czytelną i trwałą techniką. Wszystkie kartki oferty powinny być trwale spięte. Oferta winna być podpisana przez osobę (osoby) uprawnioną do występowania w imieniu Wykonawcy                (dalej „Osoby uprawnione’’). Ewentualne poprawki w treści oferty (nie można używać korektora) muszą być naniesione w sposób czytelny i parafowane przez Osoby uprawnione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Wykonawca w ofercie może zastrzec, że nie mogą być udostępnione informacje stanowiące tajemnicę przedsiębiorstwa w rozumieniu przepisów o zwalczaniu nieuczciwej konkurencji. Dokumenty stanowiące tajemnicę przedsiębiorstwa należy przedłożyć w ofercie zapakowane w oddzielny pakiet, oznaczony „tajemnica przedsiębiorstwa’’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4. Wykonawca wraz z ofertą sporządzoną  wg załącznika do specyfikacji – załącznik Nr 1 składa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oświadczenie o spełnieniu warunków udziału w postępowaniu wg załącznika Nr 2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- dokumenty określone w rozdziale 9 specyfikacj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Każdy Wykonawca przedłoży tylko jedną ofertę. Treść oferty musi odpowiadać treści SIWZ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 Wykonawca może przed upływem terminu składania ofert zmienić lub wycofać ofertę. Zarówno zmiana jak i wycofanie oferty wymagają zachowania formy pisemnej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7. Do oświadczeń Wykonawcy dotyczącej zmiany lub wycofania oferty stosuje się odpowiednio rozdział 9 SIWZ. Na kopercie należy dodatkowo umieścić zastrzeżenie „ZMIANA OFERTY’’ lub „WYCOFANIE OFERTY’’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Rozdział 14. Miejsce oraz termin składania ofert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Oferty należy składać w zamkniętej kopercie, zaadresowane na Zamawiającego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iuro Obsługi Szkół 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Lipowa 10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9-404 Wieliczki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oznaczone napisem: </w:t>
      </w:r>
      <w:r>
        <w:rPr>
          <w:rFonts w:cs="Verdana" w:ascii="Verdana" w:hAnsi="Verdana"/>
          <w:b/>
          <w:bCs/>
          <w:sz w:val="20"/>
        </w:rPr>
        <w:t>„Zakup i dostawa węgla kamiennego, miału węglowego                 dla placówek oświatowych na terenie Gminy Wieliczki w sezonie grzewczym 2012/2013’’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 podaniem: </w:t>
      </w:r>
      <w:r>
        <w:rPr>
          <w:rFonts w:cs="Verdana" w:ascii="Verdana" w:hAnsi="Verdana"/>
          <w:b/>
          <w:bCs/>
          <w:sz w:val="20"/>
        </w:rPr>
        <w:t>nazwy i adresu Wykonawcy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sz w:val="20"/>
        </w:rPr>
        <w:t xml:space="preserve">należy dostarczyć do siedziby Zamawiającego – Biuro Obsługi Szkół, ul. Lipowa 10 (sekretariat) w terminie: </w:t>
      </w:r>
      <w:r>
        <w:rPr>
          <w:rFonts w:cs="Verdana" w:ascii="Verdana" w:hAnsi="Verdana"/>
          <w:b/>
          <w:bCs/>
          <w:sz w:val="20"/>
        </w:rPr>
        <w:t>do dnia 14.09.2012r  do godziny 12: 00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y złożone po tym terminie zostaną zwrócone bez otwierania po upływie terminu przewidzianego na wniesienie protestu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Otwarcie ofert nastąpi w dniu: </w:t>
      </w:r>
      <w:r>
        <w:rPr>
          <w:rFonts w:cs="Verdana" w:ascii="Verdana" w:hAnsi="Verdana"/>
          <w:b/>
          <w:sz w:val="20"/>
        </w:rPr>
        <w:t>14</w:t>
      </w:r>
      <w:r>
        <w:rPr>
          <w:rFonts w:cs="Verdana" w:ascii="Verdana" w:hAnsi="Verdana"/>
          <w:b/>
          <w:bCs/>
          <w:sz w:val="20"/>
        </w:rPr>
        <w:t>.09.2012r o godzinie 12:15</w:t>
      </w:r>
      <w:r>
        <w:rPr>
          <w:rFonts w:cs="Verdana" w:ascii="Verdana" w:hAnsi="Verdana"/>
          <w:sz w:val="20"/>
        </w:rPr>
        <w:t xml:space="preserve"> w siedzibie Zamawiającego – Obsługi Szkół, ul. Lipowa 10 (pokój dyrektora BOS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Otwarcie jest jawne. Informacje ogłoszone w trakcie otwarcia ofert zostaną udostępnione nieobecnym Wykonawcom na ich wniosek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"/>
        <w:rPr/>
      </w:pPr>
      <w:r>
        <w:rPr/>
        <w:t>Rozdział 15. Opis sposobu obliczania ceny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Wykonawca na formularzu oferty ( załącznik nr 1) określi wartość na którą składa ofertę. Cena oferty uwzględnia wszystkie zobowiązania, musi być podana w PLN cyfrowo i słownie, z wyodrębnieniem podatku VAT.</w:t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Zamawiający prosi o podanie ceny jednostkowej za dostawę 1 tony węgla i 1 tony miału węglowego wraz z transportem i rozładunkiem z podatkiem VAT.</w:t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Zamawiający zsumuje cenę jednostkową węgla oraz miału węglowego i łączną ich wartość podda ocenie pod względem kryterium wyboru oferty. </w:t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Rozdział 16. Opis kryterium wyboru oferty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Oferty będą oceniane na podstawie następujących kryteriów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 cena ( z VAT) za wykonanie całości zamówienia</w:t>
        <w:tab/>
        <w:t>– 100%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2. Punkty przyznane za kryterium „ cena za wykonanie całości zamówienia (z VAT)” będą liczone wg następującego wzoru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4" w:firstLine="708"/>
        <w:jc w:val="both"/>
        <w:rPr/>
      </w:pP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vertAlign w:val="subscript"/>
        </w:rPr>
        <w:t>x</w:t>
      </w:r>
      <w:r>
        <w:rPr>
          <w:rFonts w:cs="Verdana" w:ascii="Verdana" w:hAnsi="Verdana"/>
          <w:sz w:val="20"/>
          <w:szCs w:val="20"/>
        </w:rPr>
        <w:t xml:space="preserve"> = (C </w:t>
      </w:r>
      <w:r>
        <w:rPr>
          <w:rFonts w:cs="Verdana" w:ascii="Verdana" w:hAnsi="Verdana"/>
          <w:sz w:val="20"/>
          <w:szCs w:val="20"/>
          <w:vertAlign w:val="subscript"/>
        </w:rPr>
        <w:t>mini</w:t>
      </w:r>
      <w:r>
        <w:rPr>
          <w:rFonts w:cs="Verdana" w:ascii="Verdana" w:hAnsi="Verdana"/>
          <w:sz w:val="20"/>
          <w:szCs w:val="20"/>
        </w:rPr>
        <w:t>: C</w:t>
      </w:r>
      <w:r>
        <w:rPr>
          <w:rFonts w:cs="Verdana" w:ascii="Verdana" w:hAnsi="Verdana"/>
          <w:sz w:val="20"/>
          <w:szCs w:val="20"/>
          <w:vertAlign w:val="subscript"/>
        </w:rPr>
        <w:t>o</w:t>
      </w:r>
      <w:r>
        <w:rPr>
          <w:rFonts w:cs="Verdana" w:ascii="Verdana" w:hAnsi="Verdana"/>
          <w:sz w:val="20"/>
          <w:szCs w:val="20"/>
        </w:rPr>
        <w:t>) x 10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dzie: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vertAlign w:val="subscript"/>
        </w:rPr>
        <w:t>x</w:t>
      </w:r>
      <w:r>
        <w:rPr>
          <w:rFonts w:cs="Verdana" w:ascii="Verdana" w:hAnsi="Verdana"/>
          <w:sz w:val="20"/>
          <w:szCs w:val="20"/>
        </w:rPr>
        <w:t xml:space="preserve"> – ilość punktów przyznana danej ofercie za cenę wykonania całości zamówienia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(z VAT)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vertAlign w:val="subscript"/>
        </w:rPr>
        <w:t>min</w:t>
      </w:r>
      <w:r>
        <w:rPr>
          <w:rFonts w:cs="Verdana" w:ascii="Verdana" w:hAnsi="Verdana"/>
          <w:sz w:val="20"/>
          <w:szCs w:val="20"/>
        </w:rPr>
        <w:t xml:space="preserve"> – cena minimalna zaoferowana w przetargu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vertAlign w:val="subscript"/>
        </w:rPr>
        <w:t>o</w:t>
      </w:r>
      <w:r>
        <w:rPr>
          <w:rFonts w:cs="Verdana" w:ascii="Verdana" w:hAnsi="Verdana"/>
          <w:sz w:val="20"/>
          <w:szCs w:val="20"/>
        </w:rPr>
        <w:t xml:space="preserve"> – cena podana przez Wykonawcę, dla którego wynik jest obliczany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100 – maksymalna ilość punktów do uzyskan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Po dokonaniu ocen zostaną zsumowane punkty przyznane przez wszystkich członków Komisji Przetargowej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zystkie obliczenia będą dokonywane z dokładnością do dwóch miejsc po przecinku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4. W toku badania ofert Zamawiający może żądać od Wykonawców wyjaśnień dotyczących treści złożonych ofert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5. Zamawiający poprawia w tekście oferty oczywiste omyłki pisarskie oraz omyłki  rachunkowe w obliczeniu ceny zgodnie z art. 88 ustawy PZP. Niezwłocznie zawiadamiając o tym wszystkich Wykonawców, którzy złożyli oferty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6. Zamawiający wzywa Wykonawców, którzy w określonym terminie nie złożyli oświadczeń lub dokumentów potwierdzających spełnienie warunków udziału w postępowaniu, lub którzy złożyli dokumenty zawierające błędy, do ich uzupełnienia w wyznaczonym terminie chyba, że mimo ich uzupełnienia oferta Wykonawcy podlega odrzuceniu lub konieczne byłoby unieważnienie postępowania. Zamawiający wzywa także, w wyznaczonym terminie do złożenia wyjaśnień dotyczących oświadczeń lub dokumentów o których mowa w art. 25 ust. 1 ustawy Prawo zamówień publicznych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7. Zamawiający odrzuca ofertę zgodnie z art. 89 ust. 1 ustawy PZP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8. Niezwłocznie po wyborze oferty najkorzystniejszej Zamawiający zawiadamia Wykonawców, którzy złożyli oferty o: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- wyborze najkorzystniejszej oferty, podając nazwę (firmy), siedzibę i adres Wykonawcy którego ofertę wybrano oraz uzasadnienie jej wyboru, a także nazwy (firm) siedziby             i adresy Wykonawców, którzy złożyli oferty wraz ze streszczeniem oceny i porównania złożonych ofert zawierającym punktację przyznaną w każdym kryterium oceny ofert               i łączną punktację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Wykonawców, których oferty zostały odrzucone, podając uzasadnienie faktyczne i prawn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Wykonawców, którzy zostali wykluczeni z postępowania, podając uzasadnienie faktyczne i prawn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cje powyższe zamieszczone zostaną na stronie internetowej oraz w siedzibie Zamawiająceg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"/>
        <w:rPr/>
      </w:pPr>
      <w:r>
        <w:rPr/>
        <w:t>Rozdział 17. Informacje o formalnościach, jakie powinny zostać dopełnione po wyborze oferty w celu zawarcia umowy w sprawie zamówienia publiczneg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W zawiadomieniu o wyborze oferty najkorzystniejszej Zamawiający poinformuje Wykonawcę o terminie i miejscu zawarcia umowy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Osoby reprezentujące Wykonawcę przy podpisaniu umowy powinny posiadać ze sobą dokumenty potwierdzające ich umocowanie do podpisania umowy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"/>
        <w:rPr/>
      </w:pPr>
      <w:r>
        <w:rPr/>
        <w:t>Rozdział 18. Wymagania dotyczące zabezpieczenia należytego wykonania umowy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ie dotyczy</w:t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  <w:t>Rozdział 19. Wzór umowy na wykonanie zamówieni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1. Zamawiający wymaga od Wykonawcy żeby zawarł z nim umowę w sprawie zamówienia publicznego na warunkach określonych we wzorze umowy stanowiącym załącznik do specyfikacj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2. Z Wykonawcą, którego oferta zostanie uznana przez Zamawiającego za ofertę najkorzystniejszą zostanie zawarta umowa wg wzoru (załącznik nr 3)</w:t>
      </w:r>
    </w:p>
    <w:p>
      <w:pPr>
        <w:pStyle w:val="Normal"/>
        <w:jc w:val="both"/>
        <w:rPr>
          <w:rFonts w:ascii="Verdana" w:hAnsi="Verdana" w:cs="TimesNewRoman;Times New Roman"/>
          <w:sz w:val="20"/>
        </w:rPr>
      </w:pPr>
      <w:r>
        <w:rPr>
          <w:rFonts w:cs="TimesNewRoman;Times New Roman" w:ascii="Verdana" w:hAnsi="Verdana"/>
          <w:sz w:val="20"/>
        </w:rPr>
        <w:t>Podpisanie umowy nastąpi nie wcześniej niż po upływie 5 dni od dnia przesłania zawiadomienia o wyborze  najkorzystniejszej oferty , jeżeli zawiadomienie to zostało przesłane w sposób określony w art. 27 ust. 2, albo 10 dni – jeżeli zostało przesłane w inny sposób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Zamawiający w zawiadomieniu o wyborze oferty określi termin i miejsce zawarcia umowy w sprawie zamówienia publiczneg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4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Zapłata za zamówioną i zrealizowaną dostawę nastąpi na podstawie faktur w terminie 30 dni od wpływu faktury wystawionej na </w:t>
      </w:r>
      <w:r>
        <w:rPr>
          <w:rFonts w:cs="Verdana" w:ascii="Verdana" w:hAnsi="Verdana"/>
          <w:b/>
          <w:sz w:val="20"/>
        </w:rPr>
        <w:t xml:space="preserve">: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Biuro Obsługi Szkół, ul. Lipowa 10, 19-404 Wieliczki</w:t>
      </w:r>
      <w:r>
        <w:rPr>
          <w:rFonts w:cs="Verdana" w:ascii="Verdana" w:hAnsi="Verdana"/>
          <w:b/>
          <w:sz w:val="20"/>
        </w:rPr>
        <w:t xml:space="preserve">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 xml:space="preserve">NIP – 847-13-98-785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ze wskazaniem miejsca dostarczonego towaru.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Zamawiający niezwłocznie po zawarciu umowy w sprawie zamówienia publicznego zamieszcza ogłoszenie o udzieleniu zamówienia w Biuletynie Zamówień Publicznych</w:t>
      </w:r>
    </w:p>
    <w:p>
      <w:pPr>
        <w:pStyle w:val="Tekstpodstawowy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kstpodstawowy3"/>
        <w:rPr/>
      </w:pPr>
      <w:r>
        <w:rPr/>
        <w:t>Rozdział 20. Pouczenie o środkach ochrony prawnej przysługujących Wykonawcy w toku postępowania o udzielenie zamówieni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Wykonawcom a także innym osobom, jeżeli ich interes prawny w uzyskaniu zamówienia doznał lub może doznać uszczerbku w wyniku naruszenia przez Zamawiającego przepisów ustawy przysługują środki ochrony prawnej określone w dziale VI – „Środki ochrony prawnej’’ ustawy Prawo zamówień publicznych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Rozdział 20.</w:t>
      </w:r>
      <w:r>
        <w:rPr>
          <w:rFonts w:cs="Arial" w:ascii="Verdana" w:hAnsi="Verdana"/>
          <w:sz w:val="20"/>
        </w:rPr>
        <w:t xml:space="preserve"> Zamawiający nie przewiduje zawarcia umowy ramowej.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Rozdział 21.</w:t>
      </w:r>
      <w:r>
        <w:rPr>
          <w:rFonts w:cs="Arial" w:ascii="Verdana" w:hAnsi="Verdana"/>
          <w:sz w:val="20"/>
        </w:rPr>
        <w:t xml:space="preserve"> Zamawiający nie przewiduje wyboru najkorzystniejszej oferty z zastosowaniem aukcji elektronicznej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Rozdział 22</w:t>
      </w:r>
      <w:r>
        <w:rPr>
          <w:rFonts w:cs="Verdana" w:ascii="Verdana" w:hAnsi="Verdana"/>
          <w:sz w:val="20"/>
        </w:rPr>
        <w:t>.</w:t>
      </w:r>
      <w:r>
        <w:rPr>
          <w:rFonts w:cs="Arial" w:ascii="Verdana" w:hAnsi="Verdana"/>
          <w:sz w:val="20"/>
        </w:rPr>
        <w:t xml:space="preserve"> Zamawiający nie przewiduje zwrotu kosztów udziału w postępowaniu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Rozdział 23.</w:t>
      </w:r>
      <w:r>
        <w:rPr>
          <w:rFonts w:cs="Arial" w:ascii="Verdana" w:hAnsi="Verdana"/>
          <w:sz w:val="20"/>
        </w:rPr>
        <w:t xml:space="preserve"> Zamawiający nie przewiduje zamówień sektorowych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Verdana" w:ascii="Verdana" w:hAnsi="Verdana"/>
          <w:b/>
          <w:sz w:val="20"/>
        </w:rPr>
        <w:t>Rozdział 24.</w:t>
      </w:r>
      <w:r>
        <w:rPr>
          <w:rFonts w:cs="Arial" w:ascii="Verdana" w:hAnsi="Verdana"/>
          <w:sz w:val="20"/>
        </w:rPr>
        <w:t xml:space="preserve"> W przypadku przeniesienia części zamówienia na podwykonawców, wykonawca musi określić jaką część zadania wykonają podwykonawcy</w:t>
      </w:r>
    </w:p>
    <w:p>
      <w:pPr>
        <w:pStyle w:val="Tekstpodstawowy3"/>
        <w:rPr>
          <w:rFonts w:ascii="Verdana" w:hAnsi="Verdana" w:cs="Arial"/>
          <w:sz w:val="20"/>
        </w:rPr>
      </w:pPr>
      <w:r>
        <w:rPr>
          <w:rFonts w:cs="Arial"/>
          <w:sz w:val="20"/>
        </w:rPr>
      </w:r>
    </w:p>
    <w:p>
      <w:pPr>
        <w:pStyle w:val="Tekstpodstawowy3"/>
        <w:rPr/>
      </w:pPr>
      <w:r>
        <w:rPr/>
        <w:t>Załączniki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łącznik Nr 1 – wzór formularza ofertowego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2 - oświadczenie o spełnieniu warunków udziału w postępowaniu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3 – wzór umow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b/>
      <w:bCs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46:00Z</dcterms:created>
  <dc:creator>Admin</dc:creator>
  <dc:description/>
  <cp:keywords/>
  <dc:language>en-US</dc:language>
  <cp:lastModifiedBy>user</cp:lastModifiedBy>
  <cp:lastPrinted>2012-08-28T09:22:00Z</cp:lastPrinted>
  <dcterms:modified xsi:type="dcterms:W3CDTF">2012-08-28T07:59:00Z</dcterms:modified>
  <cp:revision>18</cp:revision>
  <dc:subject/>
  <dc:title>Nr 341 – 3/2011</dc:title>
</cp:coreProperties>
</file>