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 i data/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</w:t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imes New Roman" w:ascii="Calibri" w:hAnsi="Calibri"/>
          <w:sz w:val="20"/>
          <w:szCs w:val="20"/>
        </w:rPr>
        <w:t>/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nazwa i adres Wykonawcy/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staw do wykluczenia z postępowania</w:t>
      </w:r>
    </w:p>
    <w:p>
      <w:pPr>
        <w:pStyle w:val="FR1"/>
        <w:spacing w:before="0" w:after="0"/>
        <w:ind w:left="0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Przystępując do udziału w postępowaniu o udzielenie zamówienia publicznego: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Udzielenie kredytu długoterminowego na kwotę 795.500 zł (słownie: siedemset dziewięćdziesiąt pięć  tysięcy pięćset złotych) z przeznaczeniem na pokrycie planowanego deficytu budżetu </w:t>
      </w:r>
      <w:r>
        <w:rPr/>
        <w:t>Gminy Wieliczki, spłatę wcześniej zaciągniętych zobowiązań z tytułu zaciągniętych pożyczek i kredytów, wyprzedzające finansowanie działań finansowanych ze środków pochodzących z budżetu Unii Europejskiej, planowanych w budżecie Gminy Wieliczki na 2012 rok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FR1"/>
        <w:spacing w:before="0" w:after="0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,    że nie podlegam wykluczeniu z postępowania o udzielenie zamówienia publicznego  o których mowa w art. 24 ust. 1   Prawa zamówień publicznych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o udzielenie zamówienia wyklucz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 </w:t>
      </w:r>
      <w:r>
        <w:rPr/>
        <w:t>wykonawców, z którymi zamawiający nie rozwiązał, nie wypowiedział umowy w sprawie zamówienia publicznego, ani nie odstąpił od umowy w sprawie zamówienia publicznego, z powodu okoliczności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osoby określone w art. 24 ust. 1 pkt 4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before="0" w:after="200"/>
        <w:ind w:firstLine="408"/>
        <w:contextualSpacing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spacing w:before="0" w:after="200"/>
        <w:ind w:firstLine="408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/podpis i pieczątka Wykonawcy lub jego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Fn. I.272.3.2012</w:t>
    </w:r>
    <w:r>
      <w:rPr/>
      <w:tab/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320" w:after="0"/>
      <w:ind w:left="19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2:00Z</dcterms:created>
  <dc:creator>Karolek</dc:creator>
  <dc:description/>
  <cp:keywords/>
  <dc:language>en-US</dc:language>
  <cp:lastModifiedBy>Wiesia</cp:lastModifiedBy>
  <cp:lastPrinted>2012-08-28T10:30:00Z</cp:lastPrinted>
  <dcterms:modified xsi:type="dcterms:W3CDTF">2012-08-28T08:30:00Z</dcterms:modified>
  <cp:revision>14</cp:revision>
  <dc:subject/>
  <dc:title>…………………………………………………</dc:title>
</cp:coreProperties>
</file>