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mina Wielicz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19–404 Wielicz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ul. Lipowa 53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>,,Udzielenie kredytu długoterminowego na kwotę 795.500 zł</w:t>
      </w:r>
      <w:r>
        <w:rPr>
          <w:b/>
          <w:bCs/>
        </w:rPr>
        <w:t xml:space="preserve"> </w:t>
      </w:r>
      <w:r>
        <w:rPr>
          <w:b/>
          <w:lang w:eastAsia="pl-PL"/>
        </w:rPr>
        <w:t>(słownie: siedemset dziewięćdziesiąt pięć tysięcy pięćset złotych) z przeznaczeniem  na pokrycie planowanego deficytu 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2 rok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1 maja 2012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I.271.3.2012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Wiesia</cp:lastModifiedBy>
  <cp:lastPrinted>2012-08-27T11:12:00Z</cp:lastPrinted>
  <dcterms:modified xsi:type="dcterms:W3CDTF">2012-08-27T09:12:00Z</dcterms:modified>
  <cp:revision>11</cp:revision>
  <dc:subject/>
  <dc:title>…………………………………………………</dc:title>
</cp:coreProperties>
</file>