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A R T A   Z G Ł O S Z E N I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mię i nazwisk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i adres reprezentowanej placówki (adres punktu sprzedaży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owisko  (właściciel/sprzedawca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łaszam udział w szkoleniu dla sprzedawców  napojów alkoholowych              i właścicieli punktów sprzedaży organizowanym przez Gminną Komisję Rozwiązywania Problemów Alkoholowych w Wieliczkach działającą przy Urzędzie Gminy w Wieliczkach w dniu 11 września 2012 r. o godz. 10.00 w  Gminnym Ośrodku Kultury w Wieliczkach, ul. Lipowa 33, 19-404 Wielicz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Na podstawie ustawy z dnia 29 sierpnia 1997 roku o ochronie danych osobowych ( tekst jednolity z 2002 roku, Dz. U.  Nr 101, poz. 926z późn. zm. )  wyrażam zgodę na przetwarzanie moich danych osobowych w celu organizacji przez  Gminną Komisję Rozwiązywania Problemów Alkoholowych w Wieliczkach szkolenia  dla sprzedawców napojów alkoholowych i właścicieli punktów sprzedaż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64" w:hanging="0"/>
        <w:rPr/>
      </w:pPr>
      <w:r>
        <w:rPr/>
        <w:t>..................................................</w:t>
      </w:r>
    </w:p>
    <w:p>
      <w:pPr>
        <w:pStyle w:val="TextBodyIndent"/>
        <w:ind w:left="5664" w:hanging="0"/>
        <w:rPr/>
      </w:pPr>
      <w:r>
        <w:rPr/>
        <w:t xml:space="preserve">          </w:t>
      </w:r>
      <w:r>
        <w:rPr/>
        <w:t xml:space="preserve">(podpis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jc w:val="both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a  na szkolenie można dokonać telefonicznie 87 621-90-72 lub   kartą zgłoszenia  faksem 087 621-90-60,  drogą elektroniczną </w:t>
      </w:r>
      <w:hyperlink r:id="rId2">
        <w:r>
          <w:rPr>
            <w:rStyle w:val="InternetLink"/>
          </w:rPr>
          <w:t>ewemilka@wp.pl</w:t>
        </w:r>
      </w:hyperlink>
      <w:r>
        <w:rPr/>
        <w:t xml:space="preserve">. , ewentualnie pocztą na adres  Urząd Gminy w Wieliczkach, ul. Lipowa 53,  19-404 Wieliczki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milk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9:00Z</dcterms:created>
  <dc:creator>K.Bednarczuk</dc:creator>
  <dc:description/>
  <cp:keywords/>
  <dc:language>en-US</dc:language>
  <cp:lastModifiedBy>pro</cp:lastModifiedBy>
  <cp:lastPrinted>2012-08-13T09:40:00Z</cp:lastPrinted>
  <dcterms:modified xsi:type="dcterms:W3CDTF">2012-08-21T08:25:00Z</dcterms:modified>
  <cp:revision>3</cp:revision>
  <dc:subject/>
  <dc:title/>
</cp:coreProperties>
</file>