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kredytach zaciągniętych przez Gminę Wieliczk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dzień 30 czerwca 2012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274"/>
        <w:gridCol w:w="1817"/>
        <w:gridCol w:w="1691"/>
      </w:tblGrid>
      <w:tr>
        <w:trPr>
          <w:trHeight w:val="9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instytucj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ne zadłużeni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eczny termin spłaty</w:t>
            </w:r>
          </w:p>
        </w:tc>
      </w:tr>
      <w:tr>
        <w:trPr>
          <w:trHeight w:val="7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BOŚ O/O Suwałk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4.102,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0-10-2014</w:t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BOŚ O/O Suwałk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42.375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5-12-2013</w:t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</w:rPr>
              <w:t>BOŚ O/O Suwałk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1.125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5-12-2013</w:t>
            </w:r>
          </w:p>
        </w:tc>
      </w:tr>
      <w:tr>
        <w:trPr>
          <w:trHeight w:val="5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Polskiej Spółdzielczości Oddział Rejonowy w Olsztynie (kredyt z EFRWP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.290,00 z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4 r.</w:t>
            </w:r>
          </w:p>
        </w:tc>
      </w:tr>
      <w:tr>
        <w:trPr>
          <w:trHeight w:val="7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Millennium SA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Olsztyni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.169.28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0.12.2020 r.</w:t>
            </w:r>
          </w:p>
        </w:tc>
      </w:tr>
      <w:tr>
        <w:trPr>
          <w:trHeight w:val="5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PEKAO SA w Ełk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862.5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5.12.2020 r.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 zadłużenie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  <w:szCs w:val="24"/>
              </w:rPr>
              <w:t>2.425.672,46 z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Gmina Wieliczki nie udzielała poręczeń i gwarancji żadnemu podmiotowi na dzień 30.06.2012 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8"/>
        <w:szCs w:val="18"/>
      </w:rPr>
      <w:t>Znak sprawy: Fn. I.271.2.2012</w:t>
    </w:r>
    <w:r>
      <w:rPr/>
      <w:tab/>
      <w:tab/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2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32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54:00Z</dcterms:created>
  <dc:creator>Karolek</dc:creator>
  <dc:description/>
  <cp:keywords/>
  <dc:language>en-US</dc:language>
  <cp:lastModifiedBy>Wiesia</cp:lastModifiedBy>
  <cp:lastPrinted>2012-07-16T12:55:00Z</cp:lastPrinted>
  <dcterms:modified xsi:type="dcterms:W3CDTF">2012-07-16T10:56:00Z</dcterms:modified>
  <cp:revision>13</cp:revision>
  <dc:subject/>
  <dc:title>…………………………………………………</dc:title>
</cp:coreProperties>
</file>