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rzystępując do udziału w postępowaniu o udzielenie zamówienia publicznego: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dzielenie kredytu długoterminowego na kwotę 795.500 zł (słownie: siedemset dziewięćdziesiąt pięć  tysięcy pięćset złotych) z przeznaczeniem na pokrycie planowanego deficytu budżetu </w:t>
      </w:r>
      <w:r>
        <w:rPr/>
        <w:t>Gminy Wieliczki, spłatę wcześniej zaciągniętych zobowiązań z tytułu zaciągniętych pożyczek i kredytów, wyprzedzające finansowanie działań finansowanych ze środków pochodzących z budżetu Unii Europejskiej, planowanych w budżecie Gminy Wieliczki na 2012 rok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FR1"/>
        <w:spacing w:before="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   że nie podlegam wykluczeniu z postępowania o udzielenie zamówienia publicznego  o których mowa w art. 24 ust. 1 i 2   Prawa zamówień publ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firstLine="431"/>
        <w:jc w:val="both"/>
        <w:rPr/>
      </w:pPr>
      <w:r>
        <w:rPr/>
        <w:t>2. </w:t>
      </w:r>
      <w:r>
        <w:rPr>
          <w:vertAlign w:val="superscript"/>
        </w:rPr>
        <w:t>(27)</w:t>
      </w:r>
      <w:r>
        <w:rPr/>
        <w:t xml:space="preserve">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wykazali spełniania warunków udziału w postępowaniu.</w:t>
      </w:r>
    </w:p>
    <w:p>
      <w:pPr>
        <w:pStyle w:val="Normal"/>
        <w:spacing w:before="0" w:after="200"/>
        <w:ind w:firstLine="408"/>
        <w:contextualSpacing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before="0" w:after="200"/>
        <w:ind w:firstLine="408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 I.271.2.2012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3:00Z</dcterms:created>
  <dc:creator>Karolek</dc:creator>
  <dc:description/>
  <cp:keywords/>
  <dc:language>en-US</dc:language>
  <cp:lastModifiedBy>pro</cp:lastModifiedBy>
  <cp:lastPrinted>2012-07-17T09:45:00Z</cp:lastPrinted>
  <dcterms:modified xsi:type="dcterms:W3CDTF">2012-07-24T11:33:00Z</dcterms:modified>
  <cp:revision>2</cp:revision>
  <dc:subject/>
  <dc:title>…………………………………………………</dc:title>
</cp:coreProperties>
</file>