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/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nazwa i adres Wykonawcy/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ind w:left="3540" w:firstLine="708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pełnieniu warunków udziału w postępowa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ab/>
        <w:t>Przystępując do przetargu nieograniczonego na wykonanie zamówienia publicznego</w:t>
      </w:r>
      <w:r>
        <w:rPr>
          <w:b/>
        </w:rPr>
        <w:t xml:space="preserve"> ,,Udzielenie kredytu długoterminowego na kwotę 795.500 zł</w:t>
      </w:r>
      <w:r>
        <w:rPr>
          <w:b/>
          <w:bCs/>
        </w:rPr>
        <w:t xml:space="preserve">  </w:t>
      </w:r>
      <w:r>
        <w:rPr>
          <w:b/>
          <w:lang w:eastAsia="pl-PL"/>
        </w:rPr>
        <w:t xml:space="preserve"> (słownie: siedemset dziewięćdziesiąt pięć tysięcy pięćset zł) z przeznaczeniem  na pokrycie planowanego deficytu  budżetu Gminy Wieliczki, spłatę wcześniej zaciągniętych zobowiązań z tytułu zaciągniętych pożyczek i kredytów, wyprzedzające finansowanie działań finansowanych ze środków pochodzących z budżetu Unii Europejskiej, planowanych w budżecie Gminy Wieliczki na 2012 rok”</w:t>
      </w:r>
      <w:r>
        <w:rPr>
          <w:b/>
          <w:color w:val="333333"/>
          <w:lang w:eastAsia="pl-PL"/>
        </w:rPr>
        <w:t xml:space="preserve"> </w:t>
      </w:r>
      <w:r>
        <w:rPr/>
        <w:t>oświadczam,  że spełniam(y) wszystkie warunki udziału w postępowaniu, określone szczegółowo w specyfikacji istotnych warunków zamawiającego, dotyczące w szczególn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sytuacji ekonomicznej i finansowej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Fn.I.271.2.2012</w:t>
    </w:r>
    <w:r>
      <w:rPr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2:00Z</dcterms:created>
  <dc:creator>Karolek</dc:creator>
  <dc:description/>
  <cp:keywords/>
  <dc:language>en-US</dc:language>
  <cp:lastModifiedBy>Wiesia</cp:lastModifiedBy>
  <cp:lastPrinted>2012-07-16T13:04:00Z</cp:lastPrinted>
  <dcterms:modified xsi:type="dcterms:W3CDTF">2012-07-16T11:08:00Z</dcterms:modified>
  <cp:revision>10</cp:revision>
  <dc:subject/>
  <dc:title>…………………………………………………</dc:title>
</cp:coreProperties>
</file>