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ZCZEGÓŁOWY ZAKRES DOSTA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ykułów spożywczych do stołówki szkolnej przy Szkole Podstawowej w Wielicz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az  Przedszkola Samorządowego w Wielicz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PV 15100000-9 "PRODUKTY ZWIERZĘCE , MIĘSO I PRODUKTY MIĘSNE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3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92"/>
        <w:gridCol w:w="813"/>
        <w:gridCol w:w="1440"/>
        <w:gridCol w:w="636"/>
        <w:gridCol w:w="1080"/>
        <w:gridCol w:w="1246"/>
        <w:gridCol w:w="887"/>
        <w:gridCol w:w="1011"/>
        <w:gridCol w:w="1176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z indy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kówka wieprzowa sur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„francusk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80% mięsa wieprzowego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„dobr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80% mięsa wieprzowego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patka wieprzowa b. kości i skór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ęso mielone z łopatki wieprzowej (świeże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soli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i „berlinki” lub równoważn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70% mięsa wieprzowego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udzie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ędwica sopoc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cja rosoł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ab bez kości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ynka wędzona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ieprzowa sur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ztet „pamapol” lub równoważny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kremowy „ełcki”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9:00Z</dcterms:created>
  <dc:creator>Admin</dc:creator>
  <dc:description/>
  <cp:keywords/>
  <dc:language>en-US</dc:language>
  <cp:lastModifiedBy>pro</cp:lastModifiedBy>
  <dcterms:modified xsi:type="dcterms:W3CDTF">2012-04-04T13:09:00Z</dcterms:modified>
  <cp:revision>2</cp:revision>
  <dc:subject/>
  <dc:title/>
</cp:coreProperties>
</file>