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 WYKONAWCY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Dane dotycząc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.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>Siedziba.….………………………………………………………………………………………………………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oważniona do kontaktów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/faksu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NIP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REGON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ane dotyczące Zamawiając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uro Obsługi Szkó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Wieliczk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l. Lipowa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-404 Wieliczk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Zobowiązania Wykonawc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Arial"/>
          <w:b/>
          <w:b/>
          <w:bCs/>
          <w:sz w:val="6"/>
          <w:szCs w:val="6"/>
          <w:u w:val="single"/>
        </w:rPr>
      </w:pPr>
      <w:r>
        <w:rPr>
          <w:rFonts w:cs="Arial" w:ascii="Arial Narrow" w:hAnsi="Arial Narro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wiązując do ogłoszenia o zamówieniu publiczny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 artykułów spożywczych do stołówki szkolnej przy Szkole Podstawowej w  Wieliczkach oraz   Przedszkola Samorządowego w Wieliczkach”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ujemy wykonanie zamówienia, zgodnie z wymogami Specyfikacji Istotnych Warunków Zamówienia za cenę podaną w poniższych arkuszach: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 za:</w:t>
      </w:r>
    </w:p>
    <w:p>
      <w:pPr>
        <w:pStyle w:val="Normal"/>
        <w:widowControl w:val="false"/>
        <w:autoSpaceDE w:val="false"/>
        <w:spacing w:before="60" w:after="60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PV 15100000-9 "PRODUKTY ZWIERZĘCE , MIĘSO I PRODUKTY MIĘSNE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3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92"/>
        <w:gridCol w:w="813"/>
        <w:gridCol w:w="1356"/>
        <w:gridCol w:w="720"/>
        <w:gridCol w:w="1080"/>
        <w:gridCol w:w="1246"/>
        <w:gridCol w:w="887"/>
        <w:gridCol w:w="1107"/>
        <w:gridCol w:w="1080"/>
      </w:tblGrid>
      <w:tr>
        <w:trPr>
          <w:trHeight w:val="7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z indy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z kurcza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kówka wieprzowa sur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„francuska”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80 % mięsa wieprzoweg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„dobra”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80 % mięsa wieprzoweg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atka wieprzowa b. kości i skóry (surowa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92"/>
        <w:gridCol w:w="813"/>
        <w:gridCol w:w="1356"/>
        <w:gridCol w:w="720"/>
        <w:gridCol w:w="1080"/>
        <w:gridCol w:w="1246"/>
        <w:gridCol w:w="887"/>
        <w:gridCol w:w="1107"/>
        <w:gridCol w:w="1080"/>
      </w:tblGrid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ęso mielone z łopatki wieprzowej (surowe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sol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ówki „berlinki” lub równoważn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71% mięsa wieprzoweg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udzie z kurcza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ędwica sopoc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cja rosoł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b b. kości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ynka wędzona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ieprzowa sur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sztet „pamapol” lub równoważny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kremowy „ełcki”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ieczęć i podpis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  <w:r>
      <w:rPr/>
      <w:t xml:space="preserve">Pieczęć i podpis Wykonawcy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  <w:r>
      <w:rPr/>
      <w:t xml:space="preserve">Pieczęć i podpis Wykonawcy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8:00Z</dcterms:created>
  <dc:creator>Admin</dc:creator>
  <dc:description/>
  <cp:keywords/>
  <dc:language>en-US</dc:language>
  <cp:lastModifiedBy>pro</cp:lastModifiedBy>
  <cp:lastPrinted>2012-04-04T12:28:00Z</cp:lastPrinted>
  <dcterms:modified xsi:type="dcterms:W3CDTF">2012-04-04T13:08:00Z</dcterms:modified>
  <cp:revision>2</cp:revision>
  <dc:subject/>
  <dc:title/>
</cp:coreProperties>
</file>