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Składając  ofertę w postępowaniu o udzielenie zamówienia publicznego, prowadzonym w trybie przetargu nieograniczonego na dostawę artykułów spożywczych do stołówki szkolnej przy Szkole Podstawowej w  Wieliczkach oraz  stołówki Przedszkola Samorządowego w Wieliczkach, oświadczam, że reprezentowana przeze mnie firma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ykonała w ciągu 2 lat/w okresie prowadzone przeze mnie działalności  następujące dostawy odpowiadające swoim rodzajem przedmiotowi zamówie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64"/>
        <w:gridCol w:w="25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wykonanej dosta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miejsce wykonani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kazu dołączamy następujące dokumenty potwierdzające, że w/w dostawy zostały wykonane należyc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                                     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iejscowość i data</w:t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6:00Z</dcterms:created>
  <dc:creator>wieliczki</dc:creator>
  <dc:description/>
  <cp:keywords/>
  <dc:language>en-US</dc:language>
  <cp:lastModifiedBy>Admin</cp:lastModifiedBy>
  <cp:lastPrinted>2007-08-22T11:13:00Z</cp:lastPrinted>
  <dcterms:modified xsi:type="dcterms:W3CDTF">2012-04-04T09:06:00Z</dcterms:modified>
  <cp:revision>2</cp:revision>
  <dc:subject/>
  <dc:title/>
</cp:coreProperties>
</file>