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łącznik nr 6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ZCZEGÓŁOWY ZAKRES DOSTAW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tykułów spożywczych do stołówki szkolnej przy Szkole Podstawowej w Wieliczka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raz  Przedszkola Samorządowego w Wieliczka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CPV 15100000-9 "PRODUKTY ZWIERZĘCE , MIĘSO I PRODUKTY MIĘSNE"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536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692"/>
        <w:gridCol w:w="813"/>
        <w:gridCol w:w="1440"/>
        <w:gridCol w:w="636"/>
        <w:gridCol w:w="1080"/>
        <w:gridCol w:w="1246"/>
        <w:gridCol w:w="887"/>
        <w:gridCol w:w="1011"/>
        <w:gridCol w:w="1176"/>
      </w:tblGrid>
      <w:tr>
        <w:trPr>
          <w:trHeight w:val="105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szczegółowy towaru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netto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 stawka (%)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cena brutto (zł)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 (zł)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eron dębicki lub równoważny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ćwiartka z kurczak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łbasa „smakowita” lub równoważn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łbasa „śląska” lub równoważn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łbasa drobiowa kanapkowa lub równoważn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łbasa zwyczajna (cienka)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opatka wieprzowa surowa bez kości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ęso mielone wieprzowe (świeże)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ówki "berlinki" lub równoważne"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ztet "ełcki" "lub równoważny"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0 g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ztet białostocki lub równoważny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g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sztet białostocki lub równoważny 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g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iersi z kurczaka- filet 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ędwica „sopocka” lub równoważn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rcja rosołowa drobiowa 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smak śniadaniowy lub równoważny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ab pieczony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nka drobiow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nka kanapkowa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nka wieprzowa (wędzona)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B. CPV 15200000-0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"RYBY PRZETWORZONE I KONSERWOWANE"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873"/>
        <w:gridCol w:w="527"/>
        <w:gridCol w:w="1501"/>
        <w:gridCol w:w="870"/>
        <w:gridCol w:w="1048"/>
        <w:gridCol w:w="1021"/>
        <w:gridCol w:w="907"/>
        <w:gridCol w:w="1253"/>
        <w:gridCol w:w="1080"/>
      </w:tblGrid>
      <w:tr>
        <w:trPr>
          <w:trHeight w:val="1050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.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szczegółowy towaru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netto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 stawka (%)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brutto (zł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 (zł)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let rybny do smażenia niemielony 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erwa rybna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rela wędzona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. CPV 15300000-1 "OWOCE, WARZYWA I PODOBNE PRODUKTY"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4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800"/>
        <w:gridCol w:w="540"/>
        <w:gridCol w:w="1440"/>
        <w:gridCol w:w="900"/>
        <w:gridCol w:w="1080"/>
        <w:gridCol w:w="1080"/>
        <w:gridCol w:w="900"/>
        <w:gridCol w:w="1080"/>
        <w:gridCol w:w="1080"/>
      </w:tblGrid>
      <w:tr>
        <w:trPr>
          <w:trHeight w:val="105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szczegółowy towar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nett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 stawka (%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brutto (zł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 (zł)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an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zoskwinie- połówki w syropi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szk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aki czerwon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aki w słoiku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5 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bu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ytryn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osnek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żem - truskawkow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sol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0 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ch łuskany połówk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0 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szek konserwow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szk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błka słodki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afior śwież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usta biał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usta czerwona śwież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usta kiszon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k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usta pekińsk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w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k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pot owocow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centrat pomidorowy 30%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oi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0 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kurydza konserwow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darynk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ew luz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szanka warzywna mrożon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0 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ożonka owocow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ktarynk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k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órek zielon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órki konserwow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oi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9 l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ryka śwież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czark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truszka korzeń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arańcz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idor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cier ogórkow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oi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33 l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zepa biał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zodkiewk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t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ęczk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łata zielona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er korzeń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k "Kubuś" "lub równoważny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tel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ml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k „Kubuś’ lub równoważn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tel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rop „Łowicz” lub równoważn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m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aw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oi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33 l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ypior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ęczk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liwk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ogron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emniak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D. CPV 15400000-2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"OLEJE I TŁUSZCZE ZWIERZĘCE LUB ROŚLINNE”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720"/>
        <w:gridCol w:w="1260"/>
        <w:gridCol w:w="900"/>
        <w:gridCol w:w="1080"/>
        <w:gridCol w:w="1080"/>
        <w:gridCol w:w="900"/>
        <w:gridCol w:w="1080"/>
        <w:gridCol w:w="1080"/>
      </w:tblGrid>
      <w:tr>
        <w:trPr>
          <w:trHeight w:val="10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szczegółowy towar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nett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 stawka (%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brutto (zł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 (zł)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garyna "Delma" "lub równoważna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0 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ej "Kujawski "lub równoważny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telk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l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alec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tk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 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. CPV 15500000-3 "PRODUKTY MLECZARSKIE"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610"/>
        <w:gridCol w:w="1370"/>
        <w:gridCol w:w="900"/>
        <w:gridCol w:w="970"/>
        <w:gridCol w:w="1080"/>
        <w:gridCol w:w="900"/>
        <w:gridCol w:w="1150"/>
        <w:gridCol w:w="1080"/>
      </w:tblGrid>
      <w:tr>
        <w:trPr>
          <w:trHeight w:val="10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.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szczegółowy towar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nett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 stawka (%)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brutto (zł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 (zł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gurt mały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5 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gurt owocowy (z kawałkami owoców)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5 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ło exstr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g, 82% tł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leko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0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dding deser lub równoważny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 żółty typu goud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ek waniliowy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0 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4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mietana zakwaszona 20%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bek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 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aróg pełnotłusty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tki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0 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F. CPV 15600000-4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"PRODUKTY PRZEMIAŁU ZIARNA, SKROBI I PRODUKTÓW SKROBIOWYCH"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08"/>
        <w:gridCol w:w="527"/>
        <w:gridCol w:w="1501"/>
        <w:gridCol w:w="852"/>
        <w:gridCol w:w="1048"/>
        <w:gridCol w:w="1021"/>
        <w:gridCol w:w="896"/>
        <w:gridCol w:w="1189"/>
        <w:gridCol w:w="1260"/>
      </w:tblGrid>
      <w:tr>
        <w:trPr>
          <w:trHeight w:val="105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.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szczegółowy towaru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netto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 stawka (%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brutto (zł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 (zł)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za jęczmienna wiejska średnia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5 kg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za manna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k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ąka pszenna "luksusowa" "lub równoważna"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ąka ziemniaczana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k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atki jęczmienne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zka 500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łatki kukurydziane 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zka 500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atki ryżowe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,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zka 500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ż długoziarnisty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G. CPV15811000-6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IECZYW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4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756"/>
        <w:gridCol w:w="652"/>
        <w:gridCol w:w="1192"/>
        <w:gridCol w:w="900"/>
        <w:gridCol w:w="1080"/>
        <w:gridCol w:w="1080"/>
        <w:gridCol w:w="956"/>
        <w:gridCol w:w="1024"/>
        <w:gridCol w:w="1260"/>
      </w:tblGrid>
      <w:tr>
        <w:trPr>
          <w:trHeight w:val="105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.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szczegółowy towar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nett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 stawka (%)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brutto (zł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 (zł)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łka pizzerka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6 k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łka słodka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6 k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łka typu „kajzerka”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5 k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łka z marmoladą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8 k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leb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9 k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leb baltonowski krojony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 k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leb razowy (z ziarnami lub bez) krojony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 k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leb żytni krojony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 k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ączek w pudrze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6 kg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H. CPV 15800000-6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"RÓŻNE PRODUKTY SPOŻYWCZ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720"/>
        <w:gridCol w:w="1440"/>
        <w:gridCol w:w="720"/>
        <w:gridCol w:w="1080"/>
        <w:gridCol w:w="900"/>
        <w:gridCol w:w="900"/>
        <w:gridCol w:w="1080"/>
        <w:gridCol w:w="1260"/>
      </w:tblGrid>
      <w:tr>
        <w:trPr>
          <w:trHeight w:val="10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szczegółowy towaru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nett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 stawka (%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cena brutto (zł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 (zł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szcz w torebc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ton „Wedel lub równoważn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ion z indyk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oi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łka tart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0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astka „Delicje lub równoważn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kier biały kryszta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k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kier pude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kier waniliow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ekolada mleczna "Wedel" "lub równoważna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gusta - przyprawa lub równoważn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bata liściasta „Lipton” lub równoważn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erbatniki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kao naturaln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wa zbożowa typu „inka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etchup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0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tchup dla dzieci „Pudliszki” lub równoważn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uski zacieran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0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em czekoladow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ść laurow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eranek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onez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oi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50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aron gwiazdki "Lubella" lub równoważn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0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aron świderki "Lubella" "lub równoważny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0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a makow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szanka warzywna (susz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sztard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prz ziołow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prawa do drobiu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prawa do mięs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prawa do sałatk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prawa do spagett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prawa w płynie a'la magg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tel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l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prawa warzywn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5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ół drobiowy- kostka (bulion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zka 18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ek topiony „Hochland” lub równoważn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ok 10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ek twarogowy typu almet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s boloński "lub równoważny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s boloński "lub równoważny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oi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0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ól jodowan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Warzywko"  przyprawa lub równoważn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k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ele angielski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pa grochow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pa pieczarkow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z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u w:val="single"/>
        </w:rPr>
      </w:pPr>
      <w:r>
        <w:rPr>
          <w:rFonts w:cs="Calibri;Century Gothic" w:ascii="Calibri;Century Gothic" w:hAnsi="Calibri;Century Gothic"/>
          <w:b/>
          <w:bCs/>
          <w:u w:val="single"/>
        </w:rPr>
        <w:t>I. CPV 15980000-1 „NAPOJE BEZALKOHOLOWE”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4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620"/>
        <w:gridCol w:w="1060"/>
        <w:gridCol w:w="1280"/>
        <w:gridCol w:w="720"/>
        <w:gridCol w:w="1080"/>
        <w:gridCol w:w="900"/>
        <w:gridCol w:w="900"/>
        <w:gridCol w:w="1080"/>
        <w:gridCol w:w="1260"/>
      </w:tblGrid>
      <w:tr>
        <w:trPr>
          <w:trHeight w:val="105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.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szczegółowy towaru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nett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 stawka (%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brutto (zł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 (zł)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ój owocowy "Dodoni" "lub równoważny"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onik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m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5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rop „Łowicz” lub równoważn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m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da mineralna niegazowan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1 ml z ustnikie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. CPV 03142500-3 "JAJA"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79"/>
        <w:gridCol w:w="527"/>
        <w:gridCol w:w="1501"/>
        <w:gridCol w:w="884"/>
        <w:gridCol w:w="1048"/>
        <w:gridCol w:w="1021"/>
        <w:gridCol w:w="912"/>
        <w:gridCol w:w="1568"/>
        <w:gridCol w:w="1021"/>
      </w:tblGrid>
      <w:tr>
        <w:trPr>
          <w:trHeight w:val="105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.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szczegółowy towaru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 cena netto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 stawka (%)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.cena brutto (zł)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 (zł)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ja kurze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79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51:00Z</dcterms:created>
  <dc:creator>pup01</dc:creator>
  <dc:description/>
  <cp:keywords/>
  <dc:language>en-US</dc:language>
  <cp:lastModifiedBy>Ksiegowosc</cp:lastModifiedBy>
  <cp:lastPrinted>2011-08-11T11:36:00Z</cp:lastPrinted>
  <dcterms:modified xsi:type="dcterms:W3CDTF">2011-08-12T11:51:00Z</dcterms:modified>
  <cp:revision>2</cp:revision>
  <dc:subject/>
  <dc:title>Załącznik nr 6</dc:title>
</cp:coreProperties>
</file>