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Składając  ofertę w postępowaniu o udzielenie zamówienia publicznego, prowadzonym w trybie przetargu nieograniczonego na dostawę artykułów spożywczych do stołówki szkolnej przy Szkole Podstawowej w  Wieliczkach oraz  stołówki Przedszkola Samorządowego w Wieliczkach, oświadczam, że reprezentowana przeze mnie firma 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ła w ciągu 2 lat/w okresie prowadzone przeze mnie działalności  następujące dostawy odpowiadające swoim rodzajem przedmiotowi zamówieni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464"/>
        <w:gridCol w:w="25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wykonanej dosta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i miejsce wykonani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ykazu dołączamy następujące dokumenty potwierdzające, że w/w dostawy zostały wykonane należyc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                                       …………………………………………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Miejscowość i data</w:t>
        <w:tab/>
        <w:tab/>
        <w:tab/>
        <w:tab/>
        <w:tab/>
        <w:tab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49:00Z</dcterms:created>
  <dc:creator>wieliczki</dc:creator>
  <dc:description/>
  <dc:language>en-US</dc:language>
  <cp:lastModifiedBy>Katarzyna Wasilewska</cp:lastModifiedBy>
  <cp:lastPrinted>2007-08-22T11:13:00Z</cp:lastPrinted>
  <dcterms:modified xsi:type="dcterms:W3CDTF">2011-08-16T08:19:00Z</dcterms:modified>
  <cp:revision>4</cp:revision>
  <dc:subject/>
  <dc:title/>
</cp:coreProperties>
</file>