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 WYKONAWCY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 Dane dotycząc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.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.….………………………………………………………………………………………………………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upoważniona do kontaktów………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</w:rPr>
        <w:t>Nr telefonu/faksu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NIP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REGON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Dane dotyczące Zamawiając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uro Obsługi Szkó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Wieliczk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l. Lipowa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9-404 Wieliczk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Zobowiązania Wykonawcy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 Narrow" w:hAnsi="Arial Narrow" w:cs="Arial"/>
          <w:b/>
          <w:b/>
          <w:bCs/>
          <w:sz w:val="6"/>
          <w:szCs w:val="6"/>
          <w:u w:val="single"/>
        </w:rPr>
      </w:pPr>
      <w:r>
        <w:rPr>
          <w:rFonts w:cs="Arial" w:ascii="Arial Narrow" w:hAnsi="Arial Narrow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wiązując do ogłoszenia o zamówieniu publicznym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ostawa artykułów spożywczych do stołówki szkolnej przy Szkole Podstawowej w  Wieliczkach oraz   Przedszkola Samorządowego w Wieliczkach”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ujemy wykonanie zamówienia, zgodnie z wymogami Specyfikacji Istotnych Warunków Zamówienia za cenę podaną w poniższych arkuszach: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części  A przedmiotu zamówienia z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netto: …………………………..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 Narrow" w:hAnsi="Arial Narrow"/>
        </w:rPr>
        <w:t>VAT : …………………………………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brutto: …………………………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CPV 15100000-9 "PRODUKTY ZWIERZĘCE , MIĘSO I PRODUKTY MIĘSNE"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53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92"/>
        <w:gridCol w:w="813"/>
        <w:gridCol w:w="1356"/>
        <w:gridCol w:w="720"/>
        <w:gridCol w:w="1080"/>
        <w:gridCol w:w="1246"/>
        <w:gridCol w:w="887"/>
        <w:gridCol w:w="1107"/>
        <w:gridCol w:w="1080"/>
      </w:tblGrid>
      <w:tr>
        <w:trPr>
          <w:trHeight w:val="10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cena brutto (zł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eron dębicki lub równoważn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ćwiartka z kurczak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„smakowita” lub równoważn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„śląska” lub równoważn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drobiowa kanapkowa lub równoważn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zwyczajna (cienka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opatka wieprzowa surowa bez kości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ęso mielone wieprzowe (świeże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ówki "berlinki" lub równoważne"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tet "ełcki" "lub równoważny"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tet białostocki lub równoważn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sztet białostocki lub równoważny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ersi z kurczaka- filet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ędwica „sopocka” lub równoważn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cja rosołowa drobiowa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smak śniadaniowy lub równoważn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ab pieczon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drobiow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kanapkow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wieprzowa (wędzona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części  B przedmiotu zamówienia z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netto: …………………………..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 : …………………………………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brutto: ………………………… słownie: 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B. CPV 15200000-0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"RYBY PRZETWORZONE I KONSERWOWANE"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873"/>
        <w:gridCol w:w="527"/>
        <w:gridCol w:w="1501"/>
        <w:gridCol w:w="870"/>
        <w:gridCol w:w="1048"/>
        <w:gridCol w:w="1021"/>
        <w:gridCol w:w="907"/>
        <w:gridCol w:w="1253"/>
        <w:gridCol w:w="1080"/>
      </w:tblGrid>
      <w:tr>
        <w:trPr>
          <w:trHeight w:val="105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brutto (zł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et rybny do smażenia niemielony 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erwa rybn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rela wędzon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części C przedmiotu zamówienia za: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 Narrow" w:hAnsi="Arial Narrow"/>
        </w:rPr>
        <w:t>Cenę netto: …………………………..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 : …………………………………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brutto: ………………………… słownie: 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. CPV 15300000-1 "OWOCE, WARZYWA I PODOBNE PRODUKTY"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0"/>
        <w:gridCol w:w="540"/>
        <w:gridCol w:w="1440"/>
        <w:gridCol w:w="900"/>
        <w:gridCol w:w="1080"/>
        <w:gridCol w:w="1080"/>
        <w:gridCol w:w="900"/>
        <w:gridCol w:w="1080"/>
        <w:gridCol w:w="1080"/>
      </w:tblGrid>
      <w:tr>
        <w:trPr>
          <w:trHeight w:val="10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brutto (zł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an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zoskwinie- połówki w syropi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zk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aki czerwon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aki w słoiku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5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bu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try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osnek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żem - truskawkow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o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ch łuskany połówk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szek konserwow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szk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błka słodki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afior śwież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biał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czerwona śwież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kiszo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k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pekińsk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w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k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ot owocow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centrat pomidorowy 30%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0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kurydza konserwow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darynk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ew luz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zanka warzywna mrożo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0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ożonka owocow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ktarynk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k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rek zielon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rki konserwow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9 l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ryka śwież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czark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ruszka korzeń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arańcz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idor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cier ogórkow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33 l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epa biał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odkiewk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t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ęczk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łata zielona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er korzeń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k "Kubuś" "lub równoważny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el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ml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k „Kubuś’ lub równoważn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el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rop „Łowicz” lub równoważn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m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aw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33 l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ypio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ęczk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liwk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ogro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mniak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części  D przedmiotu zamówienia z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netto: …………………………..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 : …………………………………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brutto: ………………………… słownie: 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D. CPV 15400000-2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"OLEJE I TŁUSZCZE ZWIERZĘCE LUB ROŚLINNE”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720"/>
        <w:gridCol w:w="1260"/>
        <w:gridCol w:w="900"/>
        <w:gridCol w:w="1080"/>
        <w:gridCol w:w="1080"/>
        <w:gridCol w:w="900"/>
        <w:gridCol w:w="1080"/>
        <w:gridCol w:w="1080"/>
      </w:tblGrid>
      <w:tr>
        <w:trPr>
          <w:trHeight w:val="10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brutto (zł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aryna "Delma" "lub równoważna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0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ej "Kujawski "lub równoważny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elk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l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ale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tk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 Narrow" w:hAnsi="Arial Narrow"/>
        </w:rPr>
        <w:t>Oferujemy wykonanie części  E przedmiotu zamówienia z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netto: …………………………..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 : …………………………………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brutto: ………………………… słownie: 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. CPV 15500000-3 "PRODUKTY MLECZARSKIE"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610"/>
        <w:gridCol w:w="1370"/>
        <w:gridCol w:w="900"/>
        <w:gridCol w:w="970"/>
        <w:gridCol w:w="1080"/>
        <w:gridCol w:w="900"/>
        <w:gridCol w:w="1150"/>
        <w:gridCol w:w="1080"/>
      </w:tblGrid>
      <w:tr>
        <w:trPr>
          <w:trHeight w:val="10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brutto (zł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gurt mały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5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gurt owocowy (z kawałkami owoców)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5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ło exstr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g, 82% tł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eko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dding deser lub równoważny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 żółty typu goud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k waniliowy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0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mietana zakwaszona 20%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bek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aróg pełnotłusty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tk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0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części  F przedmiotu zamówienia z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netto: …………………………..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 : …………………………………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brutto: ………………………… słownie: 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F. CPV 15600000-4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"PRODUKTY PRZEMIAŁU ZIARNA, SKROBI I PRODUKTÓW SKROBIOWYCH"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08"/>
        <w:gridCol w:w="527"/>
        <w:gridCol w:w="1501"/>
        <w:gridCol w:w="852"/>
        <w:gridCol w:w="1048"/>
        <w:gridCol w:w="1021"/>
        <w:gridCol w:w="896"/>
        <w:gridCol w:w="1189"/>
        <w:gridCol w:w="1260"/>
      </w:tblGrid>
      <w:tr>
        <w:trPr>
          <w:trHeight w:val="105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brutto (zł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a jęczmienna wiejska średni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kg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a mann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ąka pszenna "luksusowa" "lub równoważna"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ąka ziemniaczan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tki jęczmienne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zka 500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łatki kukurydziane 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zka 500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tki ryżowe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,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zka 500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ż długoziarnisty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części  G przedmiotu zamówienia z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netto: …………………………..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 : …………………………………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brutto: ………………………… słownie: 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G. CPV15811000-6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IECZYW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756"/>
        <w:gridCol w:w="652"/>
        <w:gridCol w:w="1192"/>
        <w:gridCol w:w="900"/>
        <w:gridCol w:w="1080"/>
        <w:gridCol w:w="1080"/>
        <w:gridCol w:w="956"/>
        <w:gridCol w:w="1024"/>
        <w:gridCol w:w="1260"/>
      </w:tblGrid>
      <w:tr>
        <w:trPr>
          <w:trHeight w:val="10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brutto (zł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łka pizzerka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 k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łka słodka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6 k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łka typu „kajzerka”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5 k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łka z marmoladą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8 k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leb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9 k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eb baltonowski krojony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 k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eb razowy (z ziarnami lub bez) krojony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 k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eb żytni krojony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 k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ączek w pudrze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6 k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części  H przedmiotu zamówienia z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netto: …………………………..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 : …………………………………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brutto: ………………………… słownie: 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H. CPV 15800000-6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"RÓŻNE PRODUKTY SPOŻYWCZ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720"/>
        <w:gridCol w:w="1440"/>
        <w:gridCol w:w="720"/>
        <w:gridCol w:w="1080"/>
        <w:gridCol w:w="900"/>
        <w:gridCol w:w="900"/>
        <w:gridCol w:w="1080"/>
        <w:gridCol w:w="1260"/>
      </w:tblGrid>
      <w:tr>
        <w:trPr>
          <w:trHeight w:val="10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cena brutto (zł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szcz w torebc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on „Wedel lub równoważn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ion z indyk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łka tart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astka „Delicje lub równoważ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kier biały kryszta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k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kier pude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kier waniliow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ekolada mleczna "Wedel" "lub równoważna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gusta - przyprawa lub równoważn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ata liściasta „Lipton” lub równoważn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rbatniki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kao natural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wa zbożowa typu „inka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tchup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tchup dla dzieci „Pudliszki” lub równoważn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ski zaciera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m czekoladow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ść laurow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eranek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onez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50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ron gwiazdki "Lubella" lub równoważn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ron świderki "Lubella" "lub równoważny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a makow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zanka warzywna (susz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ztard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prz ziołow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prawa do drobi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prawa do mięs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prawa do sałatk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prawa do spagett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prawa w płynie a'la magg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el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l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prawa warzywn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ół drobiowy- kostka (bulion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zka 18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k topiony „Hochland” lub równoważn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ok 10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k twarogowy typu almet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 boloński "lub równoważny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 boloński "lub równoważny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ól jodowan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Warzywko"  przyprawa lub równoważn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k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le angielski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grochow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pieczarkow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części  I przedmiotu zamówienia z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netto: …………………………..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 : …………………………………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brutto: ………………………… słownie: 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  <w:t>I. CPV 15980000-1 „NAPOJE BEZALKOHOLOWE”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20"/>
        <w:gridCol w:w="1060"/>
        <w:gridCol w:w="1280"/>
        <w:gridCol w:w="720"/>
        <w:gridCol w:w="1080"/>
        <w:gridCol w:w="900"/>
        <w:gridCol w:w="900"/>
        <w:gridCol w:w="1080"/>
        <w:gridCol w:w="1260"/>
      </w:tblGrid>
      <w:tr>
        <w:trPr>
          <w:trHeight w:val="10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brutto (zł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ój owocowy "Dodoni" "lub równoważny"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onik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rop „Łowicz” lub równoważn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da mineralna niegazowa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1 ml z ustniki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części  J przedmiotu zamówienia z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netto: …………………………..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 : …………………………………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ę brutto: ………………………… słownie: 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. CPV 03142500-3 "JAJA"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79"/>
        <w:gridCol w:w="527"/>
        <w:gridCol w:w="1501"/>
        <w:gridCol w:w="884"/>
        <w:gridCol w:w="1048"/>
        <w:gridCol w:w="1021"/>
        <w:gridCol w:w="912"/>
        <w:gridCol w:w="1568"/>
        <w:gridCol w:w="1021"/>
      </w:tblGrid>
      <w:tr>
        <w:trPr>
          <w:trHeight w:val="10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cena brutto (zł)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ja kurze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przypadku podania produktu równoważnego  należy wpisać jego nazwę oraz producenta</w:t>
      </w:r>
    </w:p>
    <w:p>
      <w:pPr>
        <w:pStyle w:val="Normal"/>
        <w:jc w:val="center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ind w:left="540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 xml:space="preserve">          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 Narrow" w:hAnsi="Arial Narrow" w:cs="Arial"/>
          <w:b/>
          <w:b/>
          <w:bCs/>
          <w:sz w:val="10"/>
          <w:szCs w:val="10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</w:rPr>
        <w:t>Wykonam zamówienie publiczne do dnia …………………………..w terminach i godzinach ustalonych z Zamawiającym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ind w:left="36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cenie zostały uwzględnione wszystkie koszty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 Narrow" w:hAnsi="Arial Narrow"/>
        </w:rPr>
        <w:t xml:space="preserve">Oświadczamy, że załączone do specyfikacji istotnych warunków zamówienia wymagania stawiane wykonawcy oraz postanowienia umowy zostały przez nas zaakceptowane bez zastrzeżeń                          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Pełnomocnik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Nazwisko, imię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</w:rPr>
        <w:t>Zakres pełnomocnictwa: (do reprezentowania w postępowaniu, do reprezentowania w postępowaniu                   i zawarcia umowy, do zawarcia umowy): ………………………………………….……………………………………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  <w:sz w:val="10"/>
          <w:szCs w:val="10"/>
          <w:u w:val="single"/>
        </w:rPr>
      </w:pPr>
      <w:r>
        <w:rPr>
          <w:rFonts w:cs="Arial" w:ascii="Arial Narrow" w:hAnsi="Arial Narrow"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10"/>
          <w:szCs w:val="10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………………………………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>Pieczęć i podpis Wykonaw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50:00Z</dcterms:created>
  <dc:creator>biuro161</dc:creator>
  <dc:description/>
  <cp:keywords/>
  <dc:language>en-US</dc:language>
  <cp:lastModifiedBy>Ksiegowosc</cp:lastModifiedBy>
  <cp:lastPrinted>2011-08-09T12:31:00Z</cp:lastPrinted>
  <dcterms:modified xsi:type="dcterms:W3CDTF">2011-08-12T11:56:00Z</dcterms:modified>
  <cp:revision>3</cp:revision>
  <dc:subject/>
  <dc:title>Załącznik nr 1</dc:title>
</cp:coreProperties>
</file>