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1 – 2020 Gminy Wieli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ieloletniej prognozie finansowej na lata 2011 - 2020 przyjęto wzrost ogólnych kwot dochodów i wydatków, na poziomie 1-2 %. Planowanie dochodów i wydatków na okres 10 letni, wyższym wskaźnikiem wzrostu obarczone jest zbyt dużym ryzykiem błę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ożono wzrost dochodów bieżących na poziomie  od 1 do 1,2 %, opierając się głównie na pozycjach dochodów własnych oraz z  informacji otrzymanych od Ministra Finansów oraz wskaźników inflacji publikowanych przez GUS, przy uwzględnieniu typowo rolniczego charakteru Gminy i analizie lat historycznych- założono, że wzrost dochodów bieżących w tym tempie będzie utrzymywał się do 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dochodów majątkowych wykazano jedynie dochody ze sprzedaży majątku (na dzień sporządzenia prognozy nie planuje się otrzymywania dotacji majątkowych). Przyjęto sprzedaż działek nad jeziorem, tj. w 2012 i 2014 wartość szacunkową nieruchomości  przeznaczonych do sprzedaży określono na podstawie średnich cen rynkowych na terenie gminy i okolic. Na kolejne lata przyjęto wielkości sprzedaży majątku na podstawie danych uzyskanych z referatu gospodarki mieniem gminnym, tj. spłat rat za sprzedane mienie w latach poprzed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a i składki związane z ich naliczaniem – przewidziano wzrost wynagrodzeń pracowników zatrudnionych we wszystkich jednostkach organizacyjnych Gminy na poziomie 3%. W poszczególnych latach w kwotach ogółem nie jest to zauważalne ze względu na planowane wypłaty nagród jubileuszowych i odpraw emerytalnych (zmieniające się ze względu na ilość osób uprawionych do otrzymania wymienionych świadczeń w poszczególnych latach). </w:t>
      </w:r>
    </w:p>
    <w:p>
      <w:pPr>
        <w:pStyle w:val="Normal"/>
        <w:jc w:val="both"/>
        <w:rPr/>
      </w:pPr>
      <w:r>
        <w:rPr/>
        <w:t>Pozycja „Wydatki związane z funkcjonowaniem organów jednostki samorządy terytorialnego” obejmuje tylko wydatki planowane w rozdziale 75022 „Rady gmin” i 75023 „Urzędy gmin”– założono 2% wzrost wydatków z tego tytułu w kolejnych l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nie udzielała dotychczas gwarancji i poręczeń, dlatego też nie uwzględnia się wydatków z tych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bieżące objęte limitem art. 226 ust.4 ufp,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Comenius "Zdrowie a życie" partnerskie projekty szkół, realizowany w latach 2010-2012. Bierze w nim udział 6 szkół średnich ze Szkocji, Belgii, Portugalii, Hiszpanii, Grecji i Polski. Cele projektu, to m.in. promocja zdrowego stylu życia poprzez uprawianie sportu, zachęcanie do współpracy w grupie, motywowanie uczniów do rozwijania umiejętności lingwistycznych, umożliwienie nauczycielom wymiany innowacyjnych metod nauczania z kolegami z krajów partnerskich.</w:t>
      </w:r>
    </w:p>
    <w:p>
      <w:pPr>
        <w:pStyle w:val="Normal"/>
        <w:ind w:left="720" w:hanging="0"/>
        <w:jc w:val="both"/>
        <w:rPr/>
      </w:pPr>
      <w:r>
        <w:rPr/>
        <w:t>Program realizowany jest przez Gimnazjum Publiczne w Wieliczkach.</w:t>
      </w:r>
    </w:p>
    <w:p>
      <w:pPr>
        <w:pStyle w:val="Normal"/>
        <w:jc w:val="both"/>
        <w:rPr/>
      </w:pPr>
      <w:r>
        <w:rPr/>
        <w:t>Wydatki na spłatę i obsługę długu zaplanowano na podstawie harmonogramów spłat zaciągniętych kredytów, przy uwzględnieniu planowanych do zaciągnięc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2011 roku planuje się zaciągnąć kredyt w kwocie 912.760 zł do spłaty w ciągu 9 następnych lat (2012-2020), zaplanowano raty spłat i odset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2013 roku planuje się zaciągnąć kredyt na planowany deficyt i spłatę wcześniej zaciągniętych kredytów, w kwocie 530.200 zł. Spłata kredytu przewidziana jest w latach 2015-2020 z zachowaniem jednego roku karencji w spłacie rat.</w:t>
      </w:r>
    </w:p>
    <w:p>
      <w:pPr>
        <w:pStyle w:val="Normal"/>
        <w:jc w:val="both"/>
        <w:rPr/>
      </w:pPr>
      <w:r>
        <w:rPr/>
        <w:t>Na tej samej podstawie zaplanowano wysokość roz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ujęto zadań w ramach przedsięwzięć majątkowych objętych limitem w załączniku nr 2 do uchwały w sprawie wieloletniej prognozy finansowej, gdyż w wyniku zmian w organach samorządowych zadania takie zostaną wypracowane w trakcie 2011 roku i przyjęte do realizacji.</w:t>
      </w:r>
    </w:p>
    <w:p>
      <w:pPr>
        <w:pStyle w:val="Normal"/>
        <w:jc w:val="both"/>
        <w:rPr/>
      </w:pPr>
      <w:r>
        <w:rPr/>
        <w:t>W pozostałym zakresie przewiduje się realizację inwestycji rocznych, i tak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W roku 2012 :</w:t>
      </w:r>
    </w:p>
    <w:p>
      <w:pPr>
        <w:pStyle w:val="Normal"/>
        <w:ind w:left="720" w:hanging="0"/>
        <w:jc w:val="both"/>
        <w:rPr/>
      </w:pPr>
      <w:r>
        <w:rPr/>
        <w:t>- budowa sieci wodociągowej do wsi Gąsiorowo na kwotę 100.000 zł;</w:t>
      </w:r>
    </w:p>
    <w:p>
      <w:pPr>
        <w:pStyle w:val="Normal"/>
        <w:ind w:left="993" w:hanging="273"/>
        <w:jc w:val="both"/>
        <w:rPr/>
      </w:pPr>
      <w:r>
        <w:rPr/>
        <w:t>- środki na wydatki majątkowe, zadanie realizowane przez Powiat Olecki „Przebudowa drogi Wieliczki-Markowskie” położenie nawierzchni bitumicznej, dofinansowanie na kwotę 400.000 zł;</w:t>
      </w:r>
    </w:p>
    <w:p>
      <w:pPr>
        <w:pStyle w:val="Normal"/>
        <w:ind w:left="720" w:hanging="0"/>
        <w:jc w:val="both"/>
        <w:rPr/>
      </w:pPr>
      <w:r>
        <w:rPr/>
        <w:t>- zakup autobusu do dowozu dzieci do szkół- 100.000 zł.</w:t>
      </w:r>
    </w:p>
    <w:p>
      <w:pPr>
        <w:pStyle w:val="Normal"/>
        <w:ind w:firstLine="426"/>
        <w:jc w:val="both"/>
        <w:rPr/>
      </w:pPr>
      <w:r>
        <w:rPr/>
        <w:t>2. W roku 2013:</w:t>
      </w:r>
    </w:p>
    <w:p>
      <w:pPr>
        <w:pStyle w:val="Normal"/>
        <w:jc w:val="both"/>
        <w:rPr/>
      </w:pPr>
      <w:r>
        <w:rPr/>
        <w:tab/>
        <w:t>- zakup używanego samochodu strażackiego na kwotę 50.000 zł.</w:t>
      </w:r>
    </w:p>
    <w:p>
      <w:pPr>
        <w:pStyle w:val="Normal"/>
        <w:ind w:firstLine="426"/>
        <w:jc w:val="both"/>
        <w:rPr/>
      </w:pPr>
      <w:r>
        <w:rPr/>
        <w:t>3. W roku 2014:</w:t>
      </w:r>
    </w:p>
    <w:p>
      <w:pPr>
        <w:pStyle w:val="Normal"/>
        <w:ind w:left="851" w:hanging="143"/>
        <w:jc w:val="both"/>
        <w:rPr>
          <w:color w:val="000000"/>
        </w:rPr>
      </w:pPr>
      <w:r>
        <w:rPr/>
        <w:t>- „Przebudowa drogi Cimochy-Szeszki” położenie nawierzchni bitumicznej, dofinansowanie na kwotę 400.000 zł.</w:t>
      </w:r>
    </w:p>
    <w:p>
      <w:pPr>
        <w:pStyle w:val="Normal"/>
        <w:jc w:val="both"/>
        <w:rPr/>
      </w:pPr>
      <w:r>
        <w:rPr/>
        <w:t>W pozostałych latach 2015-2020 wykazuje się niemalże stałe wielkości wydatków majątkowych, przyjęto że potrzeby w zakresie inwestycji są niezbędnym czynnikiem gospodarki gmi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ie wykazano przedsięwzięć obejmujących umowy, których realizacja w roku budżetowym i w latach następnych jest niezbędna do zapewnienia ciągłości działania jednostki i z których wynikające płatności wykraczają poza rok budżetowy.</w:t>
      </w:r>
      <w:r>
        <w:rPr>
          <w:color w:val="FF0000"/>
        </w:rPr>
        <w:t xml:space="preserve"> </w:t>
      </w:r>
      <w:r>
        <w:rPr/>
        <w:t>Z przeprowadzonej analizy posiadanych umów, stwierdzono, że nie spełniają one wymogów zapisów</w:t>
      </w:r>
      <w:r>
        <w:rPr>
          <w:color w:val="FF0000"/>
        </w:rPr>
        <w:t xml:space="preserve"> </w:t>
      </w:r>
      <w:r>
        <w:rPr/>
        <w:t>art. 226 ust. 3 uf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chod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oku 2011 przychody planowane są w kwocie 427.947,00 zł z </w:t>
      </w:r>
      <w:r>
        <w:rPr>
          <w:color w:val="000000"/>
          <w:sz w:val="22"/>
          <w:szCs w:val="22"/>
        </w:rPr>
        <w:t>wolnych środków jako nadwyżki środków pieniężnych na rachunku bieżącym budżetu jednostki samorządu terytorialnego, wynikających z rozliczeń, kredytów z lat ubiegłych</w:t>
      </w:r>
      <w:r>
        <w:rPr>
          <w:color w:val="000000"/>
        </w:rPr>
        <w:t xml:space="preserve"> oraz kredyt w wysokości 912.760 zł i w roku 2013 kredyt w wysokości 530.200 zł na dzień przyjęcia prognozy nie planuje się innych przychod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Rozch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łatę długu zaplanowano na podstawie harmonogramów spłat zaciągniętych kredytów. W 2011 i 2013 roku planuje się zaciągnąć kredyty. Spłaty rat  przyjęto do 2020 r., co znajduje swoje odzwierciedlenie w prognozowanej spłacie dłu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długu, sposób jego sfinansowania i relacja o której mowa w art. 243 ustawy o finans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wota wykazana jako dług na koniec każdego roku jest wynikiem działania: dług z poprzedniego roku + zaciągany dług – spłata długu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 przedstawionej prognozy wynika, że zachowano prawidłową relację o której mowa w art. 243 ustawy o finansach publicznych. 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Zgodnie z art. 121 ust 8 ustawy z dnia 27 sierpnia 2009 r.   Przepisy wprowadzające  ustawę o finansach publicznych  (Dz. U. Nr 157, poz 1241 z póżn. zm.)  na lata 2011-2013 objęte wieloletnią prognozą finansową zamiast zasad, o których mowa w przepisach art. 226 ust. 1 pkt 6 i art. 230 ust. 5 ustawy, o której mowa w art. 1, mają zastosowanie zasady określone w art. 169-171 ustawy, o której mowa w art. 85.- tj progi 15 % i 60 %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>Leszek Sudnik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9:00Z</dcterms:created>
  <dc:creator>m.legutko</dc:creator>
  <dc:description/>
  <cp:keywords/>
  <dc:language>en-US</dc:language>
  <cp:lastModifiedBy>Wiesia</cp:lastModifiedBy>
  <cp:lastPrinted>2011-01-27T07:55:00Z</cp:lastPrinted>
  <dcterms:modified xsi:type="dcterms:W3CDTF">2011-01-31T09:18:00Z</dcterms:modified>
  <cp:revision>3</cp:revision>
  <dc:subject/>
  <dc:title>Objaśnienia wartości przyjętych w wieloletniej prognozie finansowej na lata 2010 - ………… Gminy ………… </dc:title>
</cp:coreProperties>
</file>