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tras dowożenia uczniów do szkó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zwa miejsco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zem k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ni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y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zyżów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ej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up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czki N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 x 2 = 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esz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imos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moch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 2 = 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(p.Falkowsk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stacja PK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dźwiedz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x 1 = 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x1 =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u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ch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eszcze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łe Olec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 x 2 = 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ows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jnas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lkasy stacja PK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li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 x 2 = 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zem : 261 k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9:00Z</dcterms:created>
  <dc:creator>Ksiegowosc</dc:creator>
  <dc:description/>
  <cp:keywords/>
  <dc:language>en-US</dc:language>
  <cp:lastModifiedBy>Ksiegowosc</cp:lastModifiedBy>
  <cp:lastPrinted>2010-11-29T11:52:00Z</cp:lastPrinted>
  <dcterms:modified xsi:type="dcterms:W3CDTF">2010-11-29T11:55:00Z</dcterms:modified>
  <cp:revision>2</cp:revision>
  <dc:subject/>
  <dc:title/>
</cp:coreProperties>
</file>