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7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Projekt –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OWA NR  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…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pomiędzy Biurem Obsługi Szkół w Wieliczkach, ul. Lipowa 10, 19-404 Wieliczki, reprezentowanym przez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yrektora Biura – Pana Marka Dobrzy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„Zamawiającym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„Wykonawcą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wyboru oferty Wykonawcy w przetargu nieograniczonym z dnia ……… o następującej treśc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leca, a wykonawca przyjmuje wykonanie usługi polegającej na dowozie (dowożeniu i odwożeniu) dzieci do placówek oświatowych z terenu gminy Wieliczki na trasach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ieliczki – Rynie – Urbanki – Krzyżewko – Godziejewo – Krupin - Raczki Nowe – Wieliczk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Szeszki– Cimoszki – Cimochy  -  Sobole - Wieliczk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Wilkasy (p.Falkowski) – Wilkasy stacja PKP -  Wilkasy (wieś) –– Niedźwiedzkie - Wieliczk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ieliczki – Guty – Puchówka – Kleszczewo -  Nory -   Wieliczk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Guty - Puchówka – Kleszczewo – Nory – Małe Olecko – Wieliczk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Markowskie – Wojnasy – Wilkasy – Wilkasy stacja PKP - Wieliczk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a  liczba kilometrów dziennie wynosi  ok. 26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strzega sobie prawo zmian tras, dni i godzin w przypadku wystąpienia okoliczności nieprzewidzianych w momencie ogłoszenia przetargu. Wykonawca zobowiązany będzie dostosować się do zaistniałej sytuacji, o której zostanie zawiadomiony przez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3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lną część umowy stanowi Specyfikacja Istotnych Warunków Zamówienia oraz oferta wraz z załącznik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 przewozu dzieci autobusami sprawnymi technicznie, gwarantującymi bezpieczny przewóz, oznaczenie autobusów z przodu i z tyłu tablicami z napisem „autobus szkolny”. Wykonawca z chwilą realizacji przyjmuje na siebie pełną odpowiedzialność za czynności przewozowe. Zamawiający zapewni zaś opiekę podczas przewoz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4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zobowiązuje się ponadto d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unktualnego dowożenia i odwożenia dzieci 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a przepisów BHP przy przewozie dzie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onoszenia kosztów związanych z eksploatacją pojazdu i obsługą techniczną ( zakup paliwa , oleju,  naprawy 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a zastępczego środka transportu w razie awar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wca nie może powierzyć swoich zadań innej osobie bez zgody zamawiającego na piśm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je zawarta na czas określony od 02.01.2011 r. do 31.12.2011 r. (w dni nauki szkol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realizacji może ulec drobnym zmianom w ciągu roku szko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wykonaną usługę zamawiający zobowiązuje się zapłacić  cenę zaproponowaną w ofercie tj. 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etto za faktycznie przejechany kilomet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możliwość zmiany ceny w trakcie trwania umow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Rozliczenie finansowe za przewóz dzieci będzie odbywać się na koniec miesiąca w oparciu o przedstawiony rachunek , potwierdzony przez dyrektora BOS o wykonaniu liczby przewoz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 § 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uje się do zrealizowania przedstawionych rachunków w terminie 7 dni od daty otrzym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naruszenia jednego z zobowiązań zawartego w § 3 i § 4 zamawiający może odstąpić od umowy w formie pisemnej ze skutkiem natychmiastow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  § 1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mawiający może odstąpić od umowy na podstawie art. 145  Prawo Zamówień Publicznych z dnia 29 stycznia 2004 r. r. ( Dz. U. z 2010 Nr 113 , poz. 759 z póżn. zm. 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wystąpienia istotnej zmiany okoliczności powodującej , że wykonanie umowy nie leży w interesie publicznym , czego nie można było przewidzieć w chwili zawarcia umowy , zamawiający może odstąpić od umowy w terminie miesiąca od powzięcia wiadomości o powyższych okolicznościach . W takim wypadku wykonawca może żądać jedynie wynagrodzenia należnego mu z tytułu wykonania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wiadamia zamawiającego w formie pisemnej o rezygnacji wykonania usługi za uprzednim miesięcznym wypowiedzeni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5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sprawach nie unormowanych niniejszą  umową mają zastosowanie przepisy kodeksu cywi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6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:</w:t>
        <w:tab/>
        <w:tab/>
        <w:tab/>
        <w:tab/>
        <w:tab/>
        <w:tab/>
        <w:tab/>
        <w:tab/>
        <w:t xml:space="preserve">            Zamawiający :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firstLine="70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26:00Z</dcterms:created>
  <dc:creator>wieliczki</dc:creator>
  <dc:description/>
  <cp:keywords/>
  <dc:language>en-US</dc:language>
  <cp:lastModifiedBy>Ksiegowosc</cp:lastModifiedBy>
  <cp:lastPrinted>2010-11-29T11:50:00Z</cp:lastPrinted>
  <dcterms:modified xsi:type="dcterms:W3CDTF">2010-11-29T11:34:00Z</dcterms:modified>
  <cp:revision>7</cp:revision>
  <dc:subject/>
  <dc:title/>
</cp:coreProperties>
</file>