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ab/>
        <w:t>Załącznik nr 4 do siwz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YKAZ OSÓB DO CELÓW WYKONANIA ZAMÓWIENIA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kimi dysponuje wykonawca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36"/>
        <w:gridCol w:w="1842"/>
        <w:gridCol w:w="1843"/>
        <w:gridCol w:w="1843"/>
      </w:tblGrid>
      <w:tr>
        <w:trPr>
          <w:trHeight w:val="4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p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MIĘ I NAZWISK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NR                   PRAWA JAZD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DATA               WYD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DATA              WAŻNOŚC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</w:rPr>
        <w:t>jakimi będzie dysponował wykonawc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36"/>
        <w:gridCol w:w="1842"/>
        <w:gridCol w:w="1843"/>
        <w:gridCol w:w="1843"/>
      </w:tblGrid>
      <w:tr>
        <w:trPr>
          <w:trHeight w:val="4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p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MIĘ I NAZWISK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NR                   PRAWA JAZD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DATA               WYD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DATA              WAŻNOŚC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>………………………………….............</w:t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22"/>
          <w:szCs w:val="22"/>
        </w:rPr>
        <w:t xml:space="preserve">   Data i podpis osoby upoważnionej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0:06:00Z</dcterms:created>
  <dc:creator>wieliczki</dc:creator>
  <dc:description/>
  <cp:keywords/>
  <dc:language>en-US</dc:language>
  <cp:lastModifiedBy>wieliczki</cp:lastModifiedBy>
  <dcterms:modified xsi:type="dcterms:W3CDTF">2008-11-27T10:12:00Z</dcterms:modified>
  <cp:revision>1</cp:revision>
  <dc:subject/>
  <dc:title/>
</cp:coreProperties>
</file>