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ieczęć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biegając się o udzielenie zamówienia publiczneg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 przetargu nieograniczonym n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wożenie dzieci do placówek oświatowych z terenu gminy Wieliczk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świadczamy, że spełniamy warunki określone w art. 22 ust. 1 ustawy z dnia 29 stycznia 2004 r. – Prawo Zamówień Publicznych (Dz.U. z 2010 r. Nr 113, poz. 759 z późn.zm.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my niezbędną wiedzę i doświadczenie oraz dysponujemy potencjałem technicznym i osobami zdolnymi do wykonania zamówienia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odlegamy wykluczeniu z postępowania o udzielenie zamówienia na podstawie art. 24 ust. 1  i 2 – Prawo Zamówień Publicznyc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Data i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23:00Z</dcterms:created>
  <dc:creator>wieliczki</dc:creator>
  <dc:description/>
  <cp:keywords/>
  <dc:language>en-US</dc:language>
  <cp:lastModifiedBy>Ksiegowosc</cp:lastModifiedBy>
  <dcterms:modified xsi:type="dcterms:W3CDTF">2010-11-26T12:57:00Z</dcterms:modified>
  <cp:revision>4</cp:revision>
  <dc:subject/>
  <dc:title/>
</cp:coreProperties>
</file>