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enia o przetargu nieograniczonym ogłoszonym w dniu 29.11.2010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łkowita wartość brutto usługi:    ……….. zł/km x 184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ni x 261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1 r. do 31.12.2011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ab/>
        <w:t>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9:00Z</dcterms:created>
  <dc:creator>wieliczki</dc:creator>
  <dc:description/>
  <cp:keywords/>
  <dc:language>en-US</dc:language>
  <cp:lastModifiedBy>Ksiegowosc</cp:lastModifiedBy>
  <dcterms:modified xsi:type="dcterms:W3CDTF">2010-11-29T10:53:00Z</dcterms:modified>
  <cp:revision>5</cp:revision>
  <dc:subject/>
  <dc:title/>
</cp:coreProperties>
</file>