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sz znak: BOS-341-1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OTNYCH WARUNKÓW ZAMÓWI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DOWOŻENIE DZIECI DO PLACÓWEK OŚWIATOWYCH Z TERENU GMINY WIELICZ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OS-341-1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I ADRES ZAMAWIAJĄC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Biuro Obsługi Szkół w Wieliczkach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Lipowa 10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-404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 (087) 521-42-36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</w:rPr>
          <w:t>boswiel@medianet.pl</w:t>
        </w:r>
      </w:hyperlink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YB UDZIEL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nieograniczony o wartości szacunkowej zamówienia poniżej kwot określonych w art. 11 ust. 8 ustawy z 29 stycznia 2004 r. - Prawo zamówień publicznych (Dz.U. z 2010 r. Nr 113, poz. 759 z późn.zm.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RZEDMIOTU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zamówienia jest świadczenie usług w zakresie dowożenia dzieci i uczniów do szkól i przedszkola z terenu gminy Wieliczki w dni nauki szkolnej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zmówienia obejmuje dowożenie i odwożenie dzieci i uczniów na niżej wymienionych trasach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iczki – Rynie – Urbanki – Krzyżewko – Godziejewo – Krupin - Raczki Nowe – Wieliczki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Szeszki– Cimoszki – Cimochy  -  Sobole - Wieliczki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Wieliczki – Wilkasy (p.Falkowski) – Wilkasy stacja PKP -  Wilkasy (wieś) –– Niedźwiedzkie -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iczki – Guty – Puchówka – Kleszczewo -  Nory -   Wieliczki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Wieliczki – Guty - Puchówka – Kleszczewo – Nory – Małe Olecko –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Markowskie – Wojnasy – Wilkasy – Wilkasy stacja PKP -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a  liczba kilometrów dziennie wynosi  ok. 261. Szczegółowy wykaz tras stanowi załącznik nr 8 do siwz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u w:val="single"/>
        </w:rPr>
        <w:t>Zamawiający zastrzega sobie prawo zmian tras, dni i godzin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przewozu dzieci autobusami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Wykonawca powinien posiadać minimum 3 autobusy, w tym minimum 2  po 50 miejsc , ponieważ powinien zapewnić płynność jazdy w przypadku wystąpienia jakichkolwiek awarii autobusów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ziny przyjazdu i odjazdu dzieci ustala Zamawiając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jazd do miejsca rozpoczęcia pracy i zjazd do siedziby wykonawcy po zakończeniu przewozu nie będą podlegały obciążeniu dla Zamawiając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lny słownik zamówień – CPV 60100000-9 – usługi w zakresie transportu drogow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dowożenia dzieci przewoźnik będzie pobierał wynagrodzenie miesięczne w kwocie wynikającej ze złożonej oferty za faktycznie przejechane kilometr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WYKON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e zamówienia w okresie 02.01.2011 – 31.12.2011 r. (w dni nauki szkolnej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WARUNKÓW UDZIAŁU W POSTĘPOWANIU ORAZ OPIS SPOSOBU DOKONYWANIA OCENY SPEŁNIENIA TYCH WARUNKÓW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1. Warunki udziału w postępowaniu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O udzielenie zamówienia mogą ubiegać się oferenci, którzy spełniają następujące warunki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Unicode MS" w:cs="Arial Narrow" w:ascii="Arial Narrow" w:hAnsi="Arial Narrow"/>
        </w:rPr>
        <w:t>a)  posiadają uprawnienia do wykonywania określonej działalności lub czynności, jeżeli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ustawy nakładają obowiązek posiadania takich uprawnień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Unicode MS" w:cs="Arial Narrow" w:ascii="Arial Narrow" w:hAnsi="Arial Narrow"/>
        </w:rPr>
        <w:t xml:space="preserve">b) posiadają niezbędna wiedzę i doświadczenie oraz potencjał techniczny, a także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 xml:space="preserve">dysponują osobami zdolnymi do wykonania zamówienia lub przedstawią pisemne zobowiązanie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innych podmiotów do udostępnienia potencjału technicznego i osób zdolnych do wykonania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Unicode MS" w:cs="Arial Narrow" w:ascii="Arial Narrow" w:hAnsi="Arial Narrow"/>
        </w:rPr>
        <w:t>c)  znajdują się w sytuacji ekonomicznej i finansowej zapewniającej wykonanie 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Unicode MS" w:cs="Arial Narrow" w:ascii="Arial Narrow" w:hAnsi="Arial Narrow"/>
        </w:rPr>
        <w:t>d)  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e)  posiadają: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>-   zezwolenie na wykonywanie krajowego zarobkowego przewozu osób,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>-   autobusy przygotowane do przewozu dzieci,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-   zapewniają 3 autobusy , w tym minimum 2 o liczbie miejsc  minimum 50 osób,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highlight w:val="white"/>
        </w:rPr>
        <w:t>-   zapewniają bez dodatkowej opłaty przewóz zastępczy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cena sposobu dokonywania oceny spełnienia warunków udziału w postępowa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Zamawiający dokona oceny spełnienia warunków wymaganych od wykonawców (określonych w pkt. 5.1.) na podstawie złożonych dokumentów określonych w pkt 6 w następujący sposób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Spełnieniem warunków posiadania uprawnień, niezbędnej wiedzy i doświadczenia oraz potencjału technicznego, a także dysponowania osobami zdolnymi do  wykonania zamówienia i spełnienia warunków ekonomicznych i finansowych do wykonania określonej działalności będą aktualne i pozytywne zaświadczenia wymienione w pkt.  6 i złożone oświadczenie o spełnieniu wymogów art. 22 ustawy Prawo Zamówień Publiczny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 przeciwnym wypadku zamawiający nie uzna warunku spełnienia określonego w pkt. 5.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Badanie i ocenę ofert będzie dokonywała Komisja przetargowa. W I etapie oceny ofert nastąpi badanie w zakresie wymagań formalno-prawnych i kompletności oferty. Spełnienie warunków określonych w niniejszej specyfikacji Komisja będzie oceniała wg zasady „spełnia” „nie spełnia” na podstawie załączonych dokumentów. W II etapie nastąpi ocena merytoryczna, której zostaną poddane oferty nie podlegające odrzuceniu złożone przez wykonawców nie podlegających wyklucze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KAZ OŚWIADCZEŃ LUB DOKUMENTÓW, JAKIE MAJĄ DOSTARCZYĆ WYKONAWCY W CELU POTWIERDZENIA SPEŁNIENIA WARUNKÓW UDZIAŁU  W POSTĘPOWANI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 celu potwierdzenia, że Wykonawca posiada uprawnienia i niezbędną wiedzę, doświadczenie oraz dysponuje osobami zdolnymi do wykonania określonej działalności lub czynności oraz nie podlega wykluczeniu na podstawie art. 24 ustawy z dnia 29 stycznia 2004 r. – Prawo Zamówień Publicznych wykonawca składa następujące dokument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) aktualny odpis z właściwego rejestru albo aktualne zaświadczenie o wpisie do ewidencji działalności gospodarczej z datą wystawienie nie wcześniej niż 6 miesięcy przed upływem terminu składania ofert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b) aktualne zaświadczenie właściwego </w:t>
      </w:r>
      <w:r>
        <w:rPr>
          <w:rFonts w:eastAsia="Arial Unicode MS" w:cs="Arial Narrow" w:ascii="Arial Narrow" w:hAnsi="Arial Narrow"/>
          <w:highlight w:val="white"/>
        </w:rPr>
        <w:t>naczelnika urzędu skarbowego oraz właściwego oddziału Zakładu Ubezpiecze</w:t>
      </w:r>
      <w:r>
        <w:rPr>
          <w:rFonts w:eastAsia="Arial Unicode MS" w:cs="Arial Narrow" w:ascii="Arial Narrow" w:hAnsi="Arial Narrow"/>
          <w:highlight w:val="white"/>
        </w:rPr>
        <w:t>ń</w:t>
      </w:r>
      <w:r>
        <w:rPr>
          <w:rFonts w:eastAsia="Arial Unicode MS" w:cs="Arial Narrow" w:ascii="Arial Narrow" w:hAnsi="Arial Narrow"/>
          <w:highlight w:val="white"/>
        </w:rPr>
        <w:t xml:space="preserve">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) wykaz niezbędnych do wykonania zamówienia środków transportowych, jakimi dysponuje  lub będzie dysponował Wykonawca (zgodnie z załącznikiem nr 3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 xml:space="preserve">d) pisemnego zobowiązania innych podmiotów do udostępnienia niezbędnego sprzętu do wykonania zamówienia, jeżeli w wykazie, o którym mowa w pkt c wykonawca wskazał sprzęt, którym będzie dysponował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e) kserokopię dowodów rejestracyjnych z aktualnym przeglądem autobusów przeznaczonych do realizacji zamówienia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) wykaz osób , którymi dysponuje wykonawca lub będzie dysponował w celu wykonywania zamówienia, wraz z informacjami na temat ich kwalifikacji zawodowych, doświadczenia i wykształcenia  niezbędnych do wykonania zamówienia (zał. Nr 4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g) pisemnego zobowiązania innych podmiotów do udostępnienia osób zdolnych do wykonania zamówienia, jeżeli w wykazie, o którym mowa pkt f, wykonawca wskazał osoby, którymi będzie dysponował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h) dokumenty stwierdzające, że osoby, które będą wykonywać zamówienie, posiadają uprawnienia, jeżeli ustawy nakładają obowiązek posiadania takich uprawnień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i) koncesja, zezwolenie lub licencja, jeżeli ustawy nakładają obowiązek posiadania koncesji, zezwolenia lub licencji na podjęcie działalności gospodarczej w zakresie objętym niniejszym zamówieniem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j) aktualne kserokopie Polisy ubezpieczenia kierowcy i pasażerów od następstw nieszczęśliwych wypadków, OC komunikacyjne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k) wykaz wykonanych w okresie ostatnich 3 lat (lub krótszym, jeżeli okres prowadzenia działalności jest krótszy) usług, z podaniem ich wartości, dat wykonania i odbiorców oraz załączenia dokumentów potwierdzających, że usługi te zostały wykonane należycie (załącznik nr 5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l) oświadczenie wykonawcy, że spełnia wymogi art. 22 i nie podlega wykluczeniu na podstawie art. 24 ustawy Prawo Zamówień Publicznych z 29 stycznia 2004 r. z póżn.zm. (załącznik nr 2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ł) oświadczenie o akceptacji treści projektu umowy (załącznik nr 6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Jeżeli wykonawca ma siedzibę lub miejsce zamieszkania poza terytorium Rzeczypospolitej Polskiej, powinien złożyć dokumenty zgodne z § 2 Rozporządzenia Prezesa Rady Ministrów z dnia 30 grudnia 2009 r. </w:t>
      </w:r>
      <w:r>
        <w:rPr>
          <w:rFonts w:eastAsia="Arial Unicode MS" w:cs="Arial Narrow" w:ascii="Arial Narrow" w:hAnsi="Arial Narrow"/>
          <w:color w:val="FF0000"/>
        </w:rPr>
        <w:t xml:space="preserve"> </w:t>
      </w:r>
      <w:r>
        <w:rPr>
          <w:rFonts w:eastAsia="Arial Unicode MS" w:cs="Arial Narrow" w:ascii="Arial Narrow" w:hAnsi="Arial Narrow"/>
        </w:rPr>
        <w:t>sprawie rodzajów dokumentów, jakich może żądać zamawiający od wykonawcy oraz form, w jakich te dokumenty mogą być składane (Dz. U Nr 226, poz. 1817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u w:val="single"/>
        </w:rPr>
        <w:t>Wyżej wymienione dokumenty mogą być złożone w formie oryginałów lub kserokopii poświadczonej za zgodność z oryginałem przez wykonawcę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A O SPOSOBIE POROZUMIEWANIA SIĘ ZAMAWIAJĄCEGO Z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WYKONAWCAM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lang w:val="de-DE"/>
        </w:rPr>
      </w:pPr>
      <w:r>
        <w:rPr>
          <w:rFonts w:eastAsia="Arial Unicode MS" w:cs="Arial Narrow" w:ascii="Arial Narrow" w:hAnsi="Arial Narrow"/>
          <w:lang w:val="de-DE"/>
        </w:rPr>
        <w:t>Biuro Obsługi Szkół w Wieliczkach, 19-404 Wieliczki, ul. Lipowa 10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lang w:val="de-DE"/>
        </w:rPr>
      </w:pPr>
      <w:r>
        <w:rPr>
          <w:rFonts w:eastAsia="Arial Unicode MS" w:cs="Arial Narrow" w:ascii="Arial Narrow" w:hAnsi="Arial Narrow"/>
          <w:lang w:val="de-DE"/>
        </w:rPr>
        <w:t>faksem: (087) 521-42-36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lang w:val="de-DE"/>
        </w:rPr>
      </w:pPr>
      <w:r>
        <w:rPr>
          <w:rFonts w:eastAsia="Arial Unicode MS" w:cs="Arial Narrow" w:ascii="Arial Narrow" w:hAnsi="Arial Narrow"/>
          <w:lang w:val="de-DE"/>
        </w:rPr>
        <w:t>lub na adres e-mail: boswiel@medianet.pl.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  <w:lang w:val="de-DE"/>
        </w:rPr>
      </w:pPr>
      <w:r>
        <w:rPr>
          <w:rFonts w:eastAsia="Arial Unicode MS" w:cs="Arial Narrow" w:ascii="Arial Narrow" w:hAnsi="Arial Narrow"/>
          <w:lang w:val="de-D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udzieli niezwłocznie odpowiedzi wszystkim wykonawcom, którzy pobrali specyfikację istotnych warunków zamówienia pod warunkiem, że pytanie wpłynęło do zamawiającego nie później niż do końca dnia, w którym upływa połowa wyznaczonego terminu składania ofert. Treść zapytań z wyjaśnieniami Zamawiający przekazuje Wykonawcom, którym przekazał specyfikację, bez wyjaśnienia źródła zapytania, a także zamieszcza tą informację na stronie internetowej. W uzasadnionych przypadkach zamawiający może przed upływem terminu składania ofert zmienić treść specyfikacji. Dokonaną zmianę zamawiający przekaże niezwłocznie wszystkim wykonawcom, którym przekazano siwz, oraz umieści tę informację na stronie internetowej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highlight w:val="white"/>
        </w:rPr>
        <w:t>Zamawiający nie przewiduje zorganizowania zebrania z wykonawcami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Osoby uprawnione do porozumiewania się z wykonawcami: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Marek Dobrzyń – dyrektor Biura Obsługi Szkół ; tel. (087) 521-42-36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MAGANIA DOTYCZĄCE WADIU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wymaga wniesienia wadium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TERMIN ZWIAZANIA OFERTĄ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ferenci pozostają związani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PRZYGOTOW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1)</w:t>
        <w:tab/>
        <w:t>Oferta musi być sporządzona w języku polskim, pismem czytelnym w jednym egzemplarzu  (na załączonym druku stanowiącym załącznik nr  1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3)</w:t>
        <w:tab/>
        <w:t>Wykonawca może złożyć w prowadzonym postępowaniu wyłącznie jedną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 xml:space="preserve">Ofertę należy złożyć w opakowaniu (kopercie) zaadresowanej : Biuro Obsługi Szkół w Wieliczkach, ul. Lipowa 10,  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19-404 Wieliczki;  z napisem: Dowożenie dzieci do placówek oświatowych z terenu gminy Wieliczki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IEJSCE ORAZ TERMIN SKŁADANIA OFERT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Oferty należy składać w </w:t>
      </w:r>
      <w:r>
        <w:rPr>
          <w:rFonts w:eastAsia="Arial Unicode MS" w:cs="Arial Narrow" w:ascii="Arial Narrow" w:hAnsi="Arial Narrow"/>
          <w:highlight w:val="white"/>
        </w:rPr>
        <w:t>siedzibie zamawiającego</w:t>
      </w:r>
      <w:r>
        <w:rPr>
          <w:rFonts w:eastAsia="Arial Unicode MS"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Biuro obsługi Szkół w Wieliczkach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19-404 Wieliczki, ul. Lipowa 10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k. Nr 11 (sekretariat)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 w:cs="Arial Narrow" w:ascii="Arial Narrow" w:hAnsi="Arial Narrow"/>
        </w:rPr>
        <w:t xml:space="preserve">do dnia 10.12.2010 r. do godz. </w:t>
      </w:r>
      <w:r>
        <w:rPr>
          <w:rFonts w:eastAsia="Arial Unicode MS" w:cs="Arial Narrow" w:ascii="Arial Narrow" w:hAnsi="Arial Narrow"/>
          <w:highlight w:val="white"/>
        </w:rPr>
        <w:t>10:00</w:t>
      </w:r>
      <w:r>
        <w:rPr>
          <w:rFonts w:eastAsia="Arial Unicode MS" w:cs="Arial Narrow" w:ascii="Arial Narrow" w:hAnsi="Arial Narrow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Oferty złożone po terminie będą zwrócone wykonawcom bez otwierania. 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Miejsce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 Narrow" w:ascii="Arial Narrow" w:hAnsi="Arial Narrow"/>
        </w:rPr>
        <w:t>Biuro Obsługi Szkół w Wieliczkach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19-404 Wieliczki, ul. Lipowa 10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k. Nr 12 (pok. Dyrektora BOS)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twarcie nastąpi  w dniu 10-12-2010 r. o godz. 10:15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Sesja otwarcia ofert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Otwarcie ofert jest jawne i nastąpi bezpośrednio po odczytaniu ww. informacji Po otwarciu ofert przekazane zastaną następujące informacje: </w:t>
      </w:r>
      <w:r>
        <w:rPr>
          <w:rFonts w:eastAsia="Arial Unicode MS" w:cs="Arial Narrow" w:ascii="Arial Narrow" w:hAnsi="Arial Narrow"/>
          <w:highlight w:val="white"/>
        </w:rPr>
        <w:t>nazwa i siedziba wykonawcy, którego oferta jest otwierana oraz cen</w:t>
      </w:r>
      <w:r>
        <w:rPr>
          <w:rFonts w:eastAsia="Arial Unicode MS" w:cs="Arial Narrow" w:ascii="Arial Narrow" w:hAnsi="Arial Narrow"/>
        </w:rPr>
        <w:t>ę.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OBLICZENIA CEN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oferty powinna uwzględniać wszystkie koszty i składniki związane z wykonaniem zamówieni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powinna być podana w PLN cyfrowo i słownie z wyodrębnieniem podatku VAT z dokładnością do dwóch miejsc po przecinku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może być tylko jedn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określona przez oferenta powinna obowiązywać przez okres ważności umowy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KRYTERIÓW, KTÓRYMI BĘDZIE SIĘ KIEROWAŁ ZAMAWIAJACY PRZY WYBORZE OFERTY, WRAZ Z PODANIEM ZNACZENIA TYCH KRYTERIÓW I SPOSOBU OCENY OFER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u w:val="single"/>
        </w:rPr>
        <w:t>Kryteria oceny ofert:</w:t>
      </w:r>
      <w:r>
        <w:rPr>
          <w:rFonts w:eastAsia="Arial Unicode MS" w:cs="Arial Narrow" w:ascii="Arial Narrow" w:hAnsi="Arial Narrow"/>
        </w:rPr>
        <w:t xml:space="preserve"> zamawiający dokonując wyboru najkorzystniejszej oferty stosować będzie następujące kryterium:</w:t>
      </w:r>
    </w:p>
    <w:p>
      <w:pPr>
        <w:pStyle w:val="Normal"/>
        <w:widowControl w:val="false"/>
        <w:autoSpaceDE w:val="false"/>
        <w:ind w:left="360" w:right="-530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Cena oferty za 1 km – 100 %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  <w:u w:val="single"/>
        </w:rPr>
        <w:t>Opis sposobu oceny ofert</w:t>
      </w:r>
      <w:r>
        <w:rPr>
          <w:rFonts w:eastAsia="Arial Unicode MS" w:cs="Arial Narrow" w:ascii="Arial Narrow" w:hAnsi="Arial Narrow"/>
        </w:rPr>
        <w:t xml:space="preserve"> nastąpi wg następującego wzoru:</w:t>
      </w:r>
    </w:p>
    <w:p>
      <w:pPr>
        <w:pStyle w:val="Normal"/>
        <w:widowControl w:val="false"/>
        <w:autoSpaceDE w:val="false"/>
        <w:ind w:left="360" w:right="-530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p = C</w:t>
      </w:r>
      <w:r>
        <w:rPr>
          <w:rFonts w:eastAsia="Arial Unicode MS" w:cs="Arial Narrow" w:ascii="Arial Narrow" w:hAnsi="Arial Narrow"/>
          <w:b/>
          <w:vertAlign w:val="subscript"/>
        </w:rPr>
        <w:t>min</w:t>
      </w:r>
      <w:r>
        <w:rPr>
          <w:rFonts w:eastAsia="Arial Unicode MS" w:cs="Arial Narrow" w:ascii="Arial Narrow" w:hAnsi="Arial Narrow"/>
          <w:b/>
        </w:rPr>
        <w:t>/C</w:t>
      </w:r>
      <w:r>
        <w:rPr>
          <w:rFonts w:eastAsia="Arial Unicode MS" w:cs="Arial Narrow" w:ascii="Arial Narrow" w:hAnsi="Arial Narrow"/>
          <w:b/>
          <w:vertAlign w:val="subscript"/>
        </w:rPr>
        <w:t>bad</w:t>
      </w:r>
    </w:p>
    <w:p>
      <w:pPr>
        <w:pStyle w:val="Normal"/>
        <w:widowControl w:val="false"/>
        <w:autoSpaceDE w:val="false"/>
        <w:ind w:left="360" w:right="-530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Gdzie: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p</w:t>
        <w:tab/>
        <w:tab/>
        <w:t>- ilość punktów obliczona dla oferty badanej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min</w:t>
      </w:r>
      <w:r>
        <w:rPr>
          <w:rFonts w:eastAsia="Arial Unicode MS" w:cs="Arial Narrow" w:ascii="Arial Narrow" w:hAnsi="Arial Narrow"/>
        </w:rPr>
        <w:tab/>
        <w:t>- cena najtańszej oferty spośród złożonych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bad</w:t>
      </w:r>
      <w:r>
        <w:rPr>
          <w:rFonts w:eastAsia="Arial Unicode MS" w:cs="Arial Narrow" w:ascii="Arial Narrow" w:hAnsi="Arial Narrow"/>
        </w:rPr>
        <w:tab/>
        <w:t>- cena badanej ofert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unkty przyznane przez poszczególnych członków komisji podlegają sumowaniu.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Za najkorzystniejszą zostanie uznana oferta, która uzyska najwyższą ilość punktów spełniając jednocześnie wszystkie wymogi specyfikacji 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E O FORMALNOŚCIACH, JAKIE POWINNY ZOSTAĆ DOPEŁNIONE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>PO WYBORZE OFERTY W CELU ZAWARCIA UMOW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 wyborze najkorzystniejszej oferty zamawiający niezwłocznie zawiadamia wykonawców o: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- wyborze najkorzystniejszej oferty, podając nazwę, siedzibę i adres wykonawcy, którego ofertę wybrano oraz uzasadnienie  jej wyboru, a także nazwy, siedziby i adresy wykonawców, którzy złożyli oferty wraz ze streszczeniem oceny i porównania złożonych ofert zawierających punktację przyznaną oferentom w każdym kryterium oceny ofert i łączną punktację;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- wykonawcach, których ofert zostały odrzucone lub wykluczone, podając uzasadnienie faktyczne i prawne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wyższe informacje zostaną również podane na stronie internetowej oraz miejscu publicznie dostępnym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Umowa z wybranym wykonawcą zostanie zawarta w terminie określonym w art. 94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Jeżeli wykonawca, którego oferta została wybrana uchyli się od zawarcia umowy, zamawiający wybierze ofertę najkorzystniejszą spośród pozostałych ofert, bez przeprowadzenia ich ponownej oceny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MAGANIA DOTYCZĄCE ZABEZPIECZENIA NALEZYTEGO WYKONANIA UMOW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wymaga zabezpieczenia należytego wykonania umowy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ISTOTNE DLA STRON POSTANOWIENIA, KTÓRE ZOSTANĄ WPROWADZONE DO TREŚCI ZAWIERANEJ UMOWY  W SPRAWIE ZAMÓWIENIA PUBLICZNEGO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Umowa zostanie zawarta z uwzględnieniem postanowień wynikających z treści niniejszej specyfikacji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stanowienia umowy zawarto w projekcie umowy, który stanowi załącznik nr 7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POUCZENIE O ŚRODKACH OCHRONY PRAWNEJ Przysługujących WYKONAWC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onawca, którego interes prawny w uzyskaniu zamówienia doznał lub może doznać uszczerbku w wyniku naruszenia przez zmawiającego przepisów ustawy przysługują środki ochrony prawnej zapisane w dziale V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CZĘŚCI ZAMÓWIENI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dopuszcza  możliwości składania ofert częściow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MAKSYMALNA LICZBA WYKONAWCÓW, Z KTÓRYMI ZAMAWIAJACY ZAWRZE UMOWĘ RAMOWĄ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zawarcia umowy ramowej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PRZEDSTAWIANIA OFERT WARIANTOWYCH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eastAsia="Arial Unicode MS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dopuszcza składania ofert wariantow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E O PRZEWIDYWANYCH ZAMÓWIENIACH UZUPEŁNIAJĄCYCH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udzielania zamówień uzupełniających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E DOTYCZACE WALUT OBC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rozliczenia w walutach obc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ZASADY PRZEPROWADZENIA AUKCJI ELEKTRONICZNEJ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aukcji elektronicznej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SOKOŚĆ ZWROTU KOSZTÓW UDZIAŁU W POSTEPOWANIU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zwrotu kosztów udziału w postępowaniu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" w:right="-53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KAZ ZAŁĄCZNIKÓW DO SIWZ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ormularz ofert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na podstawie art. 22 ust. 1 usta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środków transportowy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osób do celów wykonania zamówi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wykonanych usług w okresie 3 lat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akceptacji projektu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rojekt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Szczegółowy wykaz tras dowożeni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eastAsia="Arial Unicode MS" w:cs="Arial Narrow" w:ascii="Arial Narrow" w:hAnsi="Arial Narrow"/>
        </w:rPr>
        <w:t>Data: 26.11.2010                                                                                  Zatwierdził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eastAsia="Arial Unicode MS" w:cs="Arial Narrow" w:ascii="Arial Narrow" w:hAnsi="Arial Narrow"/>
        </w:rPr>
        <w:t>Marek Dobrzyń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</w:t>
      </w:r>
      <w:r>
        <w:rPr>
          <w:rFonts w:eastAsia="Arial Unicode MS" w:cs="Arial Narrow" w:ascii="Arial Narrow" w:hAnsi="Arial Narrow"/>
        </w:rPr>
        <w:t>Dyrektor BOS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wiel@media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29:00Z</dcterms:created>
  <dc:creator>wieliczki</dc:creator>
  <dc:description/>
  <cp:keywords/>
  <dc:language>en-US</dc:language>
  <cp:lastModifiedBy>Ksiegowosc</cp:lastModifiedBy>
  <cp:lastPrinted>2010-11-29T11:44:00Z</cp:lastPrinted>
  <dcterms:modified xsi:type="dcterms:W3CDTF">2010-11-29T11:55:00Z</dcterms:modified>
  <cp:revision>21</cp:revision>
  <dc:subject/>
  <dc:title>SPECYFIKACJA</dc:title>
</cp:coreProperties>
</file>