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organizacji pozarządowej/ podmiotu/</w:t>
        <w:tab/>
        <w:tab/>
        <w:tab/>
        <w:tab/>
        <w:t>( data i miejsce złożenia ofert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I  POZARZĄDOWEJ/ PODMIOTU/ JEDNOSTKI ORGANIZACYJN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ZADANIA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odzaj zada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………………………. do 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a na podstawie przepisów działu II rozdziału 2 ustawy z dnia 24 kwietnia 2003r. o działalności pożytku publicznego i o wolontariacie (Dz.U.Nr 96, poz.873 z późn.zm.) w form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A WYKONYWANIA ZADANIA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A WYKONYWANIA ZADANIA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organu zlecająceg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wnioskiem o przyznanie dotacji ze środków publicznych w kwocie 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na temat organizacji pozarządowej*/ podmiotu*/ jednostki organizacyjnej*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w Krajowym Rejestrze Sądowym lub w innym rejestrze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data wpisu, rejestracji lub utworzenia 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 NIP ……………………… nr REGON 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y adres: miejscowość ……………………….. ul. ……………………….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……………………… powiat …………………… woj. ……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 faks …………………… e-mail ……………………….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 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nazwa banku i numer rachunku 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a i imiona osób upoważnionych do podpisywania umowy o wykonanie zadania publicznego 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, adres i telefon kontaktowy jednostki bezpośrednio wykonującej zadanie, o którym mowa w ofercie 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składania wyjaśnień i uzupełnień dotyczących oferty (imię i nazwisko oraz numer telefonu kontaktowego) ……………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działalności statutowe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statutowa odpłat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 organizacja pozarządowa*/ podmiot*/ jednostka organizacyjna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prowadzi działalność gospodarczą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wpisu do rejestru przedsiębiorców,</w:t>
      </w:r>
    </w:p>
    <w:p>
      <w:pPr>
        <w:pStyle w:val="Normal"/>
        <w:numPr>
          <w:ilvl w:val="0"/>
          <w:numId w:val="8"/>
        </w:numPr>
        <w:rPr/>
      </w:pPr>
      <w:r>
        <w:rPr/>
        <w:t>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zad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dania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zad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zadani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zadania (spójny z kosztorysem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ane rezultaty realizacji zad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 przewidywanych kosztów realizacji zad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y koszt zadania ……………….. (słownie: ………………………………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ze względu na rodzaj koszt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99"/>
        <w:gridCol w:w="1146"/>
        <w:gridCol w:w="1150"/>
        <w:gridCol w:w="1144"/>
        <w:gridCol w:w="1146"/>
        <w:gridCol w:w="1213"/>
        <w:gridCol w:w="115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 (koszty merytoryczne i administracyjne związane z realizacją zadani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w z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wnioskowanej dotacji (w 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 z innych źródeł oraz wpłat i opłat adresatów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mogące mieć znaczenie przy ocenie kosztorysu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idywane źródła finansowania zadania:</w:t>
      </w:r>
    </w:p>
    <w:p>
      <w:pPr>
        <w:pStyle w:val="Normal"/>
        <w:ind w:left="360" w:hanging="0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4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e środki własne, środki z innych źródeł oraz wpłaty i opłaty adresa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wpłaty i opłaty adresatów zadania ……………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360"/>
        <w:rPr/>
      </w:pPr>
      <w:r>
        <w:rPr/>
        <w:t>Informacja o uzyskanych przez organizację od sponsorów środkach prywatnych lub publicznych, których kwota została uwzględniona w ramach środków włas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zeczowy (np. lokal, sprzęt, materiały) oraz osobowy (np. wolontariusze) wkład własny w realizację zadania z orientacyjna wyceną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brane informacje dotyczące zad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Partnerzy biorący udział w realizacji zadania (ze szczególnym uwzględnieniem administracji publicz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oby kadrowe – przewidywane do wykorzystania przy realizacji zadania (informacje o kwalifikacjach osób, które będą zatrudnione przy realizacji zadań oraz o kwalifikacja wolontariuszy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owe doświadczenia w realizacji zadań podobnego rodzaju (ze wskazaniem, które z tych zadań realizowane były we współpracy z administracją publiczną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tym, czy oferent przewiduje korzystanie przy wykonywaniu zadania z podwykonawców (określenie rodzaju podwykonawców wraz ze wskazaniem zakresu, w jakim będą uczestniczyć w realizacji zadania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 - (y), ż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ponowane zadanie w całości mieści się w zakresie działalności naszej organizacji pozarządowej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/ podmiotu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/ jednostki organizacyjnej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w ramach składanej oferty przewidujemy pobieranie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/ nie pobieranie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opłat od adresatów zadani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organizacja pozarządowa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/podmiot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/ jednostka organizacyjna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jest związana niniejszą ofertą do dnia 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odane w ofercie informacje są zgodnie z aktualnym stanem prawnym i faktycz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organizacji/ podmiotu/ jednost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 organizacji/ podmiotu/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ednostki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i ewentualne referenc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Sprawozdanie merytoryczne i finansowe (bilans, rachunek wyników lub rachunek zysków i strat, informacja dodatkowa) za ostatni rok</w:t>
      </w:r>
      <w:r>
        <w:rPr>
          <w:rFonts w:cs="Arial" w:ascii="Arial" w:hAnsi="Arial"/>
          <w:b/>
          <w:sz w:val="24"/>
          <w:szCs w:val="24"/>
        </w:rPr>
        <w:t>*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Umowa partnerska lub oświadczenie partnera (w przypadku wskazania w pkt.V.1. partnera)</w:t>
      </w:r>
      <w:r>
        <w:rPr>
          <w:rFonts w:cs="Arial" w:ascii="Arial" w:hAnsi="Arial"/>
          <w:b/>
          <w:sz w:val="24"/>
          <w:szCs w:val="24"/>
        </w:rPr>
        <w:t xml:space="preserve"> *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enie złożenia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notacje urzędowe (nie wypełniać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3:00Z</dcterms:created>
  <dc:creator>Ja</dc:creator>
  <dc:description/>
  <cp:keywords/>
  <dc:language>en-US</dc:language>
  <cp:lastModifiedBy>Kowalewski</cp:lastModifiedBy>
  <dcterms:modified xsi:type="dcterms:W3CDTF">2010-08-23T06:23:00Z</dcterms:modified>
  <cp:revision>2</cp:revision>
  <dc:subject/>
  <dc:title>WÓJT   GMINY  WIELICZKI</dc:title>
</cp:coreProperties>
</file>