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/>
      </w:pPr>
      <w:r>
        <w:rPr/>
        <w:t>Załącznik do uchwały Nr XXVIII/ 161/09</w:t>
      </w:r>
    </w:p>
    <w:p>
      <w:pPr>
        <w:pStyle w:val="Normal"/>
        <w:ind w:left="4950" w:hanging="0"/>
        <w:rPr/>
      </w:pPr>
      <w:r>
        <w:rPr/>
        <w:t xml:space="preserve">Rady Gminy Wieliczki </w:t>
      </w:r>
    </w:p>
    <w:p>
      <w:pPr>
        <w:pStyle w:val="Normal"/>
        <w:ind w:left="4950" w:hanging="0"/>
        <w:rPr/>
      </w:pPr>
      <w:r>
        <w:rPr/>
        <w:t>z dnia 29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minny Program Aktywności Lokalne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eliczki, listopad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is treści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   </w:t>
        <w:tab/>
        <w:t>Wstę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    </w:t>
        <w:tab/>
        <w:t>Cel ogólny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   </w:t>
        <w:tab/>
        <w:t>Cele szczegół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</w:t>
        <w:tab/>
        <w:t xml:space="preserve"> Kierunki dział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  </w:t>
        <w:tab/>
        <w:t>Założenia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.    </w:t>
        <w:tab/>
        <w:t>Odbiorcy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.   </w:t>
        <w:tab/>
        <w:t>Metody pracy potrzebne do realizacji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I.  </w:t>
        <w:tab/>
        <w:t>Przewidywane efek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.</w:t>
        <w:tab/>
        <w:t>Real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.    </w:t>
        <w:tab/>
        <w:t>Finansowanie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.     Monitoring i ewalu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Wstę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Program Aktywności Lokalnej Gminy Wieliczki wskazuje na problemy związane z funkcjonowaniem społeczności lokalnej i grup społecznych oraz wyznacza kierunki działań, mających na celu poprawę sytuacji w tym zakresie. Program ten określa również kierunki działań w zakresie Aktywizacji Lokalnej mieszkańców, mające na celu wzmocnienie podmiotowości obywateli gminy oraz ich wspólnot, jak również stworzenie warunków dla rozwoju instytucji społeczeństwa obywatelskiego, wzmocnienie spójności społecznej i terytorialnej na rzecz zrównoważonego rozwoju społecznego.</w:t>
      </w:r>
    </w:p>
    <w:p>
      <w:pPr>
        <w:pStyle w:val="Normal"/>
        <w:jc w:val="both"/>
        <w:rPr/>
      </w:pPr>
      <w:r>
        <w:rPr/>
        <w:tab/>
        <w:t>Program Aktywności Lokalnej skierowany jest do osób w ramach konkretnego środowiska lub członków danej społeczności. Oznacza to, że w ramach  programu można prowadzić działania aktywizacyjne adresowane do ludzi mieszkających na terenie sołectwa, wsi. Może to być środowisko grupy zawodowej a nawet kilku rodzin mieszkających w okolicy . W ramach programu przewiduje się zastosowanie środowiskowej pracy socjalnej, instrumentów aktywnej integracji oraz działań o charakterze środowiskowym. Głównym celem Programu Aktywności Lokalnej jest praca z grupami znajdującymi się w niekorzystnym położeniu ( wykluczonymi społecznie lub zagrożonymi tym zjawiskiem) oraz ich otoczenia.</w:t>
      </w:r>
    </w:p>
    <w:p>
      <w:pPr>
        <w:pStyle w:val="Normal"/>
        <w:jc w:val="both"/>
        <w:rPr/>
      </w:pPr>
      <w:r>
        <w:rPr/>
        <w:tab/>
        <w:t>Zadaniem Programu Aktywności Lokalnej jest przeciwdziałanie zjawisku wykluczenia społecznego (wyłączenia z życia społecznego) poszczególnych osób i grup społecznych. Jest to zjawisko szczególnie niepokojące w naszym kraju, ponieważ ze względu na sytuację społeczno – ekonomiczną zagraża wielu osobom i grupom, w tym m.in.: osobom długotrwale bezrobotnym, niepełnosprawnym, rodzinom niezaradnym życiowo, rodzinom dysfunkcyjnym, matkom samotnie wychowującym dzieci, osobom bezdomnym, uzależnionym, opuszczającym zakłady karne i placówki penitencjarne, dzieciom i młodzieży   ze środowisk zaniedbanych wychowawczo, dzieciom i młodzieży wychowujących się w zastępczych formach opieki, przedstawicielom mniejszości narodowej i etnicznej oraz osobom z przemocy w rodzinie.</w:t>
      </w:r>
    </w:p>
    <w:p>
      <w:pPr>
        <w:pStyle w:val="Normal"/>
        <w:jc w:val="both"/>
        <w:rPr/>
      </w:pPr>
      <w:r>
        <w:rPr/>
        <w:tab/>
        <w:t xml:space="preserve">Priorytetowe działania przeciwdziałające wykluczeniu społecznemu powinny być ukierunkowane na: </w:t>
      </w:r>
    </w:p>
    <w:p>
      <w:pPr>
        <w:pStyle w:val="Normal"/>
        <w:jc w:val="both"/>
        <w:rPr/>
      </w:pPr>
      <w:r>
        <w:rPr/>
        <w:t>-  ograniczenie obszarów skrajnego ubóstwa</w:t>
      </w:r>
    </w:p>
    <w:p>
      <w:pPr>
        <w:pStyle w:val="Normal"/>
        <w:jc w:val="both"/>
        <w:rPr/>
      </w:pPr>
      <w:r>
        <w:rPr/>
        <w:t>-  rozbudowanie świadczeń wspierających aktywność</w:t>
      </w:r>
    </w:p>
    <w:p>
      <w:pPr>
        <w:pStyle w:val="Normal"/>
        <w:jc w:val="both"/>
        <w:rPr/>
      </w:pPr>
      <w:r>
        <w:rPr/>
        <w:t>-  promocje działań prospołecznych</w:t>
      </w:r>
    </w:p>
    <w:p>
      <w:pPr>
        <w:pStyle w:val="Normal"/>
        <w:jc w:val="both"/>
        <w:rPr/>
      </w:pPr>
      <w:r>
        <w:rPr/>
        <w:t xml:space="preserve">-  wspieranie różnych form aktywizacji zawodowej, edukacyjnej, zdrowotnej i społeczn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eszkańców gminy, w szczególności klientów pomocy społecznej</w:t>
      </w:r>
    </w:p>
    <w:p>
      <w:pPr>
        <w:pStyle w:val="Normal"/>
        <w:jc w:val="both"/>
        <w:rPr/>
      </w:pPr>
      <w:r>
        <w:rPr/>
        <w:t xml:space="preserve">-  wspieranie lokalnych inicjatyw obywatelskich </w:t>
      </w:r>
    </w:p>
    <w:p>
      <w:pPr>
        <w:pStyle w:val="Normal"/>
        <w:jc w:val="both"/>
        <w:rPr/>
      </w:pPr>
      <w:r>
        <w:rPr/>
        <w:t>-  upowszechnianie kształcenia ustawicznego</w:t>
      </w:r>
    </w:p>
    <w:p>
      <w:pPr>
        <w:pStyle w:val="Normal"/>
        <w:jc w:val="both"/>
        <w:rPr/>
      </w:pPr>
      <w:r>
        <w:rPr/>
        <w:t>-  zwiększenie aktywności lokalnych instytucji i organizacji oraz podejmowanie przez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spółpracy na rzecz rozwiązywania lokalnych problemów</w:t>
      </w:r>
    </w:p>
    <w:p>
      <w:pPr>
        <w:pStyle w:val="Normal"/>
        <w:jc w:val="both"/>
        <w:rPr/>
      </w:pPr>
      <w:r>
        <w:rPr/>
        <w:t>-  wspieranie rozwoju podmiotów gospodarki społecznej</w:t>
      </w:r>
    </w:p>
    <w:p>
      <w:pPr>
        <w:pStyle w:val="Normal"/>
        <w:ind w:firstLine="708"/>
        <w:jc w:val="both"/>
        <w:rPr/>
      </w:pPr>
      <w:r>
        <w:rPr/>
        <w:t xml:space="preserve">Dokument ten stanowi uzupełnienie „Strategii Rozwiązywania Problemów Społecznych Gminy Wieliczki na lata 2008-2016”. </w:t>
      </w:r>
    </w:p>
    <w:p>
      <w:pPr>
        <w:pStyle w:val="Normal"/>
        <w:ind w:firstLine="708"/>
        <w:jc w:val="both"/>
        <w:rPr/>
      </w:pPr>
      <w:r>
        <w:rPr/>
        <w:t xml:space="preserve">Program Aktywności Lokalnej Gminy Wieliczki jest niezbędnym dokumentem do realizacji projektów systemowych przez Ośrodki Pomocy Społecznej w ramach Programu Operacyjnego Kapitał Ludzki 2007-2013 – Priorytet VII „ Promocja Integracji Społecznej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Cel ogólny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Celem Gminnego Programu Aktywności Lokalnej jest poprawa sytuacji społeczności lokalnej poprzez aktywizowanie społeczności lokalnej i rozwiązywanie problemów ze szczególnym uwzględnieniem środowisk osób zagrożonych wykluczeniem społecz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ele szczegółow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stworzenie warunków do powstawania lokalnych inicjatyw i struktur funkcjonowania na rzecz społeczności lokal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sparcie postaw obywatelskich poprzez promocję działań prospołecznych, dostęp do informacji, kultury i wiedz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prawa jakości życia poprzez zaspokojenie potrzeb życiowych i wykorzystywanie potencjału zasobów ludzkich i społecznych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aktywna Integracja osób zagrożonych wykluczeniem społecznych i ich otoczenia,</w:t>
      </w:r>
    </w:p>
    <w:p>
      <w:pPr>
        <w:pStyle w:val="Normal"/>
        <w:spacing w:before="280" w:after="280"/>
        <w:ind w:left="78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78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ierunki działania: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284" w:hanging="426"/>
        <w:contextualSpacing/>
        <w:jc w:val="both"/>
        <w:rPr/>
      </w:pPr>
      <w:r>
        <w:rPr/>
        <w:tab/>
        <w:t>Cele szczegółowe realizowane będą poprzez podejmowanie następujących działań:</w:t>
      </w:r>
    </w:p>
    <w:p>
      <w:pPr>
        <w:pStyle w:val="Normal"/>
        <w:spacing w:before="280" w:after="280"/>
        <w:ind w:left="426" w:hanging="426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promowanie, wspieranie i realizowanie projektów aktywizujących i integrujących społeczność lokalną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budowa i promocja partnerstwa lokalnego na rzecz integracji społecznej stanowiącego pisemne porozumienie partnerów publicznych, społecznych i prywat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mowanie i wspieranie projektów realizowanych w partnerstwi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spółpraca z instytucjami i organizacjami pozarządowych i lokalną społecznością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wołanie, wspieranie lokalnych liderów poprzez pomoc techniczną i dostęp do informacj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sparcie organizacyjne i finansowe lokalnych inicjatyw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sparcie rozwoju grup obywatelskich, grup samopomocowych, grup wsparc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ystematyczne badanie potrzeb mieszkańców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worzenie i realizowanie programu Ośrodków pomocy Społecznej jako Gminne centrum Wolontariat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rganizowanie i finansowanie czynnego uczestnictwa w instrumentach aktywizacji zawodowej, edukacyjnej i społecznej mające doprowadzić do poprawy dostępu do praw i usług społecznych osób wspierających ich powrót do zatrudnienia lub innych form zarobkowych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inne wynikające z aktualnych potrzeb i zgodne z celami programu.</w:t>
      </w:r>
    </w:p>
    <w:p>
      <w:pPr>
        <w:pStyle w:val="Normal"/>
        <w:spacing w:before="280" w:after="280"/>
        <w:ind w:hanging="11"/>
        <w:contextualSpacing/>
        <w:jc w:val="both"/>
        <w:rPr/>
      </w:pPr>
      <w:r>
        <w:rPr/>
      </w:r>
    </w:p>
    <w:p>
      <w:pPr>
        <w:pStyle w:val="Normal"/>
        <w:spacing w:before="280" w:after="280"/>
        <w:ind w:hanging="1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łożenia programu:</w:t>
      </w:r>
    </w:p>
    <w:p>
      <w:pPr>
        <w:pStyle w:val="Normal"/>
        <w:spacing w:before="280" w:after="280"/>
        <w:ind w:hanging="1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przeciwdziałanie zagrożeniem społecznym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ktywizowanie społeczności lokal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ktywność społeczeństwa i instytucji na potrzeby środowiska lokalneg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spółdziałanie instytucji, organizacji pozarządowych i służb.</w:t>
      </w:r>
    </w:p>
    <w:p>
      <w:pPr>
        <w:pStyle w:val="Normal"/>
        <w:spacing w:before="280" w:after="280"/>
        <w:ind w:left="349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49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Odbiorcy programu: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</w:t>
      </w:r>
      <w:r>
        <w:rPr/>
        <w:t>Program skierowany jest do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członków danej społeczności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sób  wykluczonych lub zagrożonych wykluczeniem społecznym i ich otoczenia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osób z określonej grupy społecznej, tj. bezrobotnymi, uzależnionymi od alkoholu lub innych środków odurzających, niepełnosprawni, bezdomni, młodzież zagrożona wykluczeniem społecznym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Metody pracy zastosowane do realizacji programu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W ramach programu przewiduje się zastosowanie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środowiskowej pracy socjalnej – działania realizowane w środowisku przez pracownika socjalnego, mające na celu pomoc osobom i rodzinom we wzmacnianiu lub odzyskiwaniu zdolności do funkcjonowania w społeczeństwie poprzez pełnienie odpowiednich ról społecznych oraz tworzenie warunków sprzyjających temu celow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strumentów aktywnej integracji – tj. zespołu instrumentów aktywizacyjnych z zakresu aktywizacji zawodowej, edukacyjnej, zdrowotnej, i społecznej o których mowa w „zasadach przygotowania, realizacji i rozliczenia projektów systemowych Ośrodków Pomocy Społecznej, Powiatowych Centrów Pomocy Rodzinie oraz Regionalnego Ośrodka Polityku Społecznej w ramach Programu Operacyjnego Kapitału Ludzki 2007-2013”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ziałania o charakterze środowiskowym – to inicjatywy integracyjne obejmujące między innymi: badania, analizy, edukacje społeczną i obywatelską, spotkania, konsultacje, debaty społeczne dla mieszkańców, organizowanie i inspirowanie udziału mieszkańców w imprezach i spotkaniach w szczególności o charakterze integracyjnym, edukacyjnym, kulturalnym, sportowym, ekologicznym i turystycznym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Przewidywane rezultaty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ind w:left="851" w:hanging="567"/>
        <w:jc w:val="both"/>
        <w:rPr/>
      </w:pPr>
      <w:r>
        <w:rPr/>
        <w:t>usprawnienie przepływu i dostępu do informacji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planowanie i realizowanie zadań w odpowiedzi na realne potrzeby mieszkań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567"/>
        <w:jc w:val="both"/>
        <w:rPr/>
      </w:pPr>
      <w:r>
        <w:rPr/>
        <w:t>skuteczniejsze i efektywniejsze wykorzystywanie istniejących zasobów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zmniejszenie kosztów realizowanych zadań poprzez współdziałanie między instytucjami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stworzenie płaszczyzny zaangażowania mieszkańców w realizację zadań i inicjatyw społecznych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wzrost poczucia przynależności do danej społeczności lokalnej i odpowiedzialności działań środowiskowych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podwyższenie jakości realizowanych zadań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wzrost zaangażowania organizacji pozarządowych w zakresie podejmowania działań środowiskowych,</w:t>
      </w:r>
    </w:p>
    <w:p>
      <w:pPr>
        <w:pStyle w:val="Normal"/>
        <w:numPr>
          <w:ilvl w:val="0"/>
          <w:numId w:val="5"/>
        </w:numPr>
        <w:spacing w:before="0" w:after="0"/>
        <w:ind w:left="851" w:hanging="589"/>
        <w:jc w:val="both"/>
        <w:rPr/>
      </w:pPr>
      <w:r>
        <w:rPr/>
        <w:t>powstanie nowych organizacji pozarządowych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powstanie lokalnych grup środowiskowego działania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realizacja projektów inicjowanych i współorganizowanych przez lokalna społeczność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stały monitoring potrzeb mieszkańców danego środowiska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aktywizacja osób wykluczonych lub zagrożonych wykluczeniem społecznym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/>
      </w:pPr>
      <w:r>
        <w:rPr/>
        <w:t>przeciwdziałanie wykluczeniu społecznemu,</w:t>
      </w:r>
    </w:p>
    <w:p>
      <w:pPr>
        <w:pStyle w:val="Normal"/>
        <w:numPr>
          <w:ilvl w:val="0"/>
          <w:numId w:val="5"/>
        </w:numPr>
        <w:spacing w:before="0" w:after="280"/>
        <w:ind w:left="851" w:hanging="567"/>
        <w:jc w:val="both"/>
        <w:rPr/>
      </w:pPr>
      <w:r>
        <w:rPr/>
        <w:t>budowa społeczeństwa opartego na wiedzy poprzez rozwój wykształcenia, kwalifikacji i umiejętności.</w:t>
      </w:r>
    </w:p>
    <w:p>
      <w:pPr>
        <w:pStyle w:val="Normal"/>
        <w:spacing w:before="280" w:after="280"/>
        <w:ind w:left="144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hanging="2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Realizatorzy programu</w:t>
      </w:r>
    </w:p>
    <w:p>
      <w:pPr>
        <w:pStyle w:val="Normal"/>
        <w:spacing w:before="280" w:after="280"/>
        <w:ind w:hanging="2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22"/>
        <w:contextualSpacing/>
        <w:jc w:val="both"/>
        <w:rPr/>
      </w:pPr>
      <w:r>
        <w:rPr/>
        <w:t>Realizatorami zadań programu są:</w:t>
      </w:r>
    </w:p>
    <w:p>
      <w:pPr>
        <w:pStyle w:val="Normal"/>
        <w:spacing w:before="280" w:after="280"/>
        <w:ind w:hanging="22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rząd Gminy w Wieliczkach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Gminny Ośrodek Pomocy Społecznej w tym Klub Integracji Społecznej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Organizacje pozarządowe</w:t>
      </w:r>
    </w:p>
    <w:p>
      <w:pPr>
        <w:pStyle w:val="Normal"/>
        <w:spacing w:before="280" w:after="280"/>
        <w:ind w:left="338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Finansowanie programu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Realizacja zadań programu może być finansowana ze środków własnych gminy Wieliczki, ze środków zewnętrznych między innymi z Europejskiego Funduszu Społecznego w ramach Programu Operacyjnego Kapitał Ludzki 2007-2013 w ramach projektów systemowych lub konkur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Monitoring i ewaluacja</w:t>
      </w:r>
    </w:p>
    <w:p>
      <w:pPr>
        <w:pStyle w:val="Normal"/>
        <w:ind w:firstLine="360"/>
        <w:jc w:val="both"/>
        <w:rPr/>
      </w:pPr>
      <w:r>
        <w:rPr/>
        <w:t>Monitorowanie projektów realizowanych w ramach danego Programu Aktywności Lokalnej odbywać się będzie systematycznie w trakcie trwania projektu na potrzeby zarządzania projektem oraz podejmowanie decyzji – na bazie stworzonej w harmonogramie listy wskaźników monitorowania. Celem bieżącego monitoringu będzie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Pomiar osiąganego postępu w projekcie i porównywanie go z złożonym planem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Wskazanie na ewentualną potrzebę podjęcia działań korygujących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/>
        <w:t xml:space="preserve">Zarówno ocena jak i ewaluacja poszczególnych projektów w ramach Programu Aktywności Lokalnej (w odpowiedzi na pytanie, czy projekt osiągnął zakładane cele) następuje każdorazowo po zakończeniu realizacji projektu w odniesieniu do zakładanych w harmonogramie rezultatów (najpóźniej na koniec roku kalendarzowego). </w:t>
      </w:r>
    </w:p>
    <w:p>
      <w:pPr>
        <w:pStyle w:val="Normal"/>
        <w:jc w:val="both"/>
        <w:rPr/>
      </w:pPr>
      <w:r>
        <w:rPr/>
        <w:t>Dokonuje jej instytucja realizująca projekt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Coroczne sprawozdanie z działań w   ramach niniejszego  Programu będzie przekazywane Wójtowi oraz Radzie Gminy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O projektach podejmowanych w  ramach PAL realizatorzy będą informowali Wójta oraz Radę Gminy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360"/>
        <w:contextualSpacing/>
        <w:rPr/>
      </w:pPr>
      <w:r>
        <w:rPr/>
        <w:t xml:space="preserve">Na koniec okresu programowania zostanie dokonane podsumowanie i ocena efektywności Programu Aktywności Lokalnej w postaci raportu końcowego opracowanego przez zespół realizatorów progra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enryk Biela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5:00Z</dcterms:created>
  <dc:creator>Kowalewski</dc:creator>
  <dc:description/>
  <cp:keywords/>
  <dc:language>en-US</dc:language>
  <cp:lastModifiedBy>Kowalewski</cp:lastModifiedBy>
  <dcterms:modified xsi:type="dcterms:W3CDTF">2010-01-18T08:57:00Z</dcterms:modified>
  <cp:revision>1</cp:revision>
  <dc:subject/>
  <dc:title/>
</cp:coreProperties>
</file>