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iczki, dn.........................................</w:t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ÓJT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Gminy Wieli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danie zaświadczenia o przeznaczeniu w planie zagospodarowania przestrzennego Gminy Wieliczki działki/ek Nr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łożonych w obrębie wsi .....................................................................................gm. Wieliczki</w:t>
      </w:r>
    </w:p>
    <w:p>
      <w:pPr>
        <w:pStyle w:val="Normal"/>
        <w:spacing w:lineRule="auto" w:line="360"/>
        <w:rPr/>
      </w:pPr>
      <w:r>
        <w:rPr/>
        <w:t>Zaświadczenie niezbędne jest w cel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...........................................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0:00Z</dcterms:created>
  <dc:creator>Jan Więcko</dc:creator>
  <dc:description/>
  <cp:keywords/>
  <dc:language>en-US</dc:language>
  <cp:lastModifiedBy>Jan Więcko</cp:lastModifiedBy>
  <dcterms:modified xsi:type="dcterms:W3CDTF">2015-04-16T09:24:00Z</dcterms:modified>
  <cp:revision>1</cp:revision>
  <dc:subject/>
  <dc:title>Wieliczki, dn</dc:title>
</cp:coreProperties>
</file>