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ISEMNA DEKLARACJA ZAWIERAJĄCA INFORMACJE NIEZBĘDNE DO DOPISANIA DO REJESTRU WYBORCÓW OBYWATELI PAŃSTW CZŁONKOWSKICH UNII EUROPEJSKIEJ NIEBĘDĄCYCH OBYWATELAMI POLSKIMI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 dni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(imiona)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(nazwiska)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rodowe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eć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Na podstawie art. 11 ust. 9 pkt 2 ustawy z dnia 12 kwietnia </w:t>
      </w:r>
    </w:p>
    <w:p>
      <w:pPr>
        <w:pStyle w:val="Normal"/>
        <w:rPr/>
      </w:pPr>
      <w:r>
        <w:rPr/>
        <w:t xml:space="preserve">2001 r. - Ordynacja wyborcza do Sejmu Rzeczypospolitej Polskiej </w:t>
      </w:r>
    </w:p>
    <w:p>
      <w:pPr>
        <w:pStyle w:val="Normal"/>
        <w:rPr/>
      </w:pPr>
      <w:r>
        <w:rPr/>
        <w:t xml:space="preserve">i do Senatu Rzeczypospolitej Polskiej (Dz. U. Nr 46, poz. 499, </w:t>
      </w:r>
    </w:p>
    <w:p>
      <w:pPr>
        <w:pStyle w:val="Normal"/>
        <w:rPr/>
      </w:pPr>
      <w:r>
        <w:rPr/>
        <w:t xml:space="preserve">Nr 74, poz. 786 i Nr 154, poz. 1802, z 2002 r. Nr 14, poz. 128, </w:t>
      </w:r>
    </w:p>
    <w:p>
      <w:pPr>
        <w:pStyle w:val="Normal"/>
        <w:rPr/>
      </w:pPr>
      <w:r>
        <w:rPr/>
        <w:t xml:space="preserve">Nr 113, poz. 984, Nr 127, poz. 1089 i Nr 153, poz. 1271, z 2003 </w:t>
      </w:r>
    </w:p>
    <w:p>
      <w:pPr>
        <w:pStyle w:val="Normal"/>
        <w:rPr/>
      </w:pPr>
      <w:r>
        <w:rPr/>
        <w:t xml:space="preserve">r. Nr 57, poz. 507 i Nr 130, poz. 1188 oraz z 2004 r. Nr 25, </w:t>
      </w:r>
    </w:p>
    <w:p>
      <w:pPr>
        <w:pStyle w:val="Normal"/>
        <w:rPr/>
      </w:pPr>
      <w:r>
        <w:rPr/>
        <w:t xml:space="preserve">poz. 219) deklaruję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siadam obywatelstwo .....................................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nazwa kraj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egitymuję się dokumentem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(nr paszportu lub nazwa i nr innego dokumentu stwierdzająceg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ożsamoś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osiadam kartę pobytu nr ..........., wydaną przez Wojewod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dnia 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zebywam stale w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(adres stałego zamieszkania na terytorium Rzeczypospolitej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lski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w państwie swojego pochodzenia jestem umieszczony w </w:t>
      </w:r>
    </w:p>
    <w:p>
      <w:pPr>
        <w:pStyle w:val="Normal"/>
        <w:rPr/>
      </w:pPr>
      <w:r>
        <w:rPr/>
        <w:t xml:space="preserve">rejestrze wybor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 xml:space="preserve">(nazwa i adres miejscowości i/lub okręg wyborcz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oświadczam, że zamierzam korzystać z czynnego prawa </w:t>
      </w:r>
    </w:p>
    <w:p>
      <w:pPr>
        <w:pStyle w:val="Normal"/>
        <w:rPr/>
      </w:pPr>
      <w:r>
        <w:rPr/>
        <w:t xml:space="preserve">wyborczego tylko na terytorium Rzeczypospolitej Polskiej i że w </w:t>
      </w:r>
    </w:p>
    <w:p>
      <w:pPr>
        <w:pStyle w:val="Normal"/>
        <w:rPr/>
      </w:pPr>
      <w:r>
        <w:rPr/>
        <w:t xml:space="preserve">państwie swojego pochodzenia nie jestem pozbawiony czynnego </w:t>
      </w:r>
    </w:p>
    <w:p>
      <w:pPr>
        <w:pStyle w:val="Normal"/>
        <w:rPr/>
      </w:pPr>
      <w:r>
        <w:rPr/>
        <w:t xml:space="preserve">prawa wyborczego. </w:t>
      </w:r>
    </w:p>
    <w:p>
      <w:pPr>
        <w:pStyle w:val="Normal"/>
        <w:rPr/>
      </w:pPr>
      <w:r>
        <w:rPr/>
        <w:t xml:space="preserve">Powyższe przekazuję w celu dołączenia do wniosku o wpisanie do </w:t>
      </w:r>
    </w:p>
    <w:p>
      <w:pPr>
        <w:pStyle w:val="Normal"/>
        <w:rPr/>
      </w:pPr>
      <w:r>
        <w:rPr/>
        <w:t xml:space="preserve">rejestru wyborców w części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....................... </w:t>
      </w:r>
    </w:p>
    <w:p>
      <w:pPr>
        <w:pStyle w:val="Preformatted"/>
        <w:jc w:val="both"/>
        <w:rPr/>
      </w:pPr>
      <w:r>
        <w:rPr/>
        <w:t xml:space="preserve">                                         </w:t>
      </w:r>
      <w:r>
        <w:rPr/>
        <w:t xml:space="preserve">(podpis)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4:00Z</dcterms:created>
  <dc:creator>markowski</dc:creator>
  <dc:description/>
  <dc:language>en-US</dc:language>
  <cp:lastModifiedBy>x</cp:lastModifiedBy>
  <dcterms:modified xsi:type="dcterms:W3CDTF">2004-04-23T07:32:00Z</dcterms:modified>
  <cp:revision>2</cp:revision>
  <dc:subject/>
  <dc:title>PISEMNA DEKLARACJI ZAWIERAJĄCA INFORMACJE NIEZBĘDNE DO DOPISANIA DO REJESTRU WYBORCÓW OBYWATELI PAŃSTW CZŁONKOWSKICH UNII EUROPEJSKIEJ NIEBĘDĄCYCH OBYWATELAMI POLSKIMI </dc:title>
</cp:coreProperties>
</file>