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NIOSEK O WPISANIE WYBORCY DO REJESTRU WYBORCÓW W CZĘŚCI B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nazwisko i imiona)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Wójt Gminy/Burmistrz/Prezydent Miasta*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w 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NIOSEK O WPISANIE DO REJESTRU WYBORCÓW W CZĘŚCI B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Na podstawie art. 11 ust. 8 ustawy z dnia 12 kwietnia 2001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. - Ordynacja wyborcza do Sejmu Rzeczypospolitej Polskiej i 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atu Rzeczypospolitej Polskiej (Dz. U. Nr 46, poz. 499, Nr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, poz. 786 i Nr 154, poz. 1802, z 2002 r. Nr 14, poz. 128, Nr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3, poz. 984, Nr 127, poz. 1089 i Nr 153, poz. 1271, z 2003 r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r 57, poz. 507 i Nr 130, poz. 1188 oraz z 2004 r. Nr 25, poz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9) wnoszę o wpisanie mnie do rejestru wyborców pod adresem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tałego zamieszkania na obszarze gminy w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) miejscowość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b) ulica 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) nr domu 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) nr mieszkania 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Nazwisko 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Imiona 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Imię ojca 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Data urodzenia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Obywatelstwo państwa członkowskiego Unii Europejskiej 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Nr paszportu lub nazwa i nr dokumentu stwierdzająceg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ożsamość 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Adres zameldowania na pobyt stały**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) miejscowość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b) ulica 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) nr domu 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) nr mieszkania 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wniosku załączam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) kserokopię ważnego dokumentu potwierdzającego tożsamość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 paszportu nr ......................*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- dokumentu .........................*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nazwa i nr dokumentu)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pisemną deklarację, o której mowa w art. 11 ust. 9 pkt 2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ustawy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ata ............                            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podpis)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Niepotrzebne skreślić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 Podaje się tylko w przypadku, gdy wyborca stale zamieszkuje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d innym adresem niż adres zameldowania na pobyt stał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9:00Z</dcterms:created>
  <dc:creator>UM</dc:creator>
  <dc:description/>
  <cp:keywords/>
  <dc:language>en-US</dc:language>
  <cp:lastModifiedBy>UM</cp:lastModifiedBy>
  <dcterms:modified xsi:type="dcterms:W3CDTF">2006-10-27T11:50:00Z</dcterms:modified>
  <cp:revision>1</cp:revision>
  <dc:subject/>
  <dc:title/>
</cp:coreProperties>
</file>