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WPISANIE WYBORCY DO REJESTRU WYBORCÓW W CZĘŚCI 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(nazwisko i imiona)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Wójt Gminy/Burmistrz/Prezydent Miasta*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w 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WNIOSEK O WPISANIE DO REJESTRU WYBORCÓW W CZĘŚCI A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Na podstawie art. 12 ust. 2 ustawy z dnia 12 kwietnia 2001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. - Ordynacja wyborcza do Sejmu Rzeczypospolitej Polskiej i do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natu Rzeczypospolitej Polskiej (Dz. U. Nr 46, poz. 499, Nr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4, poz. 786 i Nr 154, poz. 1802, z 2002 r. Nr 14, poz. 128, Nr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3, poz. 984, Nr 127, poz. 1089 i Nr 153, poz. 1271, z 2003 r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r 57, poz. 507 i Nr 130, poz. 1188 oraz z 2004 r. Nr 25, poz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9) wnoszę o wpisanie mnie do rejestru wyborców pod adresem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stałego zamieszkania na obszarze gminy w: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a) miejscowość 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b) ulica 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c) nr domu 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d) nr mieszkania 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Nazwisko 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Imiona 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Imię ojca 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Data urodzenia 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Nr ewidencyjny PESEL** 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Adres zameldowania na pobyt stały***: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a) nazwa gminy (miasta, dzielnicy) 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b) miejscowość 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c) ulica 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d) nr domu 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right="7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e) nr mieszkania 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Data ............                           ..............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podpis)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* Niepotrzebne skreślić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** Wpisuje wnioskodawca lub urząd gminy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 W przypadku wyborcy nigdzie niezamieszkałego lub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wymeldowanego na podstawie decyzji administracyjnej, należy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dać adres ostatniego zameldowania na pobyt stał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48:00Z</dcterms:created>
  <dc:creator>UM</dc:creator>
  <dc:description/>
  <cp:keywords/>
  <dc:language>en-US</dc:language>
  <cp:lastModifiedBy>UM</cp:lastModifiedBy>
  <dcterms:modified xsi:type="dcterms:W3CDTF">2006-10-27T11:49:00Z</dcterms:modified>
  <cp:revision>2</cp:revision>
  <dc:subject/>
  <dc:title/>
</cp:coreProperties>
</file>