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ATUT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OŁECTWA WILKASY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. Postanowienia ogólne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sz w:val="18"/>
        </w:rPr>
        <w:t>Sołectwo Wilkasy jest jednostką pomocniczą Gminy Wieliczki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Sołectwo obejmuje swoim zasięgiem wieś Wilkasy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Organizację i zakres działania Sołectwa określa niniejszy Statut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4.</w:t>
      </w:r>
      <w:r>
        <w:rPr>
          <w:rFonts w:cs="Arial" w:ascii="Arial" w:hAnsi="Arial"/>
          <w:sz w:val="18"/>
        </w:rPr>
        <w:t xml:space="preserve"> Ogół mieszkańców Sołectwa Wilkasy stanowi Samorząd Mieszkańców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I Zakres działania i sposób realizacji zadań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5.</w:t>
      </w:r>
      <w:r>
        <w:rPr>
          <w:rFonts w:cs="Arial" w:ascii="Arial" w:hAnsi="Arial"/>
          <w:sz w:val="18"/>
        </w:rPr>
        <w:t>1. Celem działalności Sołectwa jest kształtowanie życia społeczno-gospodarczego na swoim terenie poprzez podejmowanie inicjatyw w sprawach należących do zakresu działania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o zakresu działania Sołectwa należy w szczególności: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udział w rozpatrywaniu spraw: socjalno-bytowych, zdrowotnych, kulturalnych, oświaty, sportu, wypoczynku, bezpieczeństwa publicznego, czystości i ochrony środowisk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kształtowanie zasad współżycia społecznego,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 tworzenie pomocy sąsiedz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sprawowanie kontroli społecznej realizacji zadań publicznych na terenie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inne sprawy ważne dla mieszkańców Sołectw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Zadania określone w ust. 1 i 2 realizowane są poprzez :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odejmowanie uchwał w sprawach Sołectwa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opiniowanie spraw należących do zakresu działania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współuczestnictwo w organizowaniu i przeprowadzaniu przez Radę Gminy konsultacji społecznej projektów uchwał Rady Gminy w sprawach o podstawowym znaczeniu dla mieszkańców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występowanie z wnioskiem do Rady Gminy o rozpatrzenie spraw, których załatwienie wkracza poza możliwości mieszkańców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spółpracę z radnymi z terenu Sołectwa w zakresie organizacji spotkań z wyborcami, dyżurów oraz kierowanie do nich wniosków dotyczących Sołectwa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ustalania zadań dla Sołtysa do realizacji między zebraniami wiejskimi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6.</w:t>
      </w:r>
      <w:r>
        <w:rPr>
          <w:rFonts w:cs="Arial" w:ascii="Arial" w:hAnsi="Arial"/>
          <w:sz w:val="18"/>
        </w:rPr>
        <w:t>1. Organami Sołectwa są: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Zebranie Wiejskie – organ uchwałodawczy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Sołtys – organ wykonawczy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ziałalność Sołtysa wspomaga Rada Sołecka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7.</w:t>
      </w:r>
      <w:r>
        <w:rPr>
          <w:rFonts w:cs="Arial" w:ascii="Arial" w:hAnsi="Arial"/>
          <w:sz w:val="18"/>
        </w:rPr>
        <w:t>1. Kadencja Sołtysa i Rady Sołeckiej trwa 4 lata i upływa z momentem wyboru nowych organów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Rada Sołecka składa się z 3 do 5 członków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rzewodniczącym Rady Sołeckiej jest Sołtys.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8.</w:t>
      </w:r>
      <w:r>
        <w:rPr>
          <w:rFonts w:cs="Arial" w:ascii="Arial" w:hAnsi="Arial"/>
          <w:sz w:val="18"/>
        </w:rPr>
        <w:t>1. Zebranie wiejskie jest organem uchwałodawczym w Sołectw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awo do udziału w Zebraniu Wiejskim mają wszyscy mieszkańcy Sołectwa posiadający czynne prawo wyborcze, zgodnie z ustawą ordynacja wyborcza do rad gmin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Zebraniu Wiejskim może uczestniczyć Wójt Gminy, zabierać głos i składać oświadczeni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9.</w:t>
      </w:r>
      <w:r>
        <w:rPr>
          <w:rFonts w:cs="Arial" w:ascii="Arial" w:hAnsi="Arial"/>
          <w:sz w:val="18"/>
        </w:rPr>
        <w:t>1. Zebranie Wiejskie zwoływane jest przez Sołtysa z własnej inicjatywy, bądź na wniosek Wójta, w miarę potrzeb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zobowiązany jest zwołać Zebranie Wiejskie na pisemny wniosek co najmniej 1/10 mieszkańców uprawnionych do udziału w Zebraniu, w terminie 7 dni od daty złożenia wniosku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10.</w:t>
      </w:r>
      <w:r>
        <w:rPr>
          <w:rFonts w:cs="Arial" w:ascii="Arial" w:hAnsi="Arial"/>
          <w:sz w:val="18"/>
        </w:rPr>
        <w:t>1. O miejscu i terminie zwołania Zebrania Wiejskiego Sołtys zawiadamia mieszkańców w sposób zwyczajowo przyjęty w Sołectwie, co najmniej na 7 dni przed wyznaczonym terminem, chyba że cel zwołania Zebrania uzasadnia przyjęcie krótszego terminu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e jest ważne , jeżeli wzięło w nim udział co najmniej 10% uprawnionych mieszkańców Sołectwa ( quorum )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W przypadku braku quorum, po 15 minutach następuje powtórzenie zebrania ( zebranie w drugim terminie),  które jest ważne bez względu na liczbę osób uczestniczących. 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§ 11.</w:t>
      </w:r>
      <w:r>
        <w:rPr>
          <w:rFonts w:cs="Arial" w:ascii="Arial" w:hAnsi="Arial"/>
          <w:sz w:val="18"/>
        </w:rPr>
        <w:t>1. Zebraniu Wiejskiemu przewodniczy Sołtys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e może wybrać innego przewodniczącego obrad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orządek obrad uchwala Zebranie Wiejsk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Z przebiegu Zebrania Wiejskiego sporządza się protokół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Protokół Zebrania Wiejskiego powinien zawierać: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miejscowość i datę zebrani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stwierdzenie ważności zebrania,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porządek zebrani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treść podejmowanych uchwał i przebieg dyskusji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podpisy Sołtysa i protokolant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Do protokołu z Zebrania Wiejskiego dołącza się listę obecności oraz wszystkie załączniki, jeżeli były one niezbędne do dyskusji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2.</w:t>
      </w:r>
      <w:r>
        <w:rPr>
          <w:rFonts w:cs="Arial" w:ascii="Arial" w:hAnsi="Arial"/>
          <w:sz w:val="18"/>
        </w:rPr>
        <w:t>1. Uchwały zapadają zwykłą większością głosów w głosowaniu jawnym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 głosowaniu mogą brać udział mieszkańcy stale zamieszkali na terenie Sołectw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Uchwały podpisuje Przewodniczący Zebrani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Protokół z Zebrania wraz z uchwałami, wnioskami i opiniami przekazywany jest Wójtowi w terminie 7 dni od daty zebrania.</w:t>
      </w:r>
    </w:p>
    <w:p>
      <w:pPr>
        <w:pStyle w:val="TextBodyIndent"/>
        <w:spacing w:lineRule="auto" w:line="240"/>
        <w:ind w:left="14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3.</w:t>
      </w:r>
      <w:r>
        <w:rPr>
          <w:rFonts w:cs="Arial" w:ascii="Arial" w:hAnsi="Arial"/>
          <w:sz w:val="18"/>
        </w:rPr>
        <w:t xml:space="preserve"> Do kompetencji Zebrania Wiejskiego należy: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wybór i odwołanie Sołtysa i Rady Sołec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odejmowanie uchwał w sprawach bezpośrednio dotyczących Sołectwa i jego mieszkańców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ustalanie kierunków działania Sołtysa i Rady Sołec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cena pracy Sołtysa i Rady Sołec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opiniowanie spraw przekazywanych przez Radę Gminy i Wójt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występowanie z wnioskami do Rady Gminy o rozpatrzenie spraw, których załatwienie wykracza poza możliwości mieszkańców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ustalenie sposobu korzystania z mienia komunalnego przekazanego Sołectwu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) nadzór nad sposobem wykorzystania przyznanych środków finansowych na realizację zadań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) podejmowanie inicjatyw społecznych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) opiniowanie projektów planów zagospodarowania przestrzennego dotyczących Sołectwa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) współdziałanie z radnymi z terenu Sołectwa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) inne sprawy uznane przez Zebranie Wiejskie za ważne dla Sołectwa.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4.</w:t>
      </w:r>
      <w:r>
        <w:rPr>
          <w:rFonts w:cs="Arial" w:ascii="Arial" w:hAnsi="Arial"/>
          <w:sz w:val="18"/>
        </w:rPr>
        <w:t>1. Sołtys jest organem wykonawczym Sołectwa i reprezentuje Sołectwo na zewnątrz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sprawuje swoją funkcję osobiśc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5.</w:t>
      </w:r>
      <w:r>
        <w:rPr>
          <w:rFonts w:cs="Arial" w:ascii="Arial" w:hAnsi="Arial"/>
          <w:sz w:val="18"/>
        </w:rPr>
        <w:t>1. Do zadań Sołtysa należy w szczególności: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sprawowanie zwykłego zarządu mieniem komunalnym przekazanym Sołectwu do korzystania, w tym wykonywanie bieżących czynności administracyjnych w tym zakresie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rzygotowywanie projektów uchwał Zebrania Wiejskiego i przewodniczenie jego obradom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wykonywanie uchwał Zebrania Wiejskiego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techniczno-organizacyjne zapewnienie warunków pracy Zebrania Wiejskiego, Rady Sołeckiej oraz Radnych z terenu Sołectwa podczas ich spotkań z wyborcami, a także innych zebrań i spotkań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spółpraca z organami Gminy, udział w sesjach Rady Gminy,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opiniowanie wniosków mieszkańców o przyznanie pomocy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pełni swoją funkcję społeczn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tys może załatwiać także indywidualne sprawy z zakresu administracji publicznej w granicach upoważnienia udzielonego przez Radę Gminy odrębną uchwałą, za co może być przyznana dieta na zasadach określonych przez Radę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6.</w:t>
      </w:r>
      <w:r>
        <w:rPr>
          <w:rFonts w:cs="Arial" w:ascii="Arial" w:hAnsi="Arial"/>
          <w:sz w:val="18"/>
        </w:rPr>
        <w:t xml:space="preserve"> Sołtys co najmniej raz w roku składa Zebraniu Wiejskiemu sprawozdanie z całokształtu swojej działalności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7.</w:t>
      </w:r>
      <w:r>
        <w:rPr>
          <w:rFonts w:cs="Arial" w:ascii="Arial" w:hAnsi="Arial"/>
          <w:sz w:val="18"/>
        </w:rPr>
        <w:t xml:space="preserve"> Sołtys zwołuje posiedzenia Rady Sołeckiej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8.</w:t>
      </w:r>
      <w:r>
        <w:rPr>
          <w:rFonts w:cs="Arial" w:ascii="Arial" w:hAnsi="Arial"/>
          <w:sz w:val="18"/>
        </w:rPr>
        <w:t>1. Sołtys zobowiązany jest zasięgnąć opinii Rady Sołeckiej w sprawach działalności społeczno-gospodarczej Sołectw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jest związany opinią Rady Sołeckiej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zakresie nie uwzględnienia opinii Rady Sołeckiej Rad bądź poszczególni jej członkowie mogą przedstawić sprawę na najbliższym Zebraniu Wiejskim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II. Zasady i tryb wyboru i odwołania organów Sołectwa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19.</w:t>
      </w:r>
      <w:r>
        <w:rPr>
          <w:rFonts w:cs="Arial" w:ascii="Arial" w:hAnsi="Arial"/>
          <w:sz w:val="18"/>
        </w:rPr>
        <w:t>1. Wybory Sołtysa i członków Rady Sołeckiej odbywają się nie później niż w terminie  6 miesięcy po wyborach do rad gmin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e Wiejskie w sprawie wyborów organów Sołectwa zwoływane jest przez Wójt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rzewodniczącym Zebrania, na którym dokonuje się wyboru Sołtysa, jest osoba wskazana przez Wójta lub wyłoniona przez Zebranie Wiejskie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0.</w:t>
      </w:r>
      <w:r>
        <w:rPr>
          <w:rFonts w:cs="Arial" w:ascii="Arial" w:hAnsi="Arial"/>
          <w:sz w:val="18"/>
        </w:rPr>
        <w:t>1. Wyboru Sołtysa i Rady Sołeckiej Zebranie Wiejskie dokonuje w głosowaniu tajnym, spośród nieograniczonej liczby kandydatów posiadających czynne prawo wyborcze do Rady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prawnionymi do głosowania są stali mieszkańcy Sołectwa posiadający czynne prawo wyborcze do Rady Gminy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1.</w:t>
      </w:r>
      <w:r>
        <w:rPr>
          <w:rFonts w:cs="Arial" w:ascii="Arial" w:hAnsi="Arial"/>
          <w:sz w:val="18"/>
        </w:rPr>
        <w:t>1. Wybory Sołtysa i Rady Sołeckiej przeprowadza Komisja Skrutacyjna w składzie co najmniej 2 osób, wybierana spośród uprawnionych uczestników zebrania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Członkiem Komisji Skrutacyjnej nie może być osoba kandydująca na Sołtysa lub do składu Rady Sołeckiej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Do zadań Komisji Skrutacyjnej należy: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rzyjęcie zgłoszeń kandydatów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rzeprowadzenie głosowania tajnego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ustalenie wyników wyborów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głoszenie wyników wyborów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sporządzenie protokołu o wynikach wyborów, który winien zawierać: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skład Komisji Skrutacyjnej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liczbę osób uczestniczących w głosowaniu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liczbę głosów ważnych i nieważnych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liczbę głosów oddanych na każdego kandydata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 stwierdzenie dokonanego lub niedokonanego wyboru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2.</w:t>
      </w:r>
      <w:r>
        <w:rPr>
          <w:rFonts w:cs="Arial" w:ascii="Arial" w:hAnsi="Arial"/>
          <w:sz w:val="18"/>
        </w:rPr>
        <w:t>1. Głosowanie tajne w sprawie wyboru Sołtysa i Rady Sołeckiej przeprowadza się przy pomocy kart do głosowania ostemplowanych pieczęcią Urzędu Gminy, na których umieszcza się nazwiska i imiona kandydatów w kolejności alfabetycznej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Głosowanie odbywa się w ten sposób, że mieszkaniec sołectwa stawia znak „X” przy nazwisku kandydata, na którego odda swój głos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23.</w:t>
      </w:r>
      <w:r>
        <w:rPr>
          <w:rFonts w:cs="Arial" w:ascii="Arial" w:hAnsi="Arial"/>
          <w:sz w:val="18"/>
        </w:rPr>
        <w:t>1. W pierwszej kolejności przeprowadza się tajne głosowanie w sprawie wyboru Sołtys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ybranego na Sołtysa uważa się kandydata, który uzyskał największą liczbę głosów ważnych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przypadku równej liczby głosów głosowanie tajne powtarza się z udziałem kandydatów, którzy uzyskali największą równą liczbę głosów ważnych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4.</w:t>
      </w:r>
      <w:r>
        <w:rPr>
          <w:rFonts w:cs="Arial" w:ascii="Arial" w:hAnsi="Arial"/>
          <w:sz w:val="18"/>
        </w:rPr>
        <w:t>1. Przed wyborem Rady Sołeckiej Zebranie Wiejskie w głosowaniu jawnym decyduje o liczbie wybieranych członków Rady Sołeckiej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ybranych do składu Rady Sołeckiej uważa się kandydatów, którzy uzyskali największą liczbę głosów ważnych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5.</w:t>
      </w:r>
      <w:r>
        <w:rPr>
          <w:rFonts w:cs="Arial" w:ascii="Arial" w:hAnsi="Arial"/>
          <w:sz w:val="18"/>
        </w:rPr>
        <w:t>1. Odwołanie Sołtysa prze upływem kadencji może nastąpić w każdym czasie przez Zebranie Wiejskie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wodem odwołania Sołtysa może być: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notoryczne niewykonywanie swoich obowiązków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naruszanie postanowień statutu i uchwał Zebrania Wiejskiego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dopuszczanie się czynów dyskwalifikujących w opinii środowiska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Uchwałę o odwołaniu Sołtysa podejmuje się po uprzednim wysłuchaniu Sołtysa, w głosowaniu tajnym, zwykłą większością głosów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Sołtys może także  sam złożyć rezygnację ze swej funkcji. Rezygnacja pod rygorem nieważności musi być dokonana na piśmie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W przypadku odwołania lub rezygnacji Sołtysa z zajmowanej funkcji, Wójt w terminie  1 miesiąca od daty odwołania lub złożenia rezygnacji zarządza wybory Sołtysa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6.</w:t>
      </w:r>
      <w:r>
        <w:rPr>
          <w:rFonts w:cs="Arial" w:ascii="Arial" w:hAnsi="Arial"/>
          <w:sz w:val="18"/>
        </w:rPr>
        <w:t xml:space="preserve"> Odwołanie Rady Sołeckiej lub poszczególnych jej członków następuje na wniosek Sołtysa w trybie przewidzianym w § 25. W przypadku złożenia rezygnacji przez członków Rady Sołeckiej  § 25 ust. 4 i 5 stosuje się odpowiednio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V. Mienie Sołectwa.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7.</w:t>
      </w:r>
      <w:r>
        <w:rPr>
          <w:rFonts w:cs="Arial" w:ascii="Arial" w:hAnsi="Arial"/>
          <w:sz w:val="18"/>
        </w:rPr>
        <w:t>1. Rada Gminy Wieliczki może przekazać Sołectwu do korzystania składniki mienia gminnego w drodze odrębnej uchwał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kres uprawnień Sołectwa względem przekazanego mienia odnosi się do czynności zwykłego zarządu, przez co należy rozumieć: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załatwianie bieżących spraw związanych z eksploatacją przekazanego mienia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utrzymania mienia  w stanie nie pogorszonym w ramach jego aktualnego przeznaczeni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zachowania mienia i osiąganie z niego korzyści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. Gospodarka finansowa Sołectwa.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28.</w:t>
      </w:r>
      <w:r>
        <w:rPr>
          <w:rFonts w:cs="Arial" w:ascii="Arial" w:hAnsi="Arial"/>
          <w:sz w:val="18"/>
        </w:rPr>
        <w:t>1. Sołectwo prowadzi gospodarkę finansową w ramach budżetu Gminy Wieliczki.</w:t>
      </w:r>
    </w:p>
    <w:p>
      <w:pPr>
        <w:pStyle w:val="TextBodyIndent"/>
        <w:spacing w:lineRule="auto" w:line="240"/>
        <w:ind w:left="284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Obsługę kasową i księgową Sołectwa zapewnia Wójt przy pomocy Urzędu Gminy.</w:t>
      </w:r>
    </w:p>
    <w:p>
      <w:pPr>
        <w:pStyle w:val="TextBodyIndent"/>
        <w:spacing w:lineRule="auto" w:line="240"/>
        <w:ind w:left="284" w:firstLine="14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29.</w:t>
      </w:r>
      <w:r>
        <w:rPr>
          <w:rFonts w:cs="Arial" w:ascii="Arial" w:hAnsi="Arial"/>
          <w:sz w:val="18"/>
        </w:rPr>
        <w:t>1. Na środki finansowe będące w dyspozycji Sołectwa składają się:</w:t>
      </w:r>
    </w:p>
    <w:p>
      <w:pPr>
        <w:pStyle w:val="TextBodyIndent"/>
        <w:spacing w:lineRule="auto" w:line="240"/>
        <w:ind w:left="284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kwoty przydzielone w budżecie Gminy, jeżeli Rada Gminy tak postanowi,</w:t>
      </w:r>
    </w:p>
    <w:p>
      <w:pPr>
        <w:pStyle w:val="TextBodyIndent"/>
        <w:spacing w:lineRule="auto" w:line="240"/>
        <w:ind w:left="284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wpływy uzyskane z powierzonego Sołectwu mienia gminnego i innych przedsięwzięć organizowanych przez mieszkańców Sołectw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O sposobie wykorzystania i przeznaczenia środków finansowych będących w dyspozycji Sołectwa decyduje Zebranie Wiejskie w drodze uchwał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Środki finansowe, o których mowa w ust.1 przekazywane są na odrębny rachunek bankowy Sołectwa. Osoby upoważnione do dysponowania środkami zgromadzonymi na rachunku wskazuje się przy zawieraniu umowy podczas zakładania rachunku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426"/>
        <w:rPr/>
      </w:pPr>
      <w:r>
        <w:rPr>
          <w:rFonts w:cs="Arial" w:ascii="Arial" w:hAnsi="Arial"/>
          <w:b/>
          <w:sz w:val="18"/>
        </w:rPr>
        <w:t>§ 30.</w:t>
      </w:r>
      <w:r>
        <w:rPr>
          <w:rFonts w:cs="Arial" w:ascii="Arial" w:hAnsi="Arial"/>
          <w:sz w:val="18"/>
        </w:rPr>
        <w:t>1. Sołtys na podstawie uchwał Zebrania Wiejskiego zleca i odbiera wykonanie usług oraz dokonuje zakupu materiałów i sprzętu na zasadach prawa cywilnego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Czynności Sołtysa, o których mowa w ust. 1 rodzące zobowiązania pieniężne bądź majątkowe wymagają kontrasygnaty Skarbnika Gminy oraz upoważnienia Wójta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ectwo nie może podejmować zobowiązań nie mających pokrycia w pozostających do dyspozycji Sołectwa środkach finansowych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. Nadzór nad działalnością Sołectwa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1.</w:t>
      </w:r>
      <w:r>
        <w:rPr>
          <w:rFonts w:cs="Arial" w:ascii="Arial" w:hAnsi="Arial"/>
          <w:sz w:val="18"/>
        </w:rPr>
        <w:t>1. Nadzór nad działalnością Sołectwa sprawuje Rada Gminy, a w zakresie spraw finansowych Komisja Rewizyjna Rady Gminy oraz Wójt, w imieniu którego działa Skarbnik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Bieżącą kontrolę nad statutową działalnością Sołectwa sprawuje Wójt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ójt może zawiesić wykonanie uchwał Zebrani Wiejskiego, których realizacja mogłaby rażąco naruszać postanowienia niniejszego statutu lub inne przepisy prawa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I. Postanowienia końcowe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2.</w:t>
      </w:r>
      <w:r>
        <w:rPr>
          <w:rFonts w:cs="Arial" w:ascii="Arial" w:hAnsi="Arial"/>
          <w:sz w:val="18"/>
        </w:rPr>
        <w:t xml:space="preserve"> Na budynku, w którym mieszka Sołtys lub w innym widocznym miejscu na posesji wywiesza się tablicę koloru czerwonego z białym napisem „ SOŁTYS”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§ 33.</w:t>
      </w:r>
      <w:r>
        <w:rPr>
          <w:rFonts w:cs="Arial" w:ascii="Arial" w:hAnsi="Arial"/>
          <w:sz w:val="18"/>
        </w:rPr>
        <w:t xml:space="preserve"> Zmiany Statutu wprowadza się w trybie przewidzianym dla jego uchwaleni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4.</w:t>
      </w:r>
      <w:r>
        <w:rPr>
          <w:rFonts w:cs="Arial" w:ascii="Arial" w:hAnsi="Arial"/>
          <w:sz w:val="18"/>
        </w:rPr>
        <w:t xml:space="preserve"> Statut wchodzi w życie po upływie 14 dni od dnia ogłoszenia w Dzienniku Urzędowym Województwa Warmińsko-Mazurskieg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6:18:00Z</dcterms:created>
  <dc:creator>K</dc:creator>
  <dc:description/>
  <cp:keywords/>
  <dc:language>en-US</dc:language>
  <cp:lastModifiedBy>K</cp:lastModifiedBy>
  <dcterms:modified xsi:type="dcterms:W3CDTF">2006-07-12T06:18:00Z</dcterms:modified>
  <cp:revision>1</cp:revision>
  <dc:subject/>
  <dc:title>STATUT</dc:title>
</cp:coreProperties>
</file>