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TUT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ŁECTWA MARKOWSKIE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. Postanowienia ogóln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Sołectwo Markowskie jest jednostką pomocniczą Gminy Wieliczki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Sołectwo obejmuje swoim zasięgiem wieś Markowskie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Organizację i zakres działania Sołectwa określa niniejszy Statut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Ogół mieszkańców Sołectwa Markowskie stanowi Samorząd Mieszkańców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 Zakres działania i sposób realizacji zadań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>1. Celem działalności Sołectwa jest kształtowanie życia społeczno-gospodarczego na swoim terenie poprzez podejmowanie inicjatyw w sprawach należących do zakresu działania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 zakresu działania Sołectwa należy w szczególności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udział w rozpatrywaniu spraw: socjalno-bytowych, zdrowotnych, kulturalnych, oświaty, sportu, wypoczynku, bezpieczeństwa publicznego, czystości i ochrony środowisk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ształtowanie zasad współżycia społecznego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 tworzenie pomocy sąsiedz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sprawowanie kontroli społecznej realizacji zadań publicznych na terenie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inne sprawy ważne dla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dania określone w ust. 1 i 2 realizowane są poprzez 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odejmowanie uchwał w sprawa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opiniowanie spraw należących do zakresu działania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spółuczestnictwo w organizowaniu i przeprowadzaniu przez Radę Gminy konsultacji społecznej projektów uchwał Rady Gminy w sprawach o podstawowym znaczeniu dla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występowanie z wnioskiem do Rady Gminy o rozpatrzenie spraw, których załatwienie w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ę z radnymi z terenu Sołectwa w zakresie organizacji spotkań z wyborcami, dyżurów oraz kierowanie do nich wniosków dotyczących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ustalania zadań dla Sołtysa do realizacji między zebraniami wiejskimi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ebranie Wiejskie – organ uchwałodawczy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ołtys – organ wykonawczy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ziałalność Sołtysa wspomaga Rada Sołecka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7.</w:t>
      </w:r>
      <w:r>
        <w:rPr>
          <w:rFonts w:cs="Arial" w:ascii="Arial" w:hAnsi="Arial"/>
          <w:sz w:val="18"/>
        </w:rPr>
        <w:t>1. Kadencja Sołtysa i Rady Sołeckiej trwa 4 lata i upływa z momentem wyboru nowych organów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Rada Sołecka składa się z 3 do 5 członków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Rady Sołeckiej jest Sołtys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8.</w:t>
      </w:r>
      <w:r>
        <w:rPr>
          <w:rFonts w:cs="Arial" w:ascii="Arial" w:hAnsi="Arial"/>
          <w:sz w:val="18"/>
        </w:rPr>
        <w:t>1. Zebranie wiejskie jest organem uchwałodawczym w Sołectw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awo do udziału w Zebraniu Wiejskim mają wszyscy mieszkańcy Sołectwa posiadający czynne prawo wyborcze, zgodnie z ustawą ordynacja wyborcza do rad gmin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ebraniu Wiejskim może uczestniczyć Wójt Gminy, zabierać głos i składać oświadczeni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sz w:val="18"/>
        </w:rPr>
        <w:t>1. Zebranie Wiejskie zwoływane jest przez Sołtysa z własnej inicjatywy, bądź na wniosek Wójta, w miarę potrzeb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zobowiązany jest zwołać Zebranie Wiejskie na pisemny wniosek co najmniej 1/10 mieszkańców uprawnionych do udziału w Zebraniu, w terminie 7 dni od daty złożenia wniosku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0.</w:t>
      </w:r>
      <w:r>
        <w:rPr>
          <w:rFonts w:cs="Arial" w:ascii="Arial" w:hAnsi="Arial"/>
          <w:sz w:val="18"/>
        </w:rPr>
        <w:t>1. O miejscu i terminie zwołania Zebrania Wiejskiego Sołtys zawiadamia mieszkańców w sposób zwyczajowo przyjęty w Sołectwie, co najmniej na 7 dni przed wyznaczonym terminem, chyba że cel zwołania Zebrania uzasadnia przyjęcie krótszego termin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jest ważne , jeżeli wzięło w nim udział co najmniej 10% uprawnionych mieszkańców Sołectwa ( quorum )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W przypadku braku quorum, po 15 minutach następuje powtórzenie zebrania ( zebranie w drugim terminie),  które jest ważne bez względu na liczbę osób uczestniczących. 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11.</w:t>
      </w:r>
      <w:r>
        <w:rPr>
          <w:rFonts w:cs="Arial" w:ascii="Arial" w:hAnsi="Arial"/>
          <w:sz w:val="18"/>
        </w:rPr>
        <w:t>1. Zebraniu Wiejskiemu przewodniczy Sołtys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może wybrać innego przewodniczącego obrad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rządek obrad uchwala Zebranie Wiejsk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Z przebiegu Zebrania Wiejskiego sporządza się protokół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Protokół Zebrania Wiejskiego powinien zawierać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miejscowość i datę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twierdzenie ważności zebrania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orządek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reść podejmowanych uchwał i przebieg dyskusji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podpisy Sołtysa i protokolant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Do protokołu z Zebrania Wiejskiego dołącza się listę obecności oraz wszystkie załączniki, jeżeli były one niezbędne do dyskusji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2.</w:t>
      </w:r>
      <w:r>
        <w:rPr>
          <w:rFonts w:cs="Arial" w:ascii="Arial" w:hAnsi="Arial"/>
          <w:sz w:val="18"/>
        </w:rPr>
        <w:t>1. Uchwały zapadają zwykłą większością głosów w głosowaniu jawnym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głosowaniu mogą brać udział mieszkańcy stale zamieszkali na terenie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y podpisuje Przewodniczący Zebra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otokół z Zebrania wraz z uchwałami, wnioskami i opiniami przekazywany jest Wójtowi w terminie 7 dni od daty zebrania.</w:t>
      </w:r>
    </w:p>
    <w:p>
      <w:pPr>
        <w:pStyle w:val="TextBodyIndent"/>
        <w:spacing w:lineRule="auto" w:line="240"/>
        <w:ind w:left="14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3.</w:t>
      </w:r>
      <w:r>
        <w:rPr>
          <w:rFonts w:cs="Arial" w:ascii="Arial" w:hAnsi="Arial"/>
          <w:sz w:val="18"/>
        </w:rPr>
        <w:t xml:space="preserve"> Do kompetencji Zebrania Wiejskiego należy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bór i odwołanie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odejmowanie uchwał w sprawach bezpośrednio dotyczących Sołectwa i jego mieszkańc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anie kierunków działania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cena pracy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opiniowanie spraw przekazywanych przez Radę Gminy i Wójt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stępowanie z wnioskami do Rady Gminy o rozpatrzenie spraw, których załatwienie wy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ustalenie sposobu korzystania z mienia komunalnego przekazanego Sołectwu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nadzór nad sposobem wykorzystania przyznanych środków finansowych na realizację zadań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podejmowanie inicjatyw społecznych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opiniowanie projektów planów zagospodarowania przestrzennego dotyczący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) współdziałanie z radnymi z terenu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) inne sprawy uznane przez Zebranie Wiejskie za ważne dla Sołectwa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4.</w:t>
      </w:r>
      <w:r>
        <w:rPr>
          <w:rFonts w:cs="Arial" w:ascii="Arial" w:hAnsi="Arial"/>
          <w:sz w:val="18"/>
        </w:rPr>
        <w:t>1. Sołtys jest organem wykonawczym Sołectwa i reprezentuje Sołectwo na zewnątrz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sprawuje swoją funkcję osobiśc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5.</w:t>
      </w:r>
      <w:r>
        <w:rPr>
          <w:rFonts w:cs="Arial" w:ascii="Arial" w:hAnsi="Arial"/>
          <w:sz w:val="18"/>
        </w:rPr>
        <w:t>1. Do zadań Sołtysa należy w szczególności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sprawowanie zwykłego zarządu mieniem komunalnym przekazanym Sołectwu do korzystania, w tym wykonywanie bieżących czynności administracyjnych w tym zakresie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ygotowywanie projektów uchwał Zebrania Wiejskiego i przewodniczenie jego obradom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ykonywanie uchwał Zebrania Wiejskiego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echniczno-organizacyjne zapewnienie warunków pracy Zebrania Wiejskiego, Rady Sołeckiej oraz Radnych z terenu Sołectwa podczas ich spotkań z wyborcami, a także innych zebrań i spotkań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a z organami Gminy, udział w sesjach Rady Gminy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opiniowanie wniosków mieszkańców o przyznanie pomocy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pełni swoją funkcję społeczn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może załatwiać także indywidualne sprawy z zakresu administracji publicznej w granicach upoważnienia udzielonego przez Radę Gminy odrębną uchwałą, za co może być przyznana dieta na zasadach określonych przez Radę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6.</w:t>
      </w:r>
      <w:r>
        <w:rPr>
          <w:rFonts w:cs="Arial" w:ascii="Arial" w:hAnsi="Arial"/>
          <w:sz w:val="18"/>
        </w:rPr>
        <w:t xml:space="preserve"> Sołtys co najmniej raz w roku składa Zebraniu Wiejskiemu sprawozdanie z całokształtu swojej działalności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7.</w:t>
      </w:r>
      <w:r>
        <w:rPr>
          <w:rFonts w:cs="Arial" w:ascii="Arial" w:hAnsi="Arial"/>
          <w:sz w:val="18"/>
        </w:rPr>
        <w:t xml:space="preserve"> Sołtys zwołuje posiedzenia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8.</w:t>
      </w:r>
      <w:r>
        <w:rPr>
          <w:rFonts w:cs="Arial" w:ascii="Arial" w:hAnsi="Arial"/>
          <w:sz w:val="18"/>
        </w:rPr>
        <w:t>1. Sołtys zobowiązany jest zasięgnąć opinii Rady Sołeckiej w sprawach działalności społeczno-gospodarczej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związany opinią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akresie nie uwzględnienia opinii Rady Sołeckiej Rad bądź poszczególni jej członkowie mogą przedstawić sprawę na najbliższym Zebraniu Wiejskim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 Zasady i tryb wyboru i odwołania organów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9.</w:t>
      </w:r>
      <w:r>
        <w:rPr>
          <w:rFonts w:cs="Arial" w:ascii="Arial" w:hAnsi="Arial"/>
          <w:sz w:val="18"/>
        </w:rPr>
        <w:t>1. Wybory Sołtysa i członków Rady Sołeckiej odbywają się nie później niż w terminie  6 miesięcy po wyborach do rad gmin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Wiejskie w sprawie wyborów organów Sołectwa zwoływane jest przez Wójt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Zebrania, na którym dokonuje się wyboru Sołtysa, jest osoba wskazana przez Wójta lub wyłoniona przez Zebranie Wiejsk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0.</w:t>
      </w:r>
      <w:r>
        <w:rPr>
          <w:rFonts w:cs="Arial" w:ascii="Arial" w:hAnsi="Arial"/>
          <w:sz w:val="18"/>
        </w:rPr>
        <w:t>1. Wyboru Sołtysa i Rady Sołeckiej Zebranie Wiejskie dokonuje w głosowaniu tajnym, spośród nieograniczonej liczby kandydatów posiadających czynne prawo wyborcze do Rady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prawnionymi do głosowania są stali mieszkańcy Sołectwa posiadający czynne prawo wyborcze do Rady Gminy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1.</w:t>
      </w:r>
      <w:r>
        <w:rPr>
          <w:rFonts w:cs="Arial" w:ascii="Arial" w:hAnsi="Arial"/>
          <w:sz w:val="18"/>
        </w:rPr>
        <w:t>1. Wybory Sołtysa i Rady Sołeckiej przeprowadza Komisja Skrutacyjna w składzie co najmniej 2 osób, wybierana spośród uprawnionych uczestników zebrani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łonkiem Komisji Skrutacyjnej nie może być osoba kandydująca na Sołtysa lub do składu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o zadań Komisji Skrutacyjnej należy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protokołu o wynikach wyborów, który winien zawierać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skład Komisji Skrutacyjnej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liczbę osób uczestniczących w głosowaniu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liczbę głosów ważnych i nieważnych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liczbę głosów oddanych na każdego kandydata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stwierdzenie dokonanego lub niedokonanego wyboru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2.</w:t>
      </w:r>
      <w:r>
        <w:rPr>
          <w:rFonts w:cs="Arial" w:ascii="Arial" w:hAnsi="Arial"/>
          <w:sz w:val="18"/>
        </w:rPr>
        <w:t>1. Głosowanie tajne w sprawie wyboru Sołtysa i Rady Sołeckiej przeprowadza się przy pomocy kart do głosowania ostemplowanych pieczęcią Urzędu Gminy, na których umieszcza się nazwiska i imiona kandydatów w kolejności alfabetyczn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Głosowanie odbywa się w ten sposób, że mieszkaniec sołectwa stawia znak „X” przy nazwisku kandydata, na którego odda swój głos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3.</w:t>
      </w:r>
      <w:r>
        <w:rPr>
          <w:rFonts w:cs="Arial" w:ascii="Arial" w:hAnsi="Arial"/>
          <w:sz w:val="18"/>
        </w:rPr>
        <w:t>1. W pierwszej kolejności przeprowadza się tajne głosowanie w sprawie wyboru Sołtys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ego na Sołtysa uważa się kandydata, który uzyskał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równej liczby głosów głosowanie tajne powtarza się z udziałem kandydatów, którzy uzyskali największą równą liczbę głosów ważnych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4.</w:t>
      </w:r>
      <w:r>
        <w:rPr>
          <w:rFonts w:cs="Arial" w:ascii="Arial" w:hAnsi="Arial"/>
          <w:sz w:val="18"/>
        </w:rPr>
        <w:t>1. Przed wyborem Rady Sołeckiej Zebranie Wiejskie w głosowaniu jawnym decyduje o liczbie wybieranych członków Rady Sołecki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do składu Rady Sołeckiej uważa się kandydatów, którzy uzyskali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5.</w:t>
      </w:r>
      <w:r>
        <w:rPr>
          <w:rFonts w:cs="Arial" w:ascii="Arial" w:hAnsi="Arial"/>
          <w:sz w:val="18"/>
        </w:rPr>
        <w:t>1. Odwołanie Sołtysa prze upływem kadencji może nastąpić w każdym czasie przez Zebranie Wiejskie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wodem odwołania Sołtysa może być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otoryczne niewykonywanie swoich obowiązk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naruszanie postanowień statutu i uchwał Zebrania Wiejskiego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dopuszczanie się czynów dyskwalifikujących w opinii środowisk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ę o odwołaniu Sołtysa podejmuje się po uprzednim wysłuchaniu Sołtysa, w głosowaniu tajnym, zwykłą większością głosów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Sołtys może także  sam złożyć rezygnację ze swej funkcji. Rezygnacja pod rygorem nieważności musi być dokonana na piśm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 przypadku odwołania lub rezygnacji Sołtysa z zajmowanej funkcji, Wójt w terminie  1 miesiąca od daty odwołania lub złożenia rezygnacji zarządza wybory Sołtys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6.</w:t>
      </w:r>
      <w:r>
        <w:rPr>
          <w:rFonts w:cs="Arial" w:ascii="Arial" w:hAnsi="Arial"/>
          <w:sz w:val="18"/>
        </w:rPr>
        <w:t xml:space="preserve"> Odwołanie Rady Sołeckiej lub poszczególnych jej członków następuje na wniosek Sołtysa w trybie przewidzianym w § 25. W przypadku złożenia rezygnacji przez członków Rady Sołeckiej  § 25 ust. 4 i 5 stosuje się odpowiedni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V. Mienie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7.</w:t>
      </w:r>
      <w:r>
        <w:rPr>
          <w:rFonts w:cs="Arial" w:ascii="Arial" w:hAnsi="Arial"/>
          <w:sz w:val="18"/>
        </w:rPr>
        <w:t>1. Rada Gminy Wieliczki może przekazać Sołectwu do korzystania składniki mienia gminnego w drodze odrębnej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kres uprawnień Sołectwa względem przekazanego mienia odnosi się do czynności zwykłego zarządu, przez co należy rozumieć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ałatwianie bieżących spraw związanych z eksploatacją przekazanego mieni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utrzymania mienia  w stanie nie pogorszonym w ramach jego aktualnego przeznacze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zachowania mienia i osiąganie z niego korzyści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. Gospodarka finansowa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8.</w:t>
      </w:r>
      <w:r>
        <w:rPr>
          <w:rFonts w:cs="Arial" w:ascii="Arial" w:hAnsi="Arial"/>
          <w:sz w:val="18"/>
        </w:rPr>
        <w:t>1. Sołectwo prowadzi gospodarkę finansową w ramach budżetu Gminy Wieliczki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bsługę kasową i księgową Sołectwa zapewnia Wójt przy pomocy Urzędu Gminy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9.</w:t>
      </w:r>
      <w:r>
        <w:rPr>
          <w:rFonts w:cs="Arial" w:ascii="Arial" w:hAnsi="Arial"/>
          <w:sz w:val="18"/>
        </w:rPr>
        <w:t>1. Na środki finansowe będące w dyspozycji Sołectwa składają się: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kwoty przydzielone w budżecie Gminy, jeżeli Rada Gminy tak postanowi,</w:t>
      </w:r>
    </w:p>
    <w:p>
      <w:pPr>
        <w:pStyle w:val="TextBodyIndent"/>
        <w:spacing w:lineRule="auto" w:line="240"/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pływy uzyskane z powierzonego Sołectwu mienia gminnego i innych przedsięwzięć organizowanych przez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 sposobie wykorzystania i przeznaczenia środków finansowych będących w dyspozycji Sołectwa decyduje Zebranie Wiejskie w drodze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Środki finansowe, o których mowa w ust.1 przekazywane są na odrębny rachunek bankowy Sołectwa. Osoby upoważnione do dysponowania środkami zgromadzonymi na rachunku wskazuje się przy zawieraniu umowy podczas zakładania rachunk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426"/>
        <w:rPr/>
      </w:pPr>
      <w:r>
        <w:rPr>
          <w:rFonts w:cs="Arial" w:ascii="Arial" w:hAnsi="Arial"/>
          <w:b/>
          <w:sz w:val="18"/>
        </w:rPr>
        <w:t>§ 30.</w:t>
      </w:r>
      <w:r>
        <w:rPr>
          <w:rFonts w:cs="Arial" w:ascii="Arial" w:hAnsi="Arial"/>
          <w:sz w:val="18"/>
        </w:rPr>
        <w:t>1. Sołtys na podstawie uchwał Zebrania Wiejskiego zleca i odbiera wykonanie usług oraz dokonuje zakupu materiałów i sprzętu na zasadach prawa cywilneg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ynności Sołtysa, o których mowa w ust. 1 rodzące zobowiązania pieniężne bądź majątkowe wymagają kontrasygnaty Skarbnika Gminy oraz upoważnienia Wójt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może podejmować zobowiązań nie mających pokrycia w pozostających do dyspozycji Sołectwa środkach finansowych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. Nadzór nad działalnością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1.</w:t>
      </w:r>
      <w:r>
        <w:rPr>
          <w:rFonts w:cs="Arial" w:ascii="Arial" w:hAnsi="Arial"/>
          <w:sz w:val="18"/>
        </w:rPr>
        <w:t>1. Nadzór nad działalnością Sołectwa sprawuje Rada Gminy, a w zakresie spraw finansowych Komisja Rewizyjna Rady Gminy oraz Wójt, w imieniu którego działa Skarbnik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Bieżącą kontrolę nad statutową działalnością Sołectwa sprawuje Wójt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ójt może zawiesić wykonanie uchwał Zebrani Wiejskiego, których realizacja mogłaby rażąco naruszać postanowienia niniejszego statutu lub inne przepisy pra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I. Postanowienia końcow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2.</w:t>
      </w:r>
      <w:r>
        <w:rPr>
          <w:rFonts w:cs="Arial" w:ascii="Arial" w:hAnsi="Arial"/>
          <w:sz w:val="18"/>
        </w:rPr>
        <w:t xml:space="preserve"> Na budynku, w którym mieszka Sołtys lub w innym widocznym miejscu na posesji wywiesza się tablicę koloru czerwonego z białym napisem „ SOŁTYS”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33.</w:t>
      </w:r>
      <w:r>
        <w:rPr>
          <w:rFonts w:cs="Arial" w:ascii="Arial" w:hAnsi="Arial"/>
          <w:sz w:val="18"/>
        </w:rPr>
        <w:t xml:space="preserve"> Zmiany Statutu wprowadza się w trybie przewidzianym dla jego uchwale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4.</w:t>
      </w:r>
      <w:r>
        <w:rPr>
          <w:rFonts w:cs="Arial" w:ascii="Arial" w:hAnsi="Arial"/>
          <w:sz w:val="18"/>
        </w:rPr>
        <w:t xml:space="preserve"> Statut wchodzi w życie po upływie 14 dni od dnia ogłoszenia w Dzienniku Urzędowym Województwa Warmińsko-Mazurski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13:00Z</dcterms:created>
  <dc:creator>K</dc:creator>
  <dc:description/>
  <cp:keywords/>
  <dc:language>en-US</dc:language>
  <cp:lastModifiedBy>K</cp:lastModifiedBy>
  <dcterms:modified xsi:type="dcterms:W3CDTF">2006-07-12T06:14:00Z</dcterms:modified>
  <cp:revision>1</cp:revision>
  <dc:subject/>
  <dc:title>STATUT</dc:title>
</cp:coreProperties>
</file>