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/>
      </w:pPr>
      <w:r>
        <w:rPr/>
        <w:t>GMINNEGO OŚROD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POMOCY SPOŁECZNEJ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WIELICZ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Nr XX/109/2001</w:t>
        <w:br/>
        <w:t>Rady Gminy w Wieliczkach</w:t>
        <w:br/>
        <w:t>z dnia 26 lutego 200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chwalenia Statutu Gminnego Ośrodka Pomocy Społecznej w Wielicz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. 15 ustawy z dnia 8 marca 1990 roku o samorządzie gminnym (Dz.U. z 1996 roku Nr 13,.poz,74, Nr 58, poz.261, Nr 106, poz.496, Nr 132, poz.622. z 1997r. Nr 9, poz.43, Nr 106, poz.679. Nr 107, poz.686. Nr 113, poz.734. Nr 123, poz.775, z 1998r. Nr 155, poz.1014. Nr 162, poz.1126, z 2000r. Nr 26, poz.306, Nr 48. poz.552,  Nr 88, poz.985. Nr 62, poz.718. Nr 91, poz.1009. Nr 95, póz. 1041) 'oraz art.46 ustawy z dnia 29 listopada 1990 roku o pomocy społecznej (Dz.U. z 1998 roku Nr 64, poz. 414 , Nr 106, poz.668. Nr 117, poz.756. Nr 162. póz. 1118, z 1999r. Nr 20, póz. 170, Nr 79, poz.885.Nr 90, póz. 1001, z 2000r. Nr 12.poz.l36.Nr 19.poz.238)</w:t>
      </w:r>
    </w:p>
    <w:p>
      <w:pPr>
        <w:pStyle w:val="Normal"/>
        <w:ind w:firstLine="708"/>
        <w:rPr/>
      </w:pPr>
      <w:r>
        <w:rPr/>
        <w:br/>
      </w:r>
      <w:r>
        <w:rPr>
          <w:b/>
        </w:rPr>
        <w:t>Rada Gminy w Wieliczkach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Gminnego Ośrodka Pomocy Społecznej w Wieliczkach, stanowiący</w:t>
        <w:br/>
        <w:t>załącznik do mniejszej uchwały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Traci moc Uchwała Nr XIII/84/92 Rady Gminy w Wieliczkach z dnia 17 września 1992 roku</w:t>
        <w:br/>
        <w:t>w sprawie nadania Statutu Gminnemu Ośrodkowi Pomocy Społecznej w Wieliczkach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Uchwała wchodzi w życie po upływie 14 dni od dnia ogłoszenia w Dzienniku Urzędowym</w:t>
        <w:br/>
        <w:t>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954" w:hanging="0"/>
        <w:rPr/>
      </w:pPr>
      <w:r>
        <w:rPr/>
        <w:t>Przewodniczący Rady Gminy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br/>
        <w:t>Henryk Bie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Załącznik do Uchwały Nr XX/109/2001</w:t>
      </w:r>
      <w:r>
        <w:rPr>
          <w:i/>
        </w:rPr>
        <w:br/>
      </w:r>
      <w:r>
        <w:rPr/>
        <w:t>Rady Gminy w Wieliczkach</w:t>
        <w:br/>
        <w:t>z dnia 26 lutego 2001 r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MINNEGO OŚRODKA POMOCY SPOŁECZNEJ</w:t>
        <w:br/>
        <w:t>W WIELICZKACH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Gminny Ośrodek Pomocy Społecznej w Wieliczkach, zwany dalej „Ośrodkiem" działa</w:t>
        <w:br/>
        <w:t>na podstaw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tawy z dnia 29 listopada 1990r. o pomocy społecznej (Dz.U. z 1998r. Nr 64, poz.414 z późn.zm),</w:t>
      </w:r>
    </w:p>
    <w:p>
      <w:pPr>
        <w:pStyle w:val="Normal"/>
        <w:numPr>
          <w:ilvl w:val="0"/>
          <w:numId w:val="7"/>
        </w:numPr>
        <w:rPr/>
      </w:pPr>
      <w:r>
        <w:rPr/>
        <w:t>niniejszego Statutu,</w:t>
      </w:r>
    </w:p>
    <w:p>
      <w:pPr>
        <w:pStyle w:val="Normal"/>
        <w:numPr>
          <w:ilvl w:val="0"/>
          <w:numId w:val="7"/>
        </w:numPr>
        <w:rPr/>
      </w:pPr>
      <w:r>
        <w:rPr/>
        <w:t>innych przepisów szczególnych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Ośrodek jest gminną jednostką organizacyjną utworzoną w celu realizacji zadań z zakresu pomocy społecznej, które obejmują w szczególnośc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zę i ocenę zjawisk rodzących zapotrzebowanie na świadczenia 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przyznawanie i wypłacanie przewidzianych ustawą świadczeń,</w:t>
      </w:r>
    </w:p>
    <w:p>
      <w:pPr>
        <w:pStyle w:val="Normal"/>
        <w:numPr>
          <w:ilvl w:val="0"/>
          <w:numId w:val="2"/>
        </w:numPr>
        <w:rPr/>
      </w:pPr>
      <w:r>
        <w:rPr/>
        <w:t>pobudzanie społecznej aktywności w zaspokajaniu niezbędnych potrzeb życiowych osób</w:t>
        <w:br/>
        <w:t>i rodzi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ę socjalną, rozumianą jako działalność zawodową, skierowaną na pomoc osobom </w:t>
        <w:br/>
        <w:t>i rodzinom we wzmocnieniu lub odzyskaniu zdolności do funkcjonowania w społeczeństwie oraz na tworzenie warunków sprzyjających temu cel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szar działania Ośrodka obejmuje teren Gminy WIELICZKI.</w:t>
      </w:r>
    </w:p>
    <w:p>
      <w:pPr>
        <w:pStyle w:val="Normal"/>
        <w:ind w:firstLine="708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W ramach swojej działalności Ośrodek realizuje zadania z zakresu pomocy społecznej</w:t>
        <w:br/>
        <w:t>zlecone gminie oraz zadania własne gminy.</w:t>
      </w:r>
    </w:p>
    <w:p>
      <w:pPr>
        <w:pStyle w:val="Normal"/>
        <w:numPr>
          <w:ilvl w:val="0"/>
          <w:numId w:val="3"/>
        </w:numPr>
        <w:rPr/>
      </w:pPr>
      <w:r>
        <w:rPr/>
        <w:t>Do zadań zleconych gminie z zakresu pomocy społecznej należy: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ów stałych, renty socjalnej, przysługujących</w:t>
        <w:br/>
        <w:t>dodatków do świadczeń,</w:t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ów okresowych, gwarantowanych okresowych i</w:t>
        <w:br/>
        <w:t>specjalnych okresowych;</w:t>
        <w:br/>
      </w:r>
    </w:p>
    <w:p>
      <w:pPr>
        <w:pStyle w:val="Normal"/>
        <w:numPr>
          <w:ilvl w:val="0"/>
          <w:numId w:val="7"/>
        </w:numPr>
        <w:rPr/>
      </w:pPr>
      <w:r>
        <w:rPr/>
        <w:t>opłacanie składek na ubezpieczenie społeczne za osoby, o których mowa w art.27</w:t>
        <w:br/>
        <w:t>ust. l oraz art.31 ust.4a ustawy z dnia 29 listopada 1990r. o pomocy społecznej (Dz.U.</w:t>
        <w:br/>
        <w:t>z 1998r. Nr 64, poz.414 z późn.zm.);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u celowego na pokrycie wydatków powstałych w</w:t>
        <w:br/>
        <w:t>wyniku klęski żywiołowej lub ekologicznej;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zasiłku celowego w formie biletu kredytowego;</w:t>
        <w:br/>
      </w:r>
    </w:p>
    <w:p>
      <w:pPr>
        <w:pStyle w:val="Normal"/>
        <w:numPr>
          <w:ilvl w:val="0"/>
          <w:numId w:val="7"/>
        </w:numPr>
        <w:rPr/>
      </w:pPr>
      <w:r>
        <w:rPr/>
        <w:t>świadczenie specjalistycznych usług opiekuńczych, przysługujących na podstawie</w:t>
        <w:br/>
        <w:t>przepisów o ochronie zdrowia psychicznego;</w:t>
        <w:br/>
      </w:r>
    </w:p>
    <w:p>
      <w:pPr>
        <w:pStyle w:val="Normal"/>
        <w:numPr>
          <w:ilvl w:val="0"/>
          <w:numId w:val="7"/>
        </w:numPr>
        <w:rPr/>
      </w:pPr>
      <w:r>
        <w:rPr/>
        <w:t>organizowanie i prowadzenie środowiskowych domów samopomocy;</w:t>
        <w:br/>
      </w:r>
    </w:p>
    <w:p>
      <w:pPr>
        <w:pStyle w:val="Normal"/>
        <w:numPr>
          <w:ilvl w:val="0"/>
          <w:numId w:val="7"/>
        </w:numPr>
        <w:rPr/>
      </w:pPr>
      <w:r>
        <w:rPr/>
        <w:t>ustalanie i wypłacanie zasiłków rodzinnych i pielęgnacyjnych na podstawie ustawy z</w:t>
        <w:br/>
        <w:t>dnia l grudnia 1994r. o zasiłkach rodzinnych i pielęgnacyjnych (Dz.U. z 1998r. Nr</w:t>
        <w:br/>
        <w:t>102, póz.652 z późn.zm.);</w:t>
        <w:br/>
      </w:r>
    </w:p>
    <w:p>
      <w:pPr>
        <w:pStyle w:val="Normal"/>
        <w:numPr>
          <w:ilvl w:val="0"/>
          <w:numId w:val="7"/>
        </w:numPr>
        <w:rPr/>
      </w:pPr>
      <w:r>
        <w:rPr/>
        <w:t>realizacja pomocy dla kobiet w ciąży oraz wychowujących dziecko zgodnie z ustawą z</w:t>
        <w:br/>
        <w:t>dnia 7 stycznia 1993r. o planowaniu rodziny, ochronie płodu ludzkiego i warunkach</w:t>
        <w:br/>
        <w:t>dopuszczalności przerywania ciąży (Dz.U. Nr 17,poz.78 z późn.zm.);</w:t>
        <w:br/>
      </w:r>
    </w:p>
    <w:p>
      <w:pPr>
        <w:pStyle w:val="Normal"/>
        <w:numPr>
          <w:ilvl w:val="0"/>
          <w:numId w:val="7"/>
        </w:numPr>
        <w:rPr/>
      </w:pPr>
      <w:r>
        <w:rPr/>
        <w:t>inne zadania wynikające z rządowych programów pomocy społecznej bądź innych</w:t>
        <w:br/>
        <w:t>ustaw, mających na celu ochronę poziomu życia osób i rodzin po zapewnieniu</w:t>
        <w:br/>
        <w:t>odpowiednich środków;</w:t>
        <w:br/>
      </w:r>
    </w:p>
    <w:p>
      <w:pPr>
        <w:pStyle w:val="Normal"/>
        <w:numPr>
          <w:ilvl w:val="0"/>
          <w:numId w:val="7"/>
        </w:numPr>
        <w:rPr/>
      </w:pPr>
      <w:r>
        <w:rPr/>
        <w:t>opłacanie składek na ubezpieczenia zdrowotne, określonych w przepisach o</w:t>
        <w:br/>
        <w:t>powszechnym ubezpieczeniu zdrowot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zadań własnych z zakresu pomocy społecznej, realizowanych przez Ośrodek,</w:t>
        <w:br/>
        <w:t>należą:</w:t>
        <w:br/>
      </w:r>
    </w:p>
    <w:p>
      <w:pPr>
        <w:pStyle w:val="Normal"/>
        <w:numPr>
          <w:ilvl w:val="0"/>
          <w:numId w:val="7"/>
        </w:numPr>
        <w:rPr/>
      </w:pPr>
      <w:r>
        <w:rPr/>
        <w:t>wnioskowanie oraz sporządzanie dokumentacji w sprawie kierowania osób</w:t>
        <w:br/>
        <w:t>wymagających opieki do domów pomocy społecznej;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ów celowych i specjalnych celowych, w tym</w:t>
        <w:br/>
        <w:t>udzielanie zasiłku celowego na pokrycie wydatków powstałych w wyniku zdarzenia</w:t>
        <w:br/>
        <w:t>losowego;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pomocy rzeczowej,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pomocy w naturze na ekonomiczne usamodzielnienie,</w:t>
        <w:br/>
      </w:r>
    </w:p>
    <w:p>
      <w:pPr>
        <w:pStyle w:val="Normal"/>
        <w:numPr>
          <w:ilvl w:val="0"/>
          <w:numId w:val="7"/>
        </w:numPr>
        <w:rPr/>
      </w:pPr>
      <w:r>
        <w:rPr/>
        <w:t>przyznawanie i wypłacanie zasiłków i pożyczek na ekonomiczne usamodzielnienie;</w:t>
        <w:br/>
        <w:br/>
      </w:r>
    </w:p>
    <w:p>
      <w:pPr>
        <w:pStyle w:val="Normal"/>
        <w:numPr>
          <w:ilvl w:val="0"/>
          <w:numId w:val="7"/>
        </w:numPr>
        <w:rPr/>
      </w:pPr>
      <w:r>
        <w:rPr/>
        <w:t>udzielanie schronienia, posiłku, niezbędnego ubrania osobom tego pozbawionym, w</w:t>
        <w:br/>
        <w:t>tym osobom bezdomnym;</w:t>
        <w:br/>
      </w:r>
    </w:p>
    <w:p>
      <w:pPr>
        <w:pStyle w:val="Normal"/>
        <w:numPr>
          <w:ilvl w:val="0"/>
          <w:numId w:val="7"/>
        </w:numPr>
        <w:rPr/>
      </w:pPr>
      <w:r>
        <w:rPr/>
        <w:t>świadczenie usług opiekuńczych, w tym specjalistycznych, w miejscu zamieszkania;</w:t>
        <w:br/>
      </w:r>
    </w:p>
    <w:p>
      <w:pPr>
        <w:pStyle w:val="Normal"/>
        <w:numPr>
          <w:ilvl w:val="0"/>
          <w:numId w:val="7"/>
        </w:numPr>
        <w:rPr/>
      </w:pPr>
      <w:r>
        <w:rPr/>
        <w:t>udzielanie pomocy w postaci pracy socjalnej, pomocy w załatwianiu spraw</w:t>
        <w:br/>
        <w:t>urzędowych i innych ważnych spraw bytowych;</w:t>
        <w:br/>
      </w:r>
    </w:p>
    <w:p>
      <w:pPr>
        <w:pStyle w:val="Normal"/>
        <w:numPr>
          <w:ilvl w:val="0"/>
          <w:numId w:val="7"/>
        </w:numPr>
        <w:rPr/>
      </w:pPr>
      <w:r>
        <w:rPr/>
        <w:t>sprawianie pogrzebu, w tym osobom bezdomnym;</w:t>
        <w:br/>
      </w:r>
    </w:p>
    <w:p>
      <w:pPr>
        <w:pStyle w:val="Normal"/>
        <w:numPr>
          <w:ilvl w:val="0"/>
          <w:numId w:val="7"/>
        </w:numPr>
        <w:rPr/>
      </w:pPr>
      <w:r>
        <w:rPr/>
        <w:t>wytaczanie na rzecz obywateli powództwa o roszczenia alimentacyjne w przypadku</w:t>
        <w:br/>
        <w:t>osób tego potrzebujących;</w:t>
        <w:br/>
      </w:r>
    </w:p>
    <w:p>
      <w:pPr>
        <w:pStyle w:val="Normal"/>
        <w:numPr>
          <w:ilvl w:val="0"/>
          <w:numId w:val="7"/>
        </w:numPr>
        <w:rPr/>
      </w:pPr>
      <w:r>
        <w:rPr/>
        <w:t>kierowanie wniosków o ustalenie inwalidztwa do organów określonych odrębnymi</w:t>
        <w:br/>
        <w:t>przepisami;</w:t>
        <w:br/>
      </w:r>
    </w:p>
    <w:p>
      <w:pPr>
        <w:pStyle w:val="Normal"/>
        <w:numPr>
          <w:ilvl w:val="0"/>
          <w:numId w:val="7"/>
        </w:numPr>
        <w:rPr/>
      </w:pPr>
      <w:r>
        <w:rPr/>
        <w:t>organizowanie i prowadzenie gminnych ognisk wychowawczych, świetlic i klubów</w:t>
        <w:br/>
        <w:t>środowiskowych dla dzieci, a także organizowanie mieszkań chronionych,</w:t>
        <w:br/>
      </w:r>
    </w:p>
    <w:p>
      <w:pPr>
        <w:pStyle w:val="Normal"/>
        <w:numPr>
          <w:ilvl w:val="0"/>
          <w:numId w:val="7"/>
        </w:numPr>
        <w:rPr/>
      </w:pPr>
      <w:r>
        <w:rPr/>
        <w:t>udzielanie zasiłku celowego na pokrycie wydatków na świadczenia zdrowotne osób</w:t>
        <w:br/>
        <w:t>bezdomnych i innych nie mających dochodu i możliwości ubezpieczenia się na</w:t>
        <w:br/>
        <w:t>podstawie przepisów o powszechnym ubezpieczeniu zdrowotnym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W celu realizacji zadań z zakresu pomocy społecznej, w tym również w celu udzielenia pomocy i doprowadzenia do integracji osób niepełnosprawnych ze środowiskiem. Ośrodek współpracuje z organizacjami społecznymi, kościołami, związkami wyznaniowymi,</w:t>
        <w:br/>
        <w:t>fundacjami, stowarzyszeniami, pracodawcami oraz osobami fizycznymi i praw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Działalność Ośrodka nadzorują:</w:t>
      </w:r>
    </w:p>
    <w:p>
      <w:pPr>
        <w:pStyle w:val="Normal"/>
        <w:numPr>
          <w:ilvl w:val="0"/>
          <w:numId w:val="8"/>
        </w:numPr>
        <w:rPr/>
      </w:pPr>
      <w:r>
        <w:rPr/>
        <w:t>w odniesieniu do zadań zleconych gminie - Wojewoda Warmińsko-Mazurski</w:t>
      </w:r>
    </w:p>
    <w:p>
      <w:pPr>
        <w:pStyle w:val="Normal"/>
        <w:numPr>
          <w:ilvl w:val="0"/>
          <w:numId w:val="8"/>
        </w:numPr>
        <w:rPr/>
      </w:pPr>
      <w:r>
        <w:rPr/>
        <w:t>w odniesieniu do zadań własnych gminy - organ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stawą gospodarki finansowej Ośrodka jest roczny plan finansowo-rzeczowy.</w:t>
      </w:r>
    </w:p>
    <w:p>
      <w:pPr>
        <w:pStyle w:val="Normal"/>
        <w:numPr>
          <w:ilvl w:val="0"/>
          <w:numId w:val="4"/>
        </w:numPr>
        <w:rPr/>
      </w:pPr>
      <w:r>
        <w:rPr/>
        <w:t>Obsługę finansowo-kasową Ośrodka zapewnia Wójt.</w:t>
      </w:r>
    </w:p>
    <w:p>
      <w:pPr>
        <w:pStyle w:val="Normal"/>
        <w:numPr>
          <w:ilvl w:val="0"/>
          <w:numId w:val="4"/>
        </w:numPr>
        <w:rPr/>
      </w:pPr>
      <w:r>
        <w:rPr/>
        <w:t>Działalność Ośrodka w zakresie zadań zleconych finansowana jest z budżetu</w:t>
        <w:br/>
        <w:t>Wojewody.</w:t>
      </w:r>
    </w:p>
    <w:p>
      <w:pPr>
        <w:pStyle w:val="Normal"/>
        <w:numPr>
          <w:ilvl w:val="0"/>
          <w:numId w:val="4"/>
        </w:numPr>
        <w:rPr/>
      </w:pPr>
      <w:r>
        <w:rPr/>
        <w:t>Działalność Ośrodka w zakresie zadań własnych finansowana jest z budżetu gminy.</w:t>
      </w:r>
    </w:p>
    <w:p>
      <w:pPr>
        <w:pStyle w:val="Normal"/>
        <w:numPr>
          <w:ilvl w:val="0"/>
          <w:numId w:val="4"/>
        </w:numPr>
        <w:rPr/>
      </w:pPr>
      <w:r>
        <w:rPr/>
        <w:t>Działalność Ośrodka może być finansowana z innych źródeł niż określone w ust.2 i 3,</w:t>
        <w:br/>
        <w:t>na podstawie przepisów szcze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FR1"/>
        <w:spacing w:before="0" w:after="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360" w:right="19" w:hanging="360"/>
        <w:rPr/>
      </w:pPr>
      <w:r>
        <w:rPr/>
        <w:t>Działalnością Ośrodka kieruje kierownik.</w:t>
      </w:r>
    </w:p>
    <w:p>
      <w:pPr>
        <w:pStyle w:val="Normal"/>
        <w:numPr>
          <w:ilvl w:val="0"/>
          <w:numId w:val="6"/>
        </w:numPr>
        <w:ind w:left="360" w:right="19" w:hanging="360"/>
        <w:rPr/>
      </w:pPr>
      <w:r>
        <w:rPr/>
        <w:t>Kierownika zatrudnia Zarząd Gminy.</w:t>
      </w:r>
    </w:p>
    <w:p>
      <w:pPr>
        <w:pStyle w:val="Normal"/>
        <w:numPr>
          <w:ilvl w:val="0"/>
          <w:numId w:val="6"/>
        </w:numPr>
        <w:ind w:left="360" w:right="19" w:hanging="360"/>
        <w:rPr/>
      </w:pPr>
      <w:r>
        <w:rPr/>
        <w:t>Do podstawowych obowiązków kierownika należy:</w:t>
      </w:r>
    </w:p>
    <w:p>
      <w:pPr>
        <w:pStyle w:val="Normal"/>
        <w:ind w:right="1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organizowanie pracy Ośrodka;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wydawanie decyzji administracyjnych w granicach upoważnienia wydanego przez</w:t>
        <w:br/>
        <w:t>Radę Gminy; upoważnienie do wydawania decyzji administracyjnych może być także</w:t>
        <w:br/>
        <w:t>udzielone innej osobie na wniosek kierownika;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składanie Radzie Gminy corocznego sprawozdania z działalności Ośrodka oraz</w:t>
        <w:br/>
        <w:t>przedstawianie potrzeb w zakresie pomocy społecznej;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w oparciu o potrzeby, o których mowa wyżej, przygotowywanie projektu lokalnego programu pomocy społecznej;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współdziałanie z Komisjami Rady gminy.</w:t>
      </w:r>
    </w:p>
    <w:p>
      <w:pPr>
        <w:pStyle w:val="Normal"/>
        <w:ind w:right="19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19" w:hanging="360"/>
        <w:rPr/>
      </w:pPr>
      <w:r>
        <w:rPr/>
        <w:t>Szczegółowy zakres obowiązków i uprawnień kierownika Ośrodka ustala Wójt.</w:t>
      </w:r>
    </w:p>
    <w:p>
      <w:pPr>
        <w:pStyle w:val="Tekstpodstawowy2"/>
        <w:rPr/>
      </w:pPr>
      <w:r>
        <w:rPr/>
        <w:br/>
        <w:t>§ 9.</w:t>
      </w:r>
    </w:p>
    <w:p>
      <w:pPr>
        <w:pStyle w:val="Normal"/>
        <w:ind w:right="19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19" w:hanging="360"/>
        <w:rPr/>
      </w:pPr>
      <w:r>
        <w:rPr/>
        <w:t>W skład Ośrodka wchodzą następujące stanowiska pracy:</w:t>
        <w:b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kierownik</w:t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pracownicy socjalni</w:t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opiekunki domowe.</w:t>
        <w:br/>
      </w:r>
    </w:p>
    <w:p>
      <w:pPr>
        <w:pStyle w:val="Normal"/>
        <w:numPr>
          <w:ilvl w:val="0"/>
          <w:numId w:val="5"/>
        </w:numPr>
        <w:ind w:left="360" w:right="19" w:hanging="360"/>
        <w:rPr/>
      </w:pPr>
      <w:r>
        <w:rPr/>
        <w:t>Pracowników Ośrodka zatrudnia kierownik Ośrodka, który jednocześnie określa</w:t>
        <w:br/>
        <w:t>szczegółowy zakres obowiązków i uprawnień pracowników Ośrodka.</w:t>
      </w:r>
    </w:p>
    <w:p>
      <w:pPr>
        <w:pStyle w:val="Normal"/>
        <w:ind w:right="19" w:hanging="0"/>
        <w:rPr/>
      </w:pPr>
      <w:r>
        <w:rPr/>
      </w:r>
    </w:p>
    <w:p>
      <w:pPr>
        <w:pStyle w:val="Tekstpodstawowy2"/>
        <w:rPr/>
      </w:pPr>
      <w:r>
        <w:rPr/>
        <w:t>§ 10.</w:t>
      </w:r>
    </w:p>
    <w:p>
      <w:pPr>
        <w:pStyle w:val="Tekstpodstawowy2"/>
        <w:rPr/>
      </w:pPr>
      <w:r>
        <w:rPr/>
      </w:r>
    </w:p>
    <w:p>
      <w:pPr>
        <w:pStyle w:val="Normal"/>
        <w:ind w:right="19" w:firstLine="708"/>
        <w:rPr/>
      </w:pPr>
      <w:r>
        <w:rPr/>
        <w:t>Prawa i obowiązki pracowników Ośrodka regulują przepisy ustawy o pracownikach</w:t>
        <w:br/>
        <w:t>samorządowych , ustawy o pomocy społecznej oraz inne przepisy szczególne.</w:t>
      </w:r>
    </w:p>
    <w:p>
      <w:pPr>
        <w:pStyle w:val="Normal"/>
        <w:rPr>
          <w:rStyle w:val="Domylnaczcionkaakapitu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300" w:after="0"/>
      <w:ind w:left="4360" w:hanging="0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ind w:right="1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13:00Z</dcterms:created>
  <dc:creator>U.G.Wieliczki</dc:creator>
  <dc:description/>
  <dc:language>en-US</dc:language>
  <cp:lastModifiedBy>U.G.Wieliczki</cp:lastModifiedBy>
  <dcterms:modified xsi:type="dcterms:W3CDTF">2003-08-08T06:45:00Z</dcterms:modified>
  <cp:revision>10</cp:revision>
  <dc:subject/>
  <dc:title>STATUT</dc:title>
</cp:coreProperties>
</file>