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, data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……………....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imię i nazwisko)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telefon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>
          <w:b/>
          <w:i/>
        </w:rPr>
        <w:t>Urząd Gminy w Szydłowie</w:t>
      </w:r>
    </w:p>
    <w:p>
      <w:pPr>
        <w:pStyle w:val="Normal"/>
        <w:spacing w:lineRule="auto" w:line="360"/>
        <w:ind w:left="5812" w:hanging="0"/>
        <w:rPr>
          <w:b/>
          <w:b/>
          <w:i/>
          <w:i/>
        </w:rPr>
      </w:pPr>
      <w:r>
        <w:rPr>
          <w:b/>
          <w:i/>
        </w:rPr>
        <w:t>ul. Mazowiecka 61</w:t>
      </w:r>
    </w:p>
    <w:p>
      <w:pPr>
        <w:pStyle w:val="Normal"/>
        <w:spacing w:lineRule="auto" w:line="360"/>
        <w:ind w:left="5812" w:hanging="0"/>
        <w:rPr>
          <w:b/>
          <w:b/>
          <w:i/>
          <w:i/>
        </w:rPr>
      </w:pPr>
      <w:r>
        <w:rPr>
          <w:b/>
          <w:i/>
        </w:rPr>
        <w:t>06-516 Szydłow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G Ł O S Z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Zamiaru     usunięcia  drzewa/drzew    rosnących na nieruchomości nr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……………………………………………………………………………………………….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(podać miejscowość, ulicę, nr domu, kod pocztowy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ziałka stanowi własność………………………………………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stanowi współwłasność……………………………………..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(podać jeżeli dotycz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stawa prawna – art.83f ust. 4 i 5 ustawy  z dnia 16 kwietnia 2004 r. o ochronie przyrody (Dz. U. z 2016 r. poz. 2134 z póżn. zm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</w:t>
      </w:r>
      <w:r>
        <w:rPr/>
        <w:t>..…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/>
        <w:t>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u w:val="single"/>
        </w:rPr>
        <w:t>Załącznik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mapka /rysunek określająca usytuowanie drzew  na nieruchomośc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goda współwłaściciela nieruchomości na usunięcie drz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usunięcie drzew, których obwód pnia na wysokości 5 cm nie przekracza:</w:t>
      </w:r>
    </w:p>
    <w:p>
      <w:pPr>
        <w:pStyle w:val="Normal"/>
        <w:numPr>
          <w:ilvl w:val="0"/>
          <w:numId w:val="1"/>
        </w:numPr>
        <w:rPr/>
      </w:pPr>
      <w:r>
        <w:rPr/>
        <w:t>80 cm w przypadku topoli, wierzb, klonu jesionolistnego oraz  klonu srebrzystego, 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5 cm – w przypadku kasztanowca zwyczajnego, robinii akacjowej oraz platanu klonolistnego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0 cm w przypadku pozostałych drzew </w:t>
      </w:r>
    </w:p>
    <w:p>
      <w:pPr>
        <w:pStyle w:val="Normal"/>
        <w:numPr>
          <w:ilvl w:val="0"/>
          <w:numId w:val="1"/>
        </w:numPr>
        <w:rPr/>
      </w:pPr>
      <w:r>
        <w:rPr/>
        <w:t>drzew lub krzewów usuwanych w celu przywrócenia gruntów nieużytkowanych do użytkowania rolnicze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ezwolenie  i zgłoszenie nie obowiąz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8:00Z</dcterms:created>
  <dc:creator>Jadwigaj</dc:creator>
  <dc:description/>
  <dc:language>en-US</dc:language>
  <cp:lastModifiedBy>Bud02</cp:lastModifiedBy>
  <cp:lastPrinted>2017-05-30T09:11:00Z</cp:lastPrinted>
  <dcterms:modified xsi:type="dcterms:W3CDTF">2017-05-30T07:13:00Z</dcterms:modified>
  <cp:revision>3</cp:revision>
  <dc:subject/>
  <dc:title>Imię ………………………</dc:title>
</cp:coreProperties>
</file>