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Kluszewo - Sokólnik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odcinku odkm 0+011,75 do km 0+422,00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3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4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5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6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2 k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112730-1 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1 km i wbudowaniem w nasyp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ł. Nr 6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yrównania (wzmocnienia) istniejącej podbudowy kruszywem naturalnym stabilizowanym mechanicznie przy grubości warstwy po zagęszczeniu 11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5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5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ścianek czołowych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 z betonu klasy B-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6 mm przy grubości warstwy po zagęszczeniu 4 cm wg normy PN-B-96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wg normy PN-S-9602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5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zjazdów gospodarczych z nawierzchnią utwardzoną z kruszywa naturalnego stabilizowanego mechanicznie przy grubości warstwy po zagęszczeniu 1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T-6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8:00Z</dcterms:created>
  <dc:creator>MARGALSKI Dariusz</dc:creator>
  <dc:description/>
  <cp:keywords/>
  <dc:language>en-US</dc:language>
  <cp:lastModifiedBy>BIP</cp:lastModifiedBy>
  <cp:lastPrinted>2008-01-26T20:23:00Z</cp:lastPrinted>
  <dcterms:modified xsi:type="dcterms:W3CDTF">2008-03-31T12:48:00Z</dcterms:modified>
  <cp:revision>2</cp:revision>
  <dc:subject/>
  <dc:title>PRZEDMIAR ROBÓT </dc:title>
</cp:coreProperties>
</file>