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zór umowy – załącznik nr 4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 zapytania ofertowego </w:t>
        <w:br/>
        <w:t xml:space="preserve">z dnia 08.09.2021r. </w:t>
      </w:r>
    </w:p>
    <w:p>
      <w:pPr>
        <w:pStyle w:val="Default"/>
        <w:tabs>
          <w:tab w:val="clear" w:pos="708"/>
          <w:tab w:val="left" w:pos="270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tabs>
          <w:tab w:val="clear" w:pos="708"/>
          <w:tab w:val="left" w:pos="270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mowa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ta dnia ..........................................pomiędzy:</w:t>
      </w:r>
    </w:p>
    <w:p>
      <w:pPr>
        <w:pStyle w:val="NormalnyWeb"/>
        <w:spacing w:lineRule="atLeast" w:line="270" w:before="0" w:after="0"/>
        <w:rPr/>
      </w:pPr>
      <w:r>
        <w:rPr>
          <w:rFonts w:cs="Calibri" w:ascii="Calibri" w:hAnsi="Calibri"/>
          <w:b/>
          <w:color w:val="000000"/>
        </w:rPr>
        <w:t>Gminą Szydłowo z siedzibą w Szydłowie</w:t>
      </w:r>
      <w:r>
        <w:rPr>
          <w:rFonts w:cs="Calibri" w:ascii="Calibri" w:hAnsi="Calibri"/>
          <w:color w:val="000000"/>
        </w:rPr>
        <w:t>, ul. Mazowiecka 61, 06-516 Szydłowo,</w:t>
      </w:r>
    </w:p>
    <w:p>
      <w:pPr>
        <w:pStyle w:val="NormalnyWeb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P 569-174-98-54</w:t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Calibri" w:ascii="Calibri" w:hAnsi="Calibri"/>
          <w:color w:val="000000"/>
        </w:rPr>
        <w:t xml:space="preserve">zwanym dalej w treści umowy "Zamawiającym",  reprezentowanym przez:  </w:t>
        <w:br/>
      </w:r>
      <w:r>
        <w:rPr>
          <w:rFonts w:cs="Calibri" w:ascii="Calibri" w:hAnsi="Calibri"/>
          <w:b/>
          <w:color w:val="000000"/>
        </w:rPr>
        <w:t xml:space="preserve">Wójta Gminy Szydłowo- Pana Grzegorza Rochnę, </w:t>
      </w:r>
    </w:p>
    <w:p>
      <w:pPr>
        <w:pStyle w:val="NormalnyWeb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y kontrasygnacie Skarbnika Gminy- Pani Bożeny Szczepańskiej</w:t>
      </w:r>
    </w:p>
    <w:p>
      <w:pPr>
        <w:pStyle w:val="NormalnyWeb"/>
        <w:spacing w:lineRule="atLeast" w:line="27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Calibri" w:ascii="Calibri" w:hAnsi="Calibri"/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nyWeb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 xml:space="preserve">reprezentowaną przez: </w:t>
      </w:r>
    </w:p>
    <w:p>
      <w:pPr>
        <w:pStyle w:val="NormalnyWeb"/>
        <w:spacing w:lineRule="atLeast" w:line="270" w:before="0" w:after="1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 xml:space="preserve">1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/>
      </w:pPr>
      <w:r>
        <w:rPr>
          <w:rFonts w:cs="Calibri" w:ascii="Calibri" w:hAnsi="Calibri"/>
          <w:color w:val="000000"/>
        </w:rPr>
        <w:t xml:space="preserve">2. ............................................................. </w:t>
      </w:r>
    </w:p>
    <w:p>
      <w:pPr>
        <w:pStyle w:val="NormalnyWeb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Przedmiotem niniejszej umowy jest dostawa pomocy dydaktycznych do Szkoły Podstawowej w Dębsku w ramach – zwiększenie części oświatowej subwencji ogólnej z 0,4% rezerwy w roku 2021 z tytułu dofinansowania wyposażenia w pomoce dydaktyczne niezbędne do realizacji podstawy programowej z przedmiotów przyrodniczych w szkołach podstawowych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. Opis przedmiotu umowy znajduje się w szczegółowym wykazie przedmiotu zamówienia stanowiącym załącznik nr 1 do niniejszej umow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dostawy przedmiotu umowy pod wskazany przez Zamawiającego adres w terminie do ……………. r.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zagwarantuje bezpłatny transport, rozładunek i wniesienie zamówionych pomocy dydaktycznych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3. Całość umowy zrealizowana zostanie w jednej dostawie. 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stawa nastąpi w godzinach 8:00-15:00 w dni robocz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zobowiązuje się zawiadomić Zamawiającego z dwudniowym wyprzedzeniem o terminie dostarczenia przedmiotu umow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1. Wykonawca ponosi odpowiedzialność za całokształt zamówienia, w tym za przebieg oraz terminowe wykonanie, jakość dostarczonego towaru, kompletność asortymentu i zgodność dostawy z zamówieniem, jak również za szkody wyrządzone dostarczeniem towaru uszkodzoneg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. Dostarczony przedmiot zamówienia musi być nowy, kompletny, zgodny z zamówieniem, pozbawiony uszkodzeń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. Przedmiot zamówienia </w:t>
      </w:r>
      <w:r>
        <w:rPr>
          <w:rFonts w:cs="Calibri" w:ascii="Calibri" w:hAnsi="Calibri"/>
          <w:strike/>
        </w:rPr>
        <w:t xml:space="preserve">ma </w:t>
      </w:r>
      <w:r>
        <w:rPr>
          <w:rFonts w:cs="Calibri" w:ascii="Calibri" w:hAnsi="Calibri"/>
        </w:rPr>
        <w:t xml:space="preserve">musi być opakowany w sposób zabezpieczający go przed uszkodzeniem. Na Wykonawcy ciąży odpowiedzialność z tytułu uszkodzenia lub utraty przedmiotu umowy aż do chwili wydania go Zamawiającemu w miejscu dostawy, potwierdzonej protokołem odbior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1. Dokumentem potwierdzającym należyte wykonanie przedmiotu niniejszej umowy będzie protokół zdawczo-odbiorczy sporządzony i podpisany przez przedstawicieli stron </w:t>
        <w:br/>
        <w:t xml:space="preserve">w trzech jednobrzmiących egzemplarzach, w tym dwa egzemplarze otrzyma Zamawiający </w:t>
        <w:br/>
        <w:t xml:space="preserve">i jeden egzemplarz Wykonawca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2. Protokół zdawczo-odbiorczy powinien zawierać opis dostarczonego przedmiotu zamówienia z przytoczeniem liczby sztuk, ceny jednostkowej i wartości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3. Jeżeli w trakcie odbioru zostaną stwierdzone uszkodzenia i braki w asortymencie, Zamawiający może odmówić odbioru przedmiotu umowy w części dotkniętej tymi wadami lub brakami, wyznaczając termin do ich usunięcia. W tym przypadku w protokole odbioru zostaną wskazane nieodebrane elementy przedmiotu umowy ze wskazaniem terminu ich dostarczenia, nie dłuższego niż 7 dni. Procedura czynności odbioru zostanie powtórzona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4. Dostarczone pomoce dydaktyczne posiadające uszkodzenia, które uniemożliwiają ich używanie (a uszkodzenia te nie powstały z winy Zamawiającego), nie spełniające wymagań określonych przez Zamawiającego w załączniku nr 1, lub nie odpowiadające pod względem jakości, trwałości Wykonawca wymieni na nowe, prawidłowe, na własny kosz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dbiór uważa się za dokonany, jeżeli protokół odbioru będzie podpisany przez obie strony bez uwag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Za wykonanie przedmiotu Umowy, określonego w § 1 strony ustalają wynagrodzenie za wymienione w załączniku Nr  1 do umowy pomoce dydaktyczne w wysokości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Cena netto </w:t>
      </w:r>
      <w:r>
        <w:rPr>
          <w:rFonts w:cs="Calibri" w:ascii="Calibri" w:hAnsi="Calibri"/>
        </w:rPr>
        <w:t xml:space="preserve"> ………………… .zł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 (5%, 8&amp;, 23%)……………………zł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Wartość brutto oferty</w:t>
      </w:r>
      <w:r>
        <w:rPr>
          <w:rFonts w:cs="Calibri" w:ascii="Calibri" w:hAnsi="Calibri"/>
        </w:rPr>
        <w:t xml:space="preserve">:  ……………..  zł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Słownie złotych</w:t>
      </w:r>
      <w:r>
        <w:rPr>
          <w:rFonts w:cs="Calibri" w:ascii="Calibri" w:hAnsi="Calibri"/>
        </w:rPr>
        <w:t>: ……………………………zł, gr 0/00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. Cena oferty brutto musi gwarantować pełne wykonanie zakresu rzeczowego zamówienia </w:t>
        <w:br/>
        <w:t xml:space="preserve">i obejmować wszystkie koszty poniesione przez Zamawiającego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3. Płatność za wykonanie zamówienia dokonana będzie jednorazowo po zrealizowaniu wszystkich ustaleń zawartych w niniejszej umowie na podstawie dostarczonych przez Wykonawcę faktur/rachunków wraz z protokołami odbioru podpisanymi przez osobę upoważnioną przez Zamawiającego. 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>4. Fakturę za wykonanie przedmiotu umowy Wykonawca wystawi w sposób następujący:</w:t>
        <w:br/>
        <w:t xml:space="preserve">Nabywca: </w:t>
        <w:br/>
        <w:t>Gmina Szydłowo</w:t>
        <w:br/>
        <w:t>06-516 Szydłowo</w:t>
        <w:br/>
        <w:t>NIP: 569-174-98-54</w:t>
        <w:br/>
        <w:t>Odbiorca:</w:t>
        <w:br/>
        <w:t xml:space="preserve">Szkoła Podstawowa w Dębsku, 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ębsk 104, 06-516 Szydłowo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>5. Faktura płatna będzie przelewem z konta Zamawiającego na rachunek Wykonawcy po zakończeniu całości dostawy, w terminie do 14 dni od daty doręczenia prawidłowo wystawionej faktury, na rachunek bankowy Wykonawcy</w:t>
      </w:r>
    </w:p>
    <w:p>
      <w:pPr>
        <w:pStyle w:val="Default"/>
        <w:spacing w:before="0" w:after="5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6. Transakcję uznaje się za dokonaną z chwilą złożenia przez Zamawiającego polecenia przelewu na rachunek Wykonawcy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ny jednostkowe pomocy dydaktycznych na dzień złożenia oferty nie mogą ulec zmianie w stosunku do cen tych pomocy dydaktycznych na dzień podpisania umow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Wykonawca gwarantuje, że dostarczony Zamawiającemu przedmiot umowy stanowi jego własność i nie jest obciążony prawami osób trzecich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apłaci Zamawiającemu kary umowne za niewykonanie lub nienależyte wykonanie umowy w następujących przypadkach: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) Za opóźnienie w zakończeniu wykonywania przedmiotu umowy w wysokości 0,5% wynagrodzenia brutto, określonego w § 5 ust.1 za każdy dzień opóźnienia,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) Za opóźnienie w usunięciu wad lub wymianie towaru wadliwego na wolny od wad </w:t>
        <w:br/>
        <w:t xml:space="preserve">w wysokości 0,5% wynagrodzenia brutto, określonego w § 5 ust.1 za każdy dzień opóźnienia,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3) Za odstąpienie od umowy z przyczyn zależnych od Wykonawcy - w wysokości 10% wynagrodzenia brutto, określonego w § 5 ust.1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. Zapłacenie lub potrącenie kary za nienależyte wykonanie przedmiotu umowy przez Wykonawcę, w tym za niedotrzymanie terminu wykonania umowy, nie zwalnia Wykonawcy z obowiązku wykonania przedmiotu umowy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3. Strony zastrzegają sobie prawo do odszkodowania na zasadach ogólnych, o ile wartość faktycznie poniesionych szkód przekracza wartość kar umownych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4. Strony ustalają, że Zamawiającemu przysługuje prawo do potrącenia kar umownych </w:t>
        <w:br/>
        <w:t xml:space="preserve">z wynagrodzeni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Zamawiający dopuszcza możliwość zmiany umowy w zakresie terminu końcowego wykonania przedmiotu umowy w przypadku: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) wystąpienia okoliczności niezależnych od Wykonawcy i na uzasadniony wniosek Wykonawcy pod warunkiem, że zmiana ta wynika z okoliczności, których Wykonawca nie mógł przewidzieć na etapie składania oferty i nie jest przez niego zawiniona,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) działaniem siły wyższej, 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olepszenia parametrów technicznych dostawy,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4) aktualizacji rozwiązań z uwagi na postęp technologiczny lub zmiany obowiązujących przepisów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. Zamawiającemu przysługuje prawo odstąpienia od umowy w razie wystąpienia istotnej zmiany okoliczności powodującej, że wykonanie umowy nie leży w interesie publicznym, czego nie można było przewidzieć w chwili zawarcia Umowy, przy czym przedmiotowe odstąpienie może nastąpić w terminie miesiąca od powzięcia wiadomości o powyższych okolicznościach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. Za powody uzasadniające rozwiązanie lub odstąpienie od umowy przez Zamawiającego </w:t>
        <w:br/>
        <w:t xml:space="preserve">z przyczyn leżących po stronie Wykonawcy w szczególności uznać należy: 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późnienie w realizacji dostawy wynoszące więcej niż 7 dni,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) dwukrotne dostarczenie artykułów niezgodnych ze szczegółowym wykazem przedmiotu zamówienia stanowiącym załącznik nr 1 do niniejszej umowy, skutkujące nie odebraniem przez wyznaczonego pracownika Zamawiającego całości lub części zamówieni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. Odstąpienie od umowy, o którym mowa w ust.1 wymaga formy pisemnego oświadczenia pod rygorem nieważności i powinno zawierać uzasadnieni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świadczenie o odstąpieniu od umowy może być złożone w terminie 30 dni od dnia wystąpienia okoliczności, o których mowa w ust. 1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z dnia 11 września 2019 r. Prawo zamówień publicznych (Dz. U. z 2021 r. poz. 1129 ze zm.)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Strony ustalają, iż spory wynikające ze stosunku objętego niniejszą umową będą rozstrzygane przez sądy powszechne właściwe dla siedziby Zamawiająceg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Umowę sporządzono w 4 jednobrzmiących egzemplarzach, tj. 3 dla Zamawiającego i 1 dla Wykonawc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łącznik nr 1 – szczegółowy wykaz przedmiotu zamówieni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                                                         </w:t>
      </w:r>
      <w:r>
        <w:rPr>
          <w:rFonts w:cs="Calibri" w:ascii="Calibri" w:hAnsi="Calibri"/>
          <w:b/>
          <w:bCs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0:00Z</dcterms:created>
  <dc:creator>Dom</dc:creator>
  <dc:description/>
  <cp:keywords/>
  <dc:language>en-US</dc:language>
  <cp:lastModifiedBy>mklobucki</cp:lastModifiedBy>
  <cp:lastPrinted>2020-10-06T10:17:00Z</cp:lastPrinted>
  <dcterms:modified xsi:type="dcterms:W3CDTF">2021-09-08T07:30:00Z</dcterms:modified>
  <cp:revision>2</cp:revision>
  <dc:subject/>
  <dc:title/>
</cp:coreProperties>
</file>