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……………………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…. r. pomiędz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miną Szydłowo</w:t>
      </w:r>
      <w:r>
        <w:rPr>
          <w:rFonts w:cs="Calibri" w:ascii="Calibri" w:hAnsi="Calibri"/>
          <w:sz w:val="22"/>
          <w:szCs w:val="22"/>
        </w:rPr>
        <w:t>, ul. Mazowiecka 61, 06-516 Szydłowo, NIP 569-174-98-54, REGON 130378479,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iesław Boczkowski – Wójta Gminy Szydłow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– Barbara Jakubia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zwaną dalej </w:t>
      </w:r>
      <w:r>
        <w:rPr>
          <w:rFonts w:cs="Calibri"/>
          <w:b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Programu Ochrony Środowiska dla Gminy Szydłowo na  lata 2021-2024. z perspektywą do roku 2028. </w:t>
      </w:r>
      <w:r>
        <w:rPr>
          <w:rFonts w:cs="Calibri" w:ascii="Calibri" w:hAnsi="Calibri"/>
          <w:bCs/>
          <w:sz w:val="22"/>
          <w:szCs w:val="22"/>
        </w:rPr>
        <w:t>, zwanego w dalszej części umowy „Programem”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gram </w:t>
      </w:r>
      <w:r>
        <w:rPr>
          <w:rFonts w:cs="Calibri" w:ascii="Calibri" w:hAnsi="Calibri"/>
          <w:sz w:val="22"/>
          <w:szCs w:val="22"/>
        </w:rPr>
        <w:t xml:space="preserve">Ochrony Środowiska należy opracować zgodnie z ustawą z dnia 27 kwietnia 2001 r. </w:t>
      </w:r>
      <w:r>
        <w:rPr>
          <w:rFonts w:cs="Calibri" w:ascii="Calibri" w:hAnsi="Calibri"/>
          <w:i/>
          <w:sz w:val="22"/>
          <w:szCs w:val="22"/>
        </w:rPr>
        <w:t>Prawo ochrony środowiska</w:t>
      </w:r>
      <w:r>
        <w:rPr>
          <w:rFonts w:cs="Calibri" w:ascii="Calibri" w:hAnsi="Calibri"/>
          <w:sz w:val="22"/>
          <w:szCs w:val="22"/>
        </w:rPr>
        <w:t xml:space="preserve"> (Dz. U. z 2017 r., poz. 519 t.j.) </w:t>
        <w:br/>
        <w:t>i winien uwzględniać wytyczne sektorowych dokumentów programowych komplementarnych z polityką ekologiczną państwa oraz regionalne dokumenty planistycz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dostarczy do siedziby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egz. projektu Programu w formie papierowej wraz z wersją elektroniczną – dokument skierowany do opiniow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3 egz. projektu Programu w formie papierowej wraz z wersją elektroniczną – dokument do uchwalenia przez Radę Gminy Szydłow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zachowania należytej staranności przy opracowaniu Program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</w:t>
      </w:r>
      <w:r>
        <w:rPr>
          <w:rFonts w:cs="Calibri" w:ascii="Calibri" w:hAnsi="Calibri"/>
          <w:b/>
          <w:sz w:val="22"/>
          <w:szCs w:val="22"/>
        </w:rPr>
        <w:t>wykonania zadania: do dnia ……………………………….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rzekaż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wykonane opracowanie stanowiące przedmiot umowy określony w §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m odbioru wykonanego opracowania stanowiącego przedmiot umowy, będzie siedzib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rzedstawione opracowanie do odbioru ma wady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wyznacz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termin do ich usunięcia. Przez wady należy rozumieć niezgodność dostarczonych materiałów z zakresem określonym dl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m przyjęcia opracowania, będzie protokół zdawczo – odbiorczy podpisany przez obie st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, o którym mowa w ust. 5, stanowić będzie podstawę do wystawienia rachunku na wynagrodzen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a przekazany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edmiot umo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ieżącego konsultowania z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bCs/>
          <w:sz w:val="22"/>
          <w:szCs w:val="22"/>
        </w:rPr>
        <w:t xml:space="preserve"> tekstu dokumentu w trakcie jego opracowywania oraz uwzględniania wszelkich zasadnych uwag i sugestii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bCs/>
          <w:sz w:val="22"/>
          <w:szCs w:val="22"/>
        </w:rPr>
        <w:t>, zgłaszanych do czasu ostatecznego zatwierdzenia dokumen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ywania koniecznych lub pożądanych zmian do czasu ostatecznego zatwierdzenia dokumen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kazania pracownika do bieżących i roboczych kontaktów z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bCs/>
          <w:sz w:val="22"/>
          <w:szCs w:val="22"/>
        </w:rPr>
        <w:t xml:space="preserve"> zobowiązuje się w szczególności do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kazania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 xml:space="preserve"> wszelkich żądanych informacji i dokumentów, najpóźniej </w:t>
        <w:br/>
        <w:t>w ciągu 7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spółdziałania z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 xml:space="preserve"> na każdym etapie realizacj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ezwłocznego informowania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 xml:space="preserve"> o wszelkich trudnościach i problemach związanych z bieżącym przekazywaniem niezbędnych informacji i dokumentów, </w:t>
        <w:br/>
        <w:t>o których mowa w ust.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skazania pracownika do bieżących i roboczych kontaktów z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 strony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bCs/>
          <w:sz w:val="22"/>
          <w:szCs w:val="22"/>
        </w:rPr>
        <w:t xml:space="preserve"> osobą do kontaktu, o której mowa w § 5 ust. 4 jest </w:t>
        <w:br/>
        <w:t>Aneta Olczak, tel. 23 655 40 19 wew. 44, e-mail aolczak@szydlowo-maz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e strony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 xml:space="preserve"> osobą do kontaktu, o której mowa w § 4 ust. 3 jest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 wykonanie przedmiotu umowy określonego w § 1</w:t>
      </w:r>
      <w:r>
        <w:rPr>
          <w:rFonts w:cs="Calibri" w:ascii="Calibri" w:hAnsi="Calibri"/>
          <w:b/>
          <w:bCs/>
          <w:sz w:val="22"/>
          <w:szCs w:val="22"/>
        </w:rPr>
        <w:t xml:space="preserve"> Zamawiający zapłaci Wykonawcy </w:t>
      </w:r>
      <w:r>
        <w:rPr>
          <w:rFonts w:cs="Calibri" w:ascii="Calibri" w:hAnsi="Calibri"/>
          <w:b/>
          <w:bCs/>
          <w:iCs/>
          <w:sz w:val="22"/>
          <w:szCs w:val="22"/>
        </w:rPr>
        <w:t>wynagrodzenie w wysokości ……………………….. zł brutto (</w:t>
      </w:r>
      <w:r>
        <w:rPr>
          <w:rFonts w:cs="Calibri" w:ascii="Calibri" w:hAnsi="Calibri"/>
          <w:b/>
          <w:sz w:val="22"/>
          <w:szCs w:val="22"/>
        </w:rPr>
        <w:t>słownie: ………………………………………)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nie jest płatnikiem podatku VA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prac wykonanych na podstawie niniejszej umowy nastąpi na podstawie rachunku wystawionego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jednorazowo po przedstawieniu dokumentów potwierdzających wykonanie za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 do wystawienia rachunku będzie protokół zdawczo – odbiorczy przedmiotu umowy. Rachunek wystawiony będzie na: </w:t>
      </w:r>
      <w:r>
        <w:rPr>
          <w:rFonts w:cs="Calibri" w:ascii="Calibri" w:hAnsi="Calibri"/>
          <w:b/>
          <w:bCs/>
          <w:sz w:val="22"/>
          <w:szCs w:val="22"/>
        </w:rPr>
        <w:t>Gminę Szydłowo, ul. Mazowiecka 61, 06-516 Szydłowo,</w:t>
      </w:r>
      <w:r>
        <w:rPr>
          <w:rFonts w:cs="Calibri" w:ascii="Calibri" w:hAnsi="Calibri"/>
          <w:sz w:val="22"/>
          <w:szCs w:val="22"/>
        </w:rPr>
        <w:t xml:space="preserve"> NIP 569-174-98-5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Wynagrodzenie będzie przekazane w okresie </w:t>
      </w:r>
      <w:r>
        <w:rPr>
          <w:rFonts w:cs="Calibri" w:ascii="Calibri" w:hAnsi="Calibri"/>
          <w:b/>
          <w:bCs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od daty dostarczenia </w:t>
      </w:r>
      <w:r>
        <w:rPr>
          <w:rFonts w:cs="Calibri" w:ascii="Calibri" w:hAnsi="Calibri"/>
          <w:b/>
          <w:b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rachunku wystawionego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wraz z protokołem odbioru.</w:t>
      </w:r>
    </w:p>
    <w:p>
      <w:pPr>
        <w:pStyle w:val="TextBodyIndent"/>
        <w:widowControl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ysługują do dokumentacji prawa autorskie określone w ustawie z dnia 4 lutego 1994 r. </w:t>
      </w:r>
      <w:r>
        <w:rPr>
          <w:rFonts w:cs="Calibri" w:ascii="Calibri" w:hAnsi="Calibri"/>
          <w:i/>
          <w:sz w:val="22"/>
          <w:szCs w:val="22"/>
        </w:rPr>
        <w:t>o prawie autorskim i prawach pokrewnych</w:t>
      </w:r>
      <w:r>
        <w:rPr>
          <w:rFonts w:cs="Calibri" w:ascii="Calibri" w:hAnsi="Calibri"/>
          <w:sz w:val="22"/>
          <w:szCs w:val="22"/>
        </w:rPr>
        <w:t xml:space="preserve"> (Dz. U. z 2006 r. Nr 90, poz. 631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 chwilą przekazania opracowań dl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rzenosi na</w:t>
        <w:br/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prawa autorskie bez konieczności składania w tej materii dodatkowych oświadczeń woli, na polach eksploatacji niezbędnych do korzystania z tych opracowań,</w:t>
        <w:br/>
        <w:t>a w szczególności kopiowania techniką cyfrową i analogową w nieograniczonej ilości egzemplarzy, utrwalanie dowolną techniką i publikacji, wprowadzanie do obrotu, publiczna ekspozycja, wprowadzanie do pamięci komputera, utrwalanie na nośniku elektronicznym, oraz umieszczanie na stronie internetowej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karę umowną w przypadku: </w:t>
      </w:r>
    </w:p>
    <w:p>
      <w:pPr>
        <w:pStyle w:val="WWTekstpodstawowywcity2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odstąpienia od umowy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na skutek okoliczności, za które odpowiada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– w wysokości 10 % wskazanej w § 7 wartości wynagrodzenia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późnienia w wykonaniu przedmiotu umowy, w wysokości 0,15 % określonej w § 7 wartości wynagrodzenia za każdy dzień opóźnienia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óźnienia w usunięciu wad w wysokości 0,15 % określonej w § 7 wartości wynagrodzenia za każdy dzień opóźnienia, licząc od następnego dnia po upływie terminu określonego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do usunięcia wad.</w:t>
      </w:r>
    </w:p>
    <w:p>
      <w:pPr>
        <w:pStyle w:val="Normal"/>
        <w:widowControl w:val="false"/>
        <w:numPr>
          <w:ilvl w:val="1"/>
          <w:numId w:val="9"/>
        </w:numPr>
        <w:ind w:left="374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karę umowną w przypadku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a od umowy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na skutek okoliczności, za które odpowiada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– w wysokości 10 % wskazanej w § 7 wartości wynagrodzenia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z tytułów określonych w ust. 1, pkt a, b, c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otrąci z należneg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 podstawie rachunku wynagrodzenia, na co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raża zgodę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zobowiązany zapłacić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odsetki ustawowe za każdy dzień opóźnienia w uregulowaniu wynagrodzenia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Niezależnie od kar umownych, strony mogą dochodzić odszkodowania uzupełniającego na zasadach ogólnych w przypadku, gdy szkoda przekracza wysokość kary umownej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opisane w ust. 1 mogą się sumować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miany i uzupełnienia niniejszej umowy wymagają pod rygorem nieważności formy pisemnej i muszą być akceptowane przez obie stron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spornych właściwym jest Sąd właściwy dla siedziby</w:t>
      </w:r>
      <w:r>
        <w:rPr>
          <w:rFonts w:cs="Calibri" w:ascii="Calibri" w:hAnsi="Calibri"/>
          <w:b/>
          <w:sz w:val="22"/>
          <w:szCs w:val="22"/>
        </w:rPr>
        <w:t xml:space="preserve">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egzemplarzach, dwa egzemplarze dla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ego </w:t>
      </w:r>
      <w:r>
        <w:rPr>
          <w:rFonts w:cs="Calibri" w:ascii="Calibri" w:hAnsi="Calibri"/>
          <w:bCs/>
          <w:sz w:val="22"/>
          <w:szCs w:val="22"/>
        </w:rPr>
        <w:t>i jede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gzemplarz dla </w:t>
      </w:r>
      <w:r>
        <w:rPr>
          <w:rFonts w:cs="Calibri" w:ascii="Calibri" w:hAnsi="Calibri"/>
          <w:b/>
          <w:bCs/>
          <w:sz w:val="22"/>
          <w:szCs w:val="22"/>
        </w:rPr>
        <w:t xml:space="preserve">Wykonawcy. </w:t>
      </w:r>
    </w:p>
    <w:p>
      <w:pPr>
        <w:pStyle w:val="Normal"/>
        <w:widowControl w:val="false"/>
        <w:ind w:left="453" w:hanging="45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53" w:hanging="45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najdująca się w aktach sprawy zamówienia publicznego</w:t>
        <w:br/>
        <w:t>w Urzędzie Gminy Szydłow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5:00Z</dcterms:created>
  <dc:creator>.</dc:creator>
  <dc:description/>
  <cp:keywords/>
  <dc:language>en-US</dc:language>
  <cp:lastModifiedBy>aolczak</cp:lastModifiedBy>
  <cp:lastPrinted>2021-01-07T08:35:00Z</cp:lastPrinted>
  <dcterms:modified xsi:type="dcterms:W3CDTF">2021-01-07T07:42:00Z</dcterms:modified>
  <cp:revision>4</cp:revision>
  <dc:subject/>
  <dc:title>UMOWA  nr</dc:title>
</cp:coreProperties>
</file>