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ojazdów przewidzianych do realizacji zamówienia, którymi dysponuje lub będzie dysponował Wykonawc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ostępowania na świadczenie usług w zakresie transportu uczniów do szkół podstawowych na terenie gminy Szydłow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ysponuję bądź będę dysponował potencjałem technicznym do wykonania zamówienia, a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Oświadczam, że dysponuję bądź będę dysponował pojazdami w ilości …...… szt., które są przystosowane do przewozu łącznie ………………… osób na miejscach siedzących, a tym samym pozwalają bez jakichkolwiek przeszkód na realizacje zamówienia wg ustalonych w harmonogramie tras i ilości uczniów do przewozu na poszczególnych trasach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powyższe oświadczenie Wykonawca zgodnie ze swoim wyborem dodatkowo potwierdza poprzez wypełnienie niżej wymienionego wykazu </w:t>
      </w:r>
      <w:r>
        <w:rPr>
          <w:rFonts w:cs="Calibri" w:ascii="Calibri" w:hAnsi="Calibri"/>
          <w:b/>
          <w:sz w:val="22"/>
          <w:szCs w:val="22"/>
        </w:rPr>
        <w:t>wraz z załączoną kserokopią dowodów rejestracyjnych pojazdów potwierdzonych za zgodność z oryginałem przez Wykonawcę, które zostaną wpisane w poniższej tabeli przez oferen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7"/>
        <w:gridCol w:w="1080"/>
        <w:gridCol w:w="1080"/>
        <w:gridCol w:w="1260"/>
        <w:gridCol w:w="1260"/>
        <w:gridCol w:w="1260"/>
        <w:gridCol w:w="1440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akterystyka pojazd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ty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mar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iejsc siedząc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jestracyjny pojazd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rok produk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rok wykonanego ostatniego remontu kapitalnego pojazd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azdy, którymi 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ocena stanu technicznego pojazd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ostatnie badania techniczne pojazdu były wykonane dzień/miesiąc/rok</w:t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dyspon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będzie dysponowa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9:00Z</dcterms:created>
  <dc:creator>m</dc:creator>
  <dc:description/>
  <cp:keywords/>
  <dc:language>en-US</dc:language>
  <cp:lastModifiedBy>Praca 2020</cp:lastModifiedBy>
  <cp:lastPrinted>2018-12-10T08:38:00Z</cp:lastPrinted>
  <dcterms:modified xsi:type="dcterms:W3CDTF">2020-12-14T06:49:00Z</dcterms:modified>
  <cp:revision>2</cp:revision>
  <dc:subject/>
  <dc:title/>
</cp:coreProperties>
</file>