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</w:t>
      </w:r>
      <w:r>
        <w:rPr>
          <w:rFonts w:cs="Calibri"/>
          <w:b/>
        </w:rPr>
        <w:t>UMOWA Nr 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W dniu  </w:t>
      </w:r>
      <w:r>
        <w:rPr>
          <w:rFonts w:eastAsia="Lucida Sans Unicode"/>
          <w:b/>
          <w:bCs/>
          <w:lang w:eastAsia="ar-SA"/>
        </w:rPr>
        <w:t>………………..</w:t>
      </w:r>
      <w:r>
        <w:rPr>
          <w:rFonts w:eastAsia="Lucida Sans Unicode"/>
          <w:lang w:eastAsia="ar-SA"/>
        </w:rPr>
        <w:t xml:space="preserve">w Urzędzie Gminy Szydłowo ul. Mazowiecka 61, pomiędzy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lang w:eastAsia="ar-SA"/>
        </w:rPr>
        <w:t>Gminą Szydłowo,</w:t>
      </w:r>
      <w:r>
        <w:rPr>
          <w:rFonts w:eastAsia="Lucida Sans Unicode"/>
          <w:lang w:eastAsia="ar-SA"/>
        </w:rPr>
        <w:t xml:space="preserve"> NIP …………………………………………reprezentowaną przez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lang w:eastAsia="ar-SA"/>
        </w:rPr>
        <w:t xml:space="preserve">Wiesława Boczkowskiego – Wójta Gminy Szydłowo ,  </w:t>
      </w:r>
    </w:p>
    <w:p>
      <w:pPr>
        <w:pStyle w:val="Normal"/>
        <w:spacing w:before="0" w:after="0"/>
        <w:jc w:val="both"/>
        <w:rPr/>
      </w:pPr>
      <w:r>
        <w:rPr/>
        <w:t xml:space="preserve">przy kontrasygnacie </w:t>
      </w:r>
      <w:r>
        <w:rPr>
          <w:b/>
        </w:rPr>
        <w:t>Skarbnika Gminy Pani Bożeny Szczepańskiej</w:t>
      </w:r>
      <w:r>
        <w:rPr/>
        <w:t xml:space="preserve"> 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a  …………………… prowadzącym działalność gospodarczą pod nazwą  …………………………………..</w:t>
      </w:r>
    </w:p>
    <w:p>
      <w:pPr>
        <w:pStyle w:val="Normal"/>
        <w:spacing w:before="0" w:after="0"/>
        <w:rPr/>
      </w:pPr>
      <w:r>
        <w:rPr/>
        <w:t>NIP  …………………………………………… REGON 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before="0" w:after="0"/>
        <w:rPr/>
      </w:pPr>
      <w:r>
        <w:rPr/>
        <w:t>reprezentowaną przez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…………………………</w:t>
      </w:r>
      <w:r>
        <w:rPr>
          <w:b/>
        </w:rPr>
        <w:t>- Właściciel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waną/ym dalej </w:t>
      </w:r>
      <w:r>
        <w:rPr>
          <w:rFonts w:cs="Calibri"/>
          <w:b/>
        </w:rPr>
        <w:t>“Wykonawcą”,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rPr>
          <w:rFonts w:cs="Tahoma"/>
          <w:color w:val="000000"/>
        </w:rPr>
      </w:pPr>
      <w:r>
        <w:rPr/>
        <w:t xml:space="preserve">w wyniku udzielenia zamówienia </w:t>
      </w:r>
      <w:r>
        <w:rPr>
          <w:rFonts w:cs="Tahoma"/>
          <w:color w:val="000000"/>
        </w:rPr>
        <w:t>o wartości szacunkowej nie przekraczającej progu stosowania ustawy z dnia 29 stycznia 2004 roku Prawo zamówień publicznych (</w:t>
      </w:r>
      <w:r>
        <w:rPr>
          <w:rFonts w:cs="Tahoma"/>
          <w:color w:val="000000"/>
          <w:shd w:fill="FFFFFF" w:val="clear"/>
        </w:rPr>
        <w:t xml:space="preserve"> Dz. U. z 2019r. poz. 1843 z późn. zm.</w:t>
      </w:r>
      <w:r>
        <w:rPr>
          <w:rFonts w:cs="Tahoma"/>
          <w:color w:val="000000"/>
        </w:rPr>
        <w:t xml:space="preserve">) określonego w art. 4 pkt. 8 w trybie zapytania ofertowego </w:t>
      </w:r>
      <w:r>
        <w:rPr/>
        <w:t>zawarta została umowa następującej treści:</w:t>
      </w:r>
    </w:p>
    <w:p>
      <w:pPr>
        <w:pStyle w:val="Normal"/>
        <w:jc w:val="center"/>
        <w:rPr/>
      </w:pPr>
      <w:r>
        <w:rPr>
          <w:rFonts w:cs="Calibri"/>
          <w:b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zedmiotem umowy jest świadczenie usług w zakresie transportu uczniów do szkół podstawowych na terenie Gminy Szydłowo, tj.:  do Szkoły Podstawowej w Szydłowie,  Szkoły Podstawowej w Nosarzewie Borowym i Szkoły Podstawowej w Dębsk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kup biletów obejmować będzie trasy dowozu i odwozu według załącznika do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Ogólna liczba dowożonych i odwożonych uczniów – </w:t>
      </w:r>
      <w:r>
        <w:rPr>
          <w:rFonts w:cs="Calibri"/>
          <w:b/>
        </w:rPr>
        <w:t>113.</w:t>
      </w:r>
      <w:r>
        <w:rPr>
          <w:rFonts w:cs="Calibri"/>
        </w:rPr>
        <w:t xml:space="preserve"> Liczba ta jest liczbą prognozowaną i może ulec zmniejszeniu lub zwiększeni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Umowa zostaje zawarta na czas </w:t>
      </w:r>
      <w:r>
        <w:rPr>
          <w:rFonts w:cs="Calibri"/>
          <w:b/>
        </w:rPr>
        <w:t>od 01.01.2021 roku do 31.12.2021 roku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 usługi określone w §1 Zamawiający płacić będzie Wykonawcy wynagrodzenie miesięczne w wysokości: cena biletu miesięcznego netto …….. złotych (słownie złotych: ………………………………….. ) pomnożoną przez faktyczną liczbę uczniów dowożonych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Całkowita wartość usługi wraz z podatkiem VAT jest określona na kwotę w wysokości ………….. złotych (słownie  złotych: ). Kwota netto wynosi  …………………… złotych (słownie złotych:  ……………………………)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Rozliczenia będą dokonywane w cyklu miesięcznym po upływie rozliczanego miesiąca. Wykonawca zobowiązany jest dołączyć do rozliczenia imienny wykaz dzieci, na które zostały wystawione bilety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mawiający zobowiązany jest do zapłaty należności z faktur Wykonawcy w terminie </w:t>
      </w:r>
      <w:r>
        <w:rPr>
          <w:rFonts w:cs="Calibri"/>
          <w:color w:val="000000"/>
        </w:rPr>
        <w:t xml:space="preserve">14 </w:t>
      </w:r>
      <w:r>
        <w:rPr>
          <w:rFonts w:cs="Calibri"/>
        </w:rPr>
        <w:t>dni od dnia otrzymania prawidłowo wystawionej faktury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Cena obejmuje wszystkie wymagania związane z realizacją zamówienia oraz wszelkie koszty jakie poniesie wykonawca z tytułu należytej i zgodnej z przepisami realizacji przedmiotu zamówienia. Ceny biletów miesięcznych określonych w umowie są niezmienne   w okresie tr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cs="Calibri"/>
          <w:b/>
          <w:b/>
          <w:bCs/>
          <w:u w:val="single"/>
          <w:lang w:bidi="zxx"/>
        </w:rPr>
      </w:pPr>
      <w:r>
        <w:rPr>
          <w:rFonts w:cs="Calibri"/>
          <w:lang w:bidi="zxx"/>
        </w:rPr>
        <w:t>W przypadku całkowitego zamknięcia szkół dla nauki stacjonarnej, wynikających z przepisów    powszechnie obowiązującego prawa w związku z pandemią COVID -19 wykonawcy będzie przysługiwało wynagrodzenie (tzw. postojowe) za gotowość do świadczenia usług dowozu dzieci do szkół na terenie Gminy Szydłowo i niezwłocznego wznowienia świadczenia usług po ustaniu prawnych ograniczeń  w wysokości stanowiącej iloczyn dni nauki szkolnej w danym miesiącu i 20 % dziennej stawki dowozu netto- obliczanych jako suma dziennych stawek netto określonych w umowie dla każdego ucznia zgłoszonego do dowoz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Calibri"/>
          <w:b/>
          <w:b/>
          <w:bCs/>
          <w:u w:val="single"/>
          <w:lang w:bidi="zxx"/>
        </w:rPr>
      </w:pPr>
      <w:bookmarkStart w:id="0" w:name="_Hlk57640864"/>
      <w:bookmarkEnd w:id="0"/>
      <w:r>
        <w:rPr>
          <w:rFonts w:cs="Calibri"/>
          <w:lang w:bidi="zxx"/>
        </w:rPr>
        <w:t xml:space="preserve">W przypadku częściowego zamknięcia szkół dla nauki stacjonarnej wynikających z przepisów powszechnie obowiązującego prawa w związku z pandemią COVID – 19     Wykonawca będzi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Calibri"/>
          <w:b/>
          <w:b/>
          <w:bCs/>
          <w:u w:val="single"/>
          <w:lang w:bidi="zxx"/>
        </w:rPr>
      </w:pPr>
      <w:r>
        <w:rPr>
          <w:rFonts w:cs="Calibri"/>
          <w:lang w:bidi="zxx"/>
        </w:rPr>
        <w:tab/>
        <w:t xml:space="preserve">uprawniony do otrzymania wynagrodzenia  za dowiezienie w danym miesiącu uczniów w wysokości iloczynu dni nauki szkolnej w danym miesiącu i dziennej stawki dowozu netto obliczanych jako suma dziennych stawek netto określonych w umowie dla każdego ucznia dowiezionego, a za uczniów nieobecnych w szkole a zgłoszonych do dowozu Wykonawcy nie  należeć się będzie wynagrodzenie mino, że Zamawiający uwzględni zapotrzebowanie w danym miesiącu na świadczenie usług na te dzieci. </w:t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  <w:bCs/>
          <w:u w:val="single"/>
          <w:lang w:bidi="zxx"/>
        </w:rPr>
      </w:pPr>
      <w:r>
        <w:rPr>
          <w:rFonts w:cs="Calibri"/>
          <w:b/>
          <w:bCs/>
          <w:u w:val="single"/>
          <w:lang w:bidi="zxx"/>
        </w:rPr>
      </w:r>
      <w:bookmarkStart w:id="1" w:name="_Hlk57640864"/>
      <w:bookmarkStart w:id="2" w:name="_Hlk57640864"/>
      <w:bookmarkEnd w:id="2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 3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zapewni wystarczającą ilość środków transportu do wykonania usługi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razie awarii pojazdu Wykonawca powiadamia Zamawiającego w trybie natychmiastowym oraz zapewnia pojazd zastępczy, bez dodatkowych kosztów dla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Calibri"/>
        </w:rPr>
        <w:t>W przypadku braku przewozu lub opóźnień w przewozie, w stosunku do rozkładu jazdy Zamawiający zastrzega sobie prawo do zlecenia wykonania przewozu zastępczego na koszt Wykonawcy. Wyjątkiem są przyczyny obiektywne, gdzie Wykonawca nie ponosi odpowiedzialności takie jak : przerwy w ruchu drogowym, zawieje i zaspy śnieżne, zator na drodze itd.</w:t>
      </w:r>
    </w:p>
    <w:p>
      <w:pPr>
        <w:pStyle w:val="Normal"/>
        <w:jc w:val="center"/>
        <w:rPr/>
      </w:pPr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Wykonawca ponosi pełną odpowiedzialność za bezpieczeństwo pasażerów – uczniów, wynikającą z przepisów Ustawy z dnia 6 września 2001 r. o transporcie drogowym (t.j. Dz.U. z 2019 r. poz. 2140 ). Nadzór nad przewożonymi uczniami (opieki nad uczniami w autobusie, w czasie wsiadania i wysiadania oraz tuż po jego zatrzymaniu na przystanku, w tym podczas przechodzenia uczniów przez jezdnię) zgodnie z obowiązkiem wynikającym z art. 32 ust 5 i art. 39 ust 3 pkt. 2 ustawy z dnia 14 grudnia 2016 r. prawo oświatowe (t.j. Dz.U. 2020 poz. 910 ze zm.) należy do Wykonawcy. Kierowca współpracuje z osobą sprawującą opiekę nad dziećmi tzn. jest zobowiązany do pomocy opiekunowi przy wejściu i wyjściu dzieci z pojazdu w razie takiej konieczności. Koszt przejazdu  opiekunów nad dziećmi w czasie przewozu w autobusach ponosi Wykonawca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Wykonawca jest zobowiązany realizować usługę zgodnie z rozkładem jazdy uzgodnionym z Dyrektorami  Szkół Podstawowych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Wykonawca w czasie przewozu jest zobowiązany zapewnić uczniom i opiekunom właściwe warunki higieniczne oraz właściwy komfort jazdy, w szczególności miejsca siedzące. Przewozy uczniów odbywać się mogą wyłącznie środkami transportu spełniającymi wymagania techniczne określone w przepisach ustawy z dnia 20 czerwca 1997 r.– Prawo o ruchu drogowym (t.j. Dz.U. z 2017 r. poz. 1260 z późn. zm.) i innych przepisach związanych z przewozem osób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Przewozy dostosowane będą do obowiązkowych zajęć szkolnych zgodnie z organizacją roku szkolnego zawartą w Rozporządzeniu Ministra Edukacji Narodowej i w oparciu o harmonogram przedkładany przez Dyrektorów Szkół Podstawowych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Przewóz świadczony będzie każdego dnia nauki szkolnej, za wyjątkiem dni ustawowo wolnych od zajęć, dni świątecznych oraz ferii świątecznych i dni wolnych od zajęć wynikających z organizacji roku szkolnego – przerw świątecznych, wakacji. W przypadku odpracowywania zajęć w innym dniu wolnym od zajęć, Wykonawca zobowiązany jest zapewnić przewóz uczniów zgodnie z ustalonym rozkładem. Wykonawca dopuszcza w miarę potrzeb i możliwości przewóz uczniów w okresie przerw w nauce na zajęcia organizowane przez szkoły po wcześniejszym uzgodnieniu z Dyrektorem Szkoły Podstawowej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Sprzedaż biletów zostanie zorganizowana po ustaleniu z Dyrektorami Szkół Podstawowych. Dyrektorzy przekażą Wykonawcy listę uprawnionych uczniów do otrzymania biletów miesięczn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onawca zapłaci Zamawiającemu z tytułu niewykonania lub nienależytego wykonania przedmiotu umowy kary umow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 każde opóźnienie z winy Wykonawcy (zwłoki) powyżej 15 minut przejazdu do placówki oświatowej – 1,5 % wynagrodzenia miesięcznego brut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Za niezrealizowanie kursu z przyczyn leżących po stronie Wykonawcy – 5% wynagrodzenia miesięcznego brutt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 odstąpienie od umowy z przyczyn leżących po stronie wykonawcy w wysokości 10.000,00 z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 każde inne niż wymienione w lit. a)-c) uchybienie dotyczące realizacji umowy – 1,5% wynagrodzenia miesięcznego brutto za każdy dzień po upływie terminu wskazanego na usunięcie uchybienia , Zastosowanie kary musi poprzedzać wezwanie skierowane przez Zamawiającego do Wykonawcy ze wskazaniem terminu na usuniecie uchybienia.</w:t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W przypadku stwierdzenia więcej niż jednego uchybienia kara umowna będzie  naliczana odrębnie za każde uchybie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 każdy przejazd pojazdem, nie spełniającym norm i zasad bezpieczeństwa przewidzianych w umowie i przepisach prawa – 200 zł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przypadku skorzystania przez Zamawiającego z uprawnienia do żądani a zapłaty kary umownej, o której mowa powyżej Wykonawca  zobowiązany będzie do zapłaty tej kary w terminie 7 dni od daty otrzymania wezwania od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onawca uznaje,  że  Zamawiający jest uprawniony do dokonania potracenia z wynagrodzenia należnego Wykonawcy na podstawie Umowy kwoty należnej Zamawiającemu z tytułu kary umownej, poprzez złożenie Wykonawcy oświadczenia w tym podmiocie. Dokonanie takiego będzie możliwe choćby którakolwiek z wierzytelności nie była jeszcze wymagalna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numPr>
          <w:ilvl w:val="0"/>
          <w:numId w:val="2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Zmiana postanowień zawartej umowy może nastąpić za zgodą obu stron wyrażoną na piśmie, pod rygorem nieważności takiej zmia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</w:rPr>
        <w:t>Wykonawca zobowiązuje się niezwłocznie poinformować Zamawiającego o zaistnieniu przesłanek stanowiących potrzebę zmiany um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może odstąpić umowy w trakcie jej trwania, jeśli wystąpią przyczyny, dla których wykonanie umowy w całości lub części nie będzie leżało w interesie publicznym, czego nie można było przewidzieć wcześniej. W takim przypadku Wykonawca ma prawo jedynie do tej części wynagrodzenia, która odpowiada zrealizowanej do tego momentu usłudze. Odstąpienie powinno nastąpić na piśmie i powinno nastąpić w terminie 60 dni od dowiedzenia się o przyczynie stanowiącej podstawę do odstąp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rFonts w:cs="Calibri"/>
        </w:rPr>
        <w:t>Zamawiającemu przysługuje prawo odstąpienie od umowy jeżel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którykolwiek środek transportowy do przewozu osób jest niesprawny technicz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środek transportowy do przewozu osób nie posiada aktualnego przeglądu techniczn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trzykrotnie środek transportowy do przewozu osób nie został podstawiony zgodnie z ustalonym rozkład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trzykrotnie pisemnie poinformowano Wykonawcę, że w trakcie wykonania usługi nie zapewniono uczniom dojeżdżającym do szkoły komfortu jazdy i właściwych warunków higieniczny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Odstąpienie od umowy z przyczyn określonych w ust. 2 powinno zostać dokonane w formie pisemnej i powinno nastąpić w terminie 30 dni od powzięcia wiadomości o przyczynie odstąp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trony zobowiązują się do wzajemnego informowania o wszelkich czynnościach i przeszkodach mających wpływ na wykonanie niniejszej umowy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numPr>
          <w:ilvl w:val="0"/>
          <w:numId w:val="6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W sprawach nieuregulowanych postanowieniami Umowy zastosowanie mają przepisy Kodeksu cywilnego.</w:t>
      </w:r>
    </w:p>
    <w:p>
      <w:pPr>
        <w:pStyle w:val="Normal"/>
        <w:numPr>
          <w:ilvl w:val="0"/>
          <w:numId w:val="6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Zamawiający: Gmina Szydłowo, ul. Mazowiecka 61, 06-516 Szydłowo.</w:t>
      </w:r>
    </w:p>
    <w:p>
      <w:pPr>
        <w:pStyle w:val="Normal"/>
        <w:spacing w:before="0" w:after="0"/>
        <w:ind w:firstLine="426"/>
        <w:jc w:val="both"/>
        <w:rPr>
          <w:rFonts w:cs="Calibri"/>
        </w:rPr>
      </w:pPr>
      <w:r>
        <w:rPr>
          <w:rFonts w:cs="Calibri"/>
        </w:rPr>
        <w:t>Wykonawca:  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/>
        </w:rPr>
        <w:t>Umowę sporządzono w trzech jednakowo brzmiących egzemplarzach: 2 egz. dla Zamawiającego i 1 egz. dla Wykonawc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>
          <w:rFonts w:cs="Calibri"/>
          <w:b/>
        </w:rPr>
        <w:t>WYKONAWCA                                                                                     ZAMAWIAJĄC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6:00Z</dcterms:created>
  <dc:creator>awojcik</dc:creator>
  <dc:description/>
  <cp:keywords/>
  <dc:language>en-US</dc:language>
  <cp:lastModifiedBy>Praca 2020</cp:lastModifiedBy>
  <cp:lastPrinted>2020-12-08T10:56:00Z</cp:lastPrinted>
  <dcterms:modified xsi:type="dcterms:W3CDTF">2020-12-14T06:31:00Z</dcterms:modified>
  <cp:revision>5</cp:revision>
  <dc:subject/>
  <dc:title/>
</cp:coreProperties>
</file>