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</w:t>
      </w:r>
      <w:r>
        <w:rPr>
          <w:b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  <w:r>
        <w:rPr>
          <w:b/>
          <w:sz w:val="32"/>
          <w:szCs w:val="32"/>
        </w:rPr>
        <w:t>UCHWAŁA Nr  XVII/154//2020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>Rady Gminy Szydło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7 listopada 2020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 sprawie obniżenia ceny skupu żyta do celów wymiaru podatku rol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Na podstawie art. 18 ust. 2 pkt 8 ustawy z dnia 8 marca 1990r. o samorządzie gminnym ( Dz. U. z 2020 r. poz. 713 z późn.zm.)   oraz art. 6 ust. 3 ustawy z dnia </w:t>
        <w:br/>
        <w:t xml:space="preserve">15 listopada 1984r. o podatku rolnym ( Dz. U. z 2020 r. poz. 333 ) </w:t>
        <w:br/>
      </w:r>
    </w:p>
    <w:p>
      <w:pPr>
        <w:pStyle w:val="Normal"/>
        <w:ind w:right="-288" w:hanging="0"/>
        <w:jc w:val="both"/>
        <w:rPr/>
      </w:pPr>
      <w:r>
        <w:rPr>
          <w:sz w:val="28"/>
          <w:szCs w:val="28"/>
        </w:rPr>
        <w:t xml:space="preserve">- Rada Gminy  Szydłowo    </w:t>
      </w:r>
      <w:r>
        <w:rPr>
          <w:b/>
          <w:bCs/>
          <w:sz w:val="28"/>
          <w:szCs w:val="28"/>
        </w:rPr>
        <w:t xml:space="preserve">u c h w a l a, </w:t>
      </w:r>
      <w:r>
        <w:rPr>
          <w:sz w:val="28"/>
          <w:szCs w:val="28"/>
        </w:rPr>
        <w:t xml:space="preserve">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Obniża się cenę skupu żyta do celów wymiaru podatku rolnego ogłoszoną w Komunikacie Prezesa Głównego Urzędu Statystycznego z dnia </w:t>
        <w:br/>
        <w:t xml:space="preserve">19 października 2020 roku w sprawie średniej ceny skupu żyta za okres </w:t>
        <w:br/>
        <w:t>11 kwartałów będącej podstawą do ustalenia podatku rolnego  na rok</w:t>
        <w:br/>
        <w:t xml:space="preserve"> podatkowy 2021   (MP z 2020 r. poz. 982 ) z  kwoty 58,55 zł za 1 dt </w:t>
        <w:br/>
        <w:t xml:space="preserve">do kwoty 56,55 </w:t>
      </w:r>
      <w:r>
        <w:rPr>
          <w:b/>
          <w:sz w:val="28"/>
          <w:szCs w:val="28"/>
        </w:rPr>
        <w:t xml:space="preserve"> zł</w:t>
      </w:r>
      <w:r>
        <w:rPr>
          <w:sz w:val="28"/>
          <w:szCs w:val="28"/>
        </w:rPr>
        <w:t xml:space="preserve">  za 1 d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Wykonanie uchwały powierza się Wójtowi Gminy Szydłowo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podlega ogłoszeniu w Dzienniku Urzędowym Województwa Mazowieckiego i wchodzi w życie z dniem 1 stycznia 2021 roku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1:00Z</dcterms:created>
  <dc:creator>Bożena Zaborowska</dc:creator>
  <dc:description/>
  <cp:keywords/>
  <dc:language>en-US</dc:language>
  <cp:lastModifiedBy>bzaborowska</cp:lastModifiedBy>
  <cp:lastPrinted>2020-11-03T09:49:00Z</cp:lastPrinted>
  <dcterms:modified xsi:type="dcterms:W3CDTF">2020-12-16T08:15:00Z</dcterms:modified>
  <cp:revision>94</cp:revision>
  <dc:subject/>
  <dc:title>                                 UCHWAŁA Nr XXII/104/2012                   </dc:title>
</cp:coreProperties>
</file>