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JEKT UMOWY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W dniu  …………………. </w:t>
      </w:r>
      <w:r>
        <w:rPr>
          <w:rFonts w:eastAsia="Lucida Sans Unicode"/>
          <w:b/>
          <w:lang w:eastAsia="ar-SA"/>
        </w:rPr>
        <w:t xml:space="preserve"> 2020 </w:t>
      </w:r>
      <w:r>
        <w:rPr>
          <w:rFonts w:eastAsia="Lucida Sans Unicode"/>
          <w:b/>
          <w:bCs/>
          <w:lang w:eastAsia="ar-SA"/>
        </w:rPr>
        <w:t>roku</w:t>
      </w:r>
      <w:r>
        <w:rPr>
          <w:rFonts w:eastAsia="Lucida Sans Unicode"/>
          <w:lang w:eastAsia="ar-SA"/>
        </w:rPr>
        <w:t xml:space="preserve"> w Urzędzie Gminy Szydłowo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lang w:eastAsia="ar-SA"/>
        </w:rPr>
        <w:t xml:space="preserve">Gminą Szydłowo, ul. Mazowiecka 61 , 06-516 Szydłowo,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NIP </w:t>
      </w:r>
      <w:r>
        <w:rPr>
          <w:rFonts w:eastAsia="Lucida Sans Unicode"/>
          <w:b/>
          <w:lang w:eastAsia="ar-SA"/>
        </w:rPr>
        <w:t>569-17-49-854,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REGON 130378479</w:t>
      </w:r>
      <w:r>
        <w:rPr>
          <w:rFonts w:eastAsia="Lucida Sans Unicode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lang w:eastAsia="ar-SA"/>
        </w:rPr>
        <w:t xml:space="preserve">Wiesława Boczkowskiego – Wójta Gminy Szydłowo ,  </w:t>
      </w:r>
    </w:p>
    <w:p>
      <w:pPr>
        <w:pStyle w:val="Normal"/>
        <w:spacing w:before="0" w:after="0"/>
        <w:jc w:val="both"/>
        <w:rPr/>
      </w:pPr>
      <w:r>
        <w:rPr/>
        <w:t xml:space="preserve">przy kontrasygnacie </w:t>
      </w:r>
      <w:r>
        <w:rPr>
          <w:b/>
        </w:rPr>
        <w:t>Skarbnika Gminy Pani Bożeny Szczepańskiej</w:t>
      </w:r>
      <w:r>
        <w:rPr/>
        <w:t xml:space="preserve"> 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>NIP ………………………., REGON …………………………..,</w:t>
      </w:r>
    </w:p>
    <w:p>
      <w:pPr>
        <w:pStyle w:val="Normal"/>
        <w:spacing w:before="0" w:after="0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before="0" w:after="0"/>
        <w:rPr/>
      </w:pPr>
      <w:r>
        <w:rPr/>
        <w:t>reprezentowaną przez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.. – Właściciel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waną/ym dalej </w:t>
      </w:r>
      <w:r>
        <w:rPr>
          <w:rFonts w:cs="Calibri"/>
          <w:b/>
        </w:rPr>
        <w:t>“Wykonawcą”,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Tahoma"/>
          <w:color w:val="000000"/>
        </w:rPr>
      </w:pPr>
      <w:r>
        <w:rPr/>
        <w:t xml:space="preserve">w wyniku udzielenia zamówienia </w:t>
      </w:r>
      <w:r>
        <w:rPr>
          <w:rFonts w:cs="Tahoma"/>
          <w:color w:val="000000"/>
        </w:rPr>
        <w:t>o wartości szacunkowej nie przekraczającej progu stosowania ustawy z dnia 29 stycznia 2004 roku Prawo zamówień publicznych (</w:t>
      </w:r>
      <w:r>
        <w:rPr>
          <w:rFonts w:cs="Tahoma"/>
          <w:color w:val="000000"/>
          <w:shd w:fill="FFFFFF" w:val="clear"/>
        </w:rPr>
        <w:t xml:space="preserve"> Dz. U. z 2018r. poz. 1986 z późn. zm.</w:t>
      </w:r>
      <w:r>
        <w:rPr>
          <w:rFonts w:cs="Tahoma"/>
          <w:color w:val="000000"/>
        </w:rPr>
        <w:t xml:space="preserve">) określonego w art. 4 pkt. 8 w trybie zapytania ofertowego </w:t>
      </w:r>
      <w:r>
        <w:rPr/>
        <w:t>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zedmiotem umowy jest świadczenie usług w zakresie transportu uczniów do szkół podstawowych na terenie Gminy Szydłowo, tj.: do Szkoły Podstawowej w Szydłowie, Szkoły Podstawowej w Nosarzewie Borowym, Szkoły Podstawowej w Dębsk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kup biletów obejmować będzie trasy dowozu i odwozu według załącznika do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gólna liczba dowożonych i odwożonych uczniów – </w:t>
      </w:r>
      <w:r>
        <w:rPr>
          <w:rFonts w:cs="Calibri"/>
          <w:b/>
        </w:rPr>
        <w:t>113.</w:t>
      </w:r>
      <w:r>
        <w:rPr>
          <w:rFonts w:cs="Calibri"/>
        </w:rPr>
        <w:t xml:space="preserve"> Liczba ta jest liczbą prognozowaną i może ulec zmniejszeniu lub zwiększeni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mowa zostaje zawarta na czas </w:t>
      </w:r>
      <w:r>
        <w:rPr>
          <w:rFonts w:cs="Calibri"/>
          <w:b/>
        </w:rPr>
        <w:t>od 01.09.2020 roku do 31.12.2020 rok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 usługi określone w §1 Zamawiający płacić będzie Wykonawcy wynagrodzenie miesięczne w wysokości: cena biletu miesięcznego netto ……… złotych (słownie ………………………. złotych) pomnożoną przez faktyczną liczbę uczniów dowożonych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Całkowita wartość usługi wraz z podatkiem VAT jest określona na kwotę w wysokości …………. złotych (słownie ………………………….. złotych). Kwota netto wynosi ………………. złotych (słownie………………………………..złotych)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Rozliczenia będą dokonywane w cyklu miesięcznym po upływie rozliczanego miesiąca. Wykonawca zobowiązany jest dołączyć do rozliczenia imienny wykaz dzieci, na które zostały wystawione bilet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mawiający zobowiązany jest do zapłaty należności z faktur Wykonawcy w terminie </w:t>
      </w:r>
      <w:r>
        <w:rPr>
          <w:rFonts w:cs="Calibri"/>
          <w:color w:val="000000"/>
        </w:rPr>
        <w:t xml:space="preserve">14 </w:t>
      </w:r>
      <w:r>
        <w:rPr>
          <w:rFonts w:cs="Calibri"/>
        </w:rPr>
        <w:t>dni od dnia otrzymania prawidłowo wystawionej faktur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Calibri"/>
        </w:rPr>
        <w:t>Cena obejmuje wszystkie wymagania związane z realizacją zamówienia oraz wszelkie koszty jakie poniesie wykonawca z tytułu należytej i zgodnej z przepisami realizacji przedmiotu zamówienia. Ceny biletów miesięcznych określonych w umowie są niezmienne   w okresie trwania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zapewni wystarczającą ilość środków transportu do wykonania usługi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razie awarii pojazdu Wykonawca powiadamia Zamawiającego w trybie natychmiastowym oraz zapewnia pojazd zastępczy, bezpodatkowych kosztów dla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/>
        </w:rPr>
        <w:t>W przypadku braku przewozu lub opóźnień w przewozie, w stosunku do rozkładu jazdy Zamawiający zastrzega sobie prawo do zlecenia wykonania przewozu zastępczego na koszt Wykonawcy. Wyjątkiem są przyczyny obiektywne, gdzie Wykonawca nie ponosi odpowiedzialności takie jak : przerwy w ruchu drogowym, zawieje i zaspy śnieżne, zator na drodze itd.</w:t>
      </w:r>
    </w:p>
    <w:p>
      <w:pPr>
        <w:pStyle w:val="Normal"/>
        <w:jc w:val="center"/>
        <w:rPr/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ykonawca ponosi pełną odpowiedzialność za bezpieczeństwo pasażerów – uczniów, wynikającą przepisów Ustawy z dnia 6 września 2001 r. o transporcie drogowym (t.j. Dz.U. z 2017 r. poz. 2200 z późn. zm.). Nadzór nad przewożonymi uczniami (opieki nad uczniami w autobusie, w czasie wsiadania i wysiadania oraz tuż po jego zatrzymaniu na przystanku, w tym podczas przechodzenia uczniów przez jezdnię) zgodnie z obowiązkiem wynikającym z art. 32 ust 5 i art. 39 ust 3 pkt. 2 ustawy z dnia 14 grudnia 2016 r. prawo oświatowe (t.j. Dz.U. 2018 poz. 996) należy do Wykonawcy. Kierowca współpracuje z osobą sprawującą opiekę nad dziećmi tzn. jest zobowiązany do pomocy opiekunowi przy wejściu i wyjściu dzieci z pojazdu w razie takiej konieczności. Wykonawca jest zobowiązany realizować usługę zgodnie z rozkładem jazdy uzgodnionym z Dyrektorami  Szkół Podstawowych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ykonawca w czasie przewozu jest zobowiązany zapewnić uczniom i opiekunom właściwe warunki higieniczne oraz właściwy komfort jazdy, w szczególności miejsca siedzące. Przewozy uczniów odbywać się mogą wyłącznie środkami transportu spełniającymi wymagania techniczne określone w przepisach ustawy z dnia 20 czerwca 1997 r.– Prawo o ruchu drogowym (t.j. Dz.U. z 2017 r. poz. 1260 z późn. zm.) i innych przepisach związanych z przewozem osób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Przewozy dostosowane będą do obowiązkowych zajęć szkolnych zgodnie z organizacją roku szkolnego zawartą w Rozporządzeniu Ministra Edukacji Narodowej i w oparciu o harmonogram przedkładany przez Dyrektorów Szkół Podstawowych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Przewóz świadczony będzie każdego dnia nauki szkolnej, za wyjątkiem dni ustawowo wolnych od zajęć, dni świątecznych oraz ferii świątecznych i dni wolnych od zajęć wynikających z organizacji roku szkolnego – przerw świątecznych, wakacji. W przypadku odpracowywania zajęć w innym dniu wolnym od zajęć, Wykonawca zobowiązany jest zapewnić przewóz uczniów zgodnie z ustalonym rozkładem. Wykonawca dopuszcza w miarę potrzeb i możliwości przewóz uczniów w okresie przerw w nauce na zajęcia organizowane przez szkoły po wcześniejszym uzgodnieniu z Dyrektorem Szkoły Podstawow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>
          <w:rFonts w:cs="Calibri"/>
        </w:rPr>
        <w:t>Sprzedaż biletów zostanie zorganizowana po ustaleniu z Dyrektorami Szkół Podstawowych. Dyrektorzy przekażą Wykonawcy listę uprawnionych uczniów do otrzymania biletów miesięcznych.</w:t>
      </w:r>
    </w:p>
    <w:p>
      <w:pPr>
        <w:pStyle w:val="Normal"/>
        <w:jc w:val="center"/>
        <w:rPr/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Zmiana postanowień zawartej umowy może nastąpić za zgodą obu stron wyrażoną na piśmie, pod rygorem nieważności takiej zmia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</w:rPr>
        <w:t>Wykonawca zobowiązuje się niezwłocznie poinformować Zamawiającego o zaistnieniu przesłanek stanowiących potrzebę zmiany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może wypowiedzieć niniejszą umowę w trakcie jej trwania,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ej do tego momentu usłudze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Calibri"/>
        </w:rPr>
        <w:t>Zamawiającemu przysługuje prawo rozwiązania umowy jeżel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którykolwiek środek transportowy do przewozu osób jest niesprawny technicz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środek transportowy do przewozu osób nie posiada aktualnego przeglądu techniczn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trzykrotnie środek transportowy do przewozu osób nie został podstawiony zgodnie z ustalonym rozkład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trzykrotnie pisemnie poinformowano Wykonawcę, że w trakcie wykonania usługi nie zapewniono uczniom dojeżdżającym do szkoły komfortu jazdy i właściwych warunków higienicznych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 sprawach nieuregulowanych postanowieniami Umowy zastosowanie mają przepisy Kodeksu cywilnego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cs="Calibri"/>
        </w:rPr>
      </w:pPr>
      <w:r>
        <w:rPr>
          <w:rFonts w:cs="Calibri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Zamawiający: Gmin Szydłowo, ul. Mazowiecka 61, 06-516 Szydłowo</w:t>
      </w:r>
    </w:p>
    <w:p>
      <w:pPr>
        <w:pStyle w:val="Normal"/>
        <w:spacing w:before="0" w:after="0"/>
        <w:ind w:firstLine="426"/>
        <w:jc w:val="both"/>
        <w:rPr>
          <w:rFonts w:cs="Calibri"/>
        </w:rPr>
      </w:pPr>
      <w:r>
        <w:rPr>
          <w:rFonts w:cs="Calibri"/>
        </w:rPr>
        <w:t>Wykonawca:  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</w:rPr>
        <w:t>Umowę sporządzono w trzech jednakowo brzmiących egzemplarzach: 2 egz. dla Zamawiającego i 1 egz. dla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WYKONAWCA                                                 </w:t>
        <w:tab/>
        <w:tab/>
        <w:tab/>
        <w:t>ZAMAWIAJĄC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wojcik</dc:creator>
  <dc:description/>
  <cp:keywords/>
  <dc:language>en-US</dc:language>
  <cp:lastModifiedBy>Praca 2020</cp:lastModifiedBy>
  <cp:lastPrinted>2020-08-19T13:00:00Z</cp:lastPrinted>
  <dcterms:modified xsi:type="dcterms:W3CDTF">2020-08-19T11:01:00Z</dcterms:modified>
  <cp:revision>7</cp:revision>
  <dc:subject/>
  <dc:title/>
</cp:coreProperties>
</file>