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……………………………</w:t>
      </w:r>
      <w:r>
        <w:rPr>
          <w:rFonts w:cs="Tahoma"/>
          <w:szCs w:val="24"/>
          <w:lang w:bidi="zxx"/>
        </w:rPr>
        <w:t>, dnia………………….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Tahoma"/>
          <w:szCs w:val="24"/>
          <w:lang w:bidi="zxx"/>
        </w:rPr>
        <w:t>GK.271.8.2020.MK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left="6804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Gmina Szydłowo</w:t>
      </w:r>
    </w:p>
    <w:p>
      <w:pPr>
        <w:pStyle w:val="Normal"/>
        <w:ind w:left="6804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ul. Mazowiecka 61</w:t>
      </w:r>
    </w:p>
    <w:p>
      <w:pPr>
        <w:pStyle w:val="Normal"/>
        <w:ind w:left="6804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06-516 Szydłowo</w:t>
      </w:r>
    </w:p>
    <w:p>
      <w:pPr>
        <w:pStyle w:val="Normal"/>
        <w:ind w:left="6804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na zadanie pn.: </w:t>
      </w:r>
      <w:r>
        <w:rPr>
          <w:rFonts w:cs="Calibri" w:ascii="Calibri" w:hAnsi="Calibri"/>
          <w:b/>
          <w:color w:val="000000"/>
          <w:sz w:val="22"/>
          <w:szCs w:val="22"/>
          <w:lang w:bidi="zxx"/>
        </w:rPr>
        <w:t>”Świadczenie usług w zakresie transportu uczniów do szkół podstawowych na terenie Gminy Szydłowo”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: ................................................................           </w:t>
        <w:tab/>
        <w:t>FAX: 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  <w:tab/>
      </w:r>
      <w:r>
        <w:rPr>
          <w:rFonts w:cs="Calibri" w:ascii="Calibri" w:hAnsi="Calibri"/>
          <w:sz w:val="22"/>
          <w:szCs w:val="22"/>
        </w:rPr>
        <w:t>REGON/PESEL: . 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Nawiązując do zapytania ofertowego na świadczenie usług w zakresie przewozu uczniów do szkół podstawowych na terenie Gminy Szydłowo oferujemy wykonanie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eliczeniu na: </w:t>
      </w:r>
      <w:r>
        <w:rPr>
          <w:rFonts w:cs="Calibri" w:ascii="Calibri" w:hAnsi="Calibri"/>
          <w:b/>
          <w:sz w:val="22"/>
          <w:szCs w:val="22"/>
          <w:u w:val="single"/>
        </w:rPr>
        <w:t>jeden uczeń/jeden miesiąc,</w:t>
      </w:r>
      <w:r>
        <w:rPr>
          <w:rFonts w:cs="Calibri" w:ascii="Calibri" w:hAnsi="Calibri"/>
          <w:sz w:val="22"/>
          <w:szCs w:val="22"/>
        </w:rPr>
        <w:t xml:space="preserve"> wynagrodzenie za świadczenie przedmiotowych usług dowozu i odwozu uczniów  na wszystkich trasach będzie wynosił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kładając niniejszą ofertę jako Wykonawca 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/zapoznaliśmy się z zapytaniem ofertowym i nie wnoszę/wnosimy żadnych zastrzeżeń oraz uzyskałem/am /uzyskaliśmy konieczne informacje do przygotowania ofert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/(emy) wykonanie niniejszego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iąże nas przez okres 30 dni licząc od upływu ostatecznego terminu składania ofert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zamówienia zawiera wszystkie koszty związane z wykonaniem usług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emy) się wykonać zamówienie w terminie określonym w treści zapytania ofertowego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bez zastrzeżeń warunki um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uznania mojej (naszej) oferty za najkorzystniejszą, umowę zobowiązuję(emy) się zawrzeć w terminie i miejscu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(-y) niezbędną wiedzę i doświadczenie oraz dysponuję(-emy)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aktualne zezwolenie, koncesję lub licencję na wykonanie krajowego transportu drogowego osób tj. dokumenty niezbędne do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liśmy w okresie ostatnich trzech lat przed upływem terminu składania ofert co najmniej dwie usługi w zakresie odpowiadającym swoim rodzajem usługom stanowiącym przedmiot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emy zarejestrowanymi autobusami spełniającymi wymagania techniczne dla autobusów określone w Rozporządzeniu Ministra Infrastruktury z dnia 31.12.2002 r. w sprawie warunków technicznych pojazdów oraz zakres ich niezbędnego wyposażenia posiadającymi aktualny przegląd techniczny w liczbie niezbędnej do wykonania usługi oraz liczbie miejsc siedzących w autobusie niezbędnych dla realizacji usługi, wyprodukowanych najwcześniej w 2009 roku i zobowiązujemy się, iż w przypadku awarii do niezwłocznego podstawienia autobusu zastępczego spełniającego wymog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będą uczestniczyć w wykonywaniu zamówienia posiadają wymagane prawem uprawn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płaconą polisę lub inny dokument ubezpieczenia potwierdzający, ze jest ubezpieczony od odpowiedzialności cywilnej niezbędnej w zakresie prowadzonej działalności gospodarczej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we własnym imieniu/ jako Wykonawcy wspólnie ubiegający się o udzielenie zamówieni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(my) jako Wykonawca w jakiejkolwiek innej ofercie złożonej w celu udzielenia niniejszego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jest kompletna, obejmuje całość zamówienia, a informacje zawarte w ofercie i w załącznikach są zgodne z prawdą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Do niniejszego formularza oferty dołączam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1.</w:t>
      </w:r>
      <w:r>
        <w:rPr>
          <w:rFonts w:cs="Tahoma" w:ascii="Calibri" w:hAnsi="Calibri"/>
          <w:sz w:val="22"/>
          <w:szCs w:val="22"/>
        </w:rPr>
        <w:t xml:space="preserve"> ……………………….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2. ……………………….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…......................................……………………………………                                                                                                 </w:t>
        <w:tab/>
        <w:tab/>
        <w:t xml:space="preserve">           pieczęć i podpis Wykonawcy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4:00Z</dcterms:created>
  <dc:creator>x x</dc:creator>
  <dc:description/>
  <cp:keywords/>
  <dc:language>en-US</dc:language>
  <cp:lastModifiedBy>Praca 2020</cp:lastModifiedBy>
  <cp:lastPrinted>2019-05-09T13:40:00Z</cp:lastPrinted>
  <dcterms:modified xsi:type="dcterms:W3CDTF">2020-08-19T09:15:00Z</dcterms:modified>
  <cp:revision>4</cp:revision>
  <dc:subject/>
  <dc:title>Załącznik nr 3 do Regulaminu</dc:title>
</cp:coreProperties>
</file>