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ogłoszeni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                                   ……………………………………………</w:t>
      </w:r>
    </w:p>
    <w:p>
      <w:pPr>
        <w:pStyle w:val="Normal"/>
        <w:rPr/>
      </w:pPr>
      <w:r>
        <w:rPr/>
        <w:t>(pieczęć klubu sportowego)                                                            (data i miejsce złożenia wnios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WYKONANIA UDZIELONEJ DOTACJI CEL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okresie od ………………………….. do 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kreślonej w umowie Nr …………………….. zawartej w dniu ………………………. pomiędzy Gminą Szydłowo, a 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rawozdanie merytoryczne:</w:t>
      </w:r>
    </w:p>
    <w:p>
      <w:pPr>
        <w:pStyle w:val="Akapitzlist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Opis zrealizowanych działań, które przyczyniły się do rozwoju sportu na terenie Gminy Szydłowo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nformacja o osiągnięciu celu wskazanego we wniosku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Rozliczenie ze względu na źródło finansowania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703"/>
        <w:gridCol w:w="1576"/>
        <w:gridCol w:w="1576"/>
        <w:gridCol w:w="1576"/>
      </w:tblGrid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Źródło finansowania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ałość zadania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(zgodnie z umową)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Bieżący okres sprawozdawczy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w przypadku sprawozdania końcowego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za okres 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Środki własne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Finansowe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Łączny koszt zada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wagi mające mieć znaczenie przy ocenie realizacji budżet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Zestawienie faktur  (rachunków)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29"/>
        <w:gridCol w:w="1306"/>
        <w:gridCol w:w="1367"/>
        <w:gridCol w:w="1177"/>
        <w:gridCol w:w="1083"/>
        <w:gridCol w:w="150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pozycji kosztorysowej (cz. III wniosku o udzielenie dotacji celowej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dokumentu księgoweg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stawienia dokumentu księgow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wydatk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wota</w:t>
              <w:br/>
              <w:t>(w zł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wota środków pochodzących z dotacji (zł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Dodatkowe informacje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 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. 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3. 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Oświadczam (my), że:</w:t>
      </w:r>
    </w:p>
    <w:p>
      <w:pPr>
        <w:pStyle w:val="Normal"/>
        <w:rPr/>
      </w:pPr>
      <w:r>
        <w:rPr/>
        <w:t>Wszystkie podane w niniejszym sprawozdaniu informacje są zgodne z aktualnym stanem prawnym i faktycznym. Wszystkie kwoty wymienione w zestawieniu faktur (rachunków) zostały faktycznie poniesione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……………………………………………………………</w:t>
      </w:r>
      <w:r>
        <w:rPr/>
        <w:t>.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odpis osoby upoważnionej lub podpisy osób upoważnionych </w:t>
        <w:br/>
        <w:t xml:space="preserve">                                                                                                                                                      do składania oświadczeń woli w imieniu wnioskodawcy)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19:00Z</dcterms:created>
  <dc:creator>Sekretariat</dc:creator>
  <dc:description/>
  <dc:language>en-US</dc:language>
  <cp:lastModifiedBy>Praca 2020</cp:lastModifiedBy>
  <cp:lastPrinted>2015-09-22T12:26:00Z</cp:lastPrinted>
  <dcterms:modified xsi:type="dcterms:W3CDTF">2020-01-10T12:19:00Z</dcterms:modified>
  <cp:revision>2</cp:revision>
  <dc:subject/>
  <dc:title/>
</cp:coreProperties>
</file>