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YFIKACJA ISTOTNYCH WARUNKÓW ZAMÓWIENIA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TRYBIE PRZETARGU NIEOGRANICZONEGO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WARTOŚCI SZACUNKOWEJ PONIŻEJ 60 000 EURO</w:t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bCs/>
        </w:rPr>
        <w:t>Przedmiot zamówienia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ieci wodociągowej i przyłączy we wsi Garlin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Zamawiając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Szydłow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zowiecka 61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23) 655-40-19, fax (023) 654-93-28, E-mail: ugszydlowo@bazagmin.pl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Tryb udzielenia zamówienia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Postępowanie o udzielenie zamówienia publicznego prowadzone jest w trybie przetargu nieograniczonego o wartości poniżej 60.000 euro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przedmiotu zamówienia.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ieci wodociągowej i przyłączy we wsi Garlino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długość sieci wodociągowej z rur PVC PN-10   Ø 90 – 1380 mb.Łączna długość przyłączy z rur PE-HD-PN-10 -  40 mm – 156 mb.</w:t>
        <w:tab/>
        <w:tab/>
        <w:tab/>
      </w:r>
    </w:p>
    <w:p>
      <w:pPr>
        <w:pStyle w:val="Normal"/>
        <w:rPr/>
      </w:pPr>
      <w:r>
        <w:rPr>
          <w:rStyle w:val="StrongEmphasis"/>
        </w:rPr>
        <w:t xml:space="preserve">Szczegółowy zakres robót zawarty jest w przedmiarze robót i dokumentacji technicznej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Części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Zamówienia uzupełniając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Oferty wariantow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Termin wykonania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wykonania zamówienia: 29 czerwiec 2007r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Warunki udziału w postępowani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arunki udziału w postępowa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e mogą ubiegać się oferenci, którzy spełnią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ją niezbędną wiedzę i doświadczenie oraz potencjał techniczny, a także dysponują osobami zdolnymi do wykonania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najdują się w sytuacji ekonomicznej i finansowej zapewniającej wykonanie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    nie podlegają wykluczeniu z postępowania o udzielenie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cena spełnienia warunków w postępowaniu o zamówienie publicz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ubiegania się o udzielenie zamówienia publicznego wyklucza się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spełniają warunków udziału w postępowaniu o zamówienie publiczne, o których mowa w art. 24 ust. 1 i ust.2 Prawa zamówień publi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złożyli nieprawdziwe informacje mające wpływ na wynik prowadzonego postępowa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złożyli oświadczenia o spełnianiu warunków udziału w postępowaniu lub dokumentów potwierdzających spełnianie tych warunków,     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wnieśli wadium, w tym również na przedłużony okres związania ofertą, lub nie zgodzili się na przedłużenie okresu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odrzuca ofertę, któ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zgodna z ustawą lub jej treść nie odpowiada treści specyfikacji istotnych warunków zamówienia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rażąco niską cenę w stosunku do przedmiotu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stała złożona przez wykonawcę wykluczonego z udziału w postępowaniu o udzielenie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omyłki rachunkowe w obliczeniu ceny, których nie można poprawić na podstawie art. 88, lub błędy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terminie 7 dni od dnia otrzymania zawiadomienia Wykonawca nie zgodził się na poprawienie omyłki rachunkowej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ważna na podstawie odrębnych przepisów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Informacje o oświadczeniach i dokumentach, jakie mają dostarczyć wykonawcy w celu potwierdzenia spełnienia warunków udziału w postępowani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okumenty wymagan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owy z wykorzystaniem wzoru- załącznik nr 1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potwierdzające uprawnienie osób podpisujących ofertę, o ile nie wynikają z przepisów prawa lub innych dokumentów rejestr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cesja, zezwolenie lub licencja, jeżeli ustawy nakładają obowiązek posiadania koncesji, zezwolenia lub licencji na podjęcie działalności gospodarczej w zakresie objętym niniejszym zamówienie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w zakresie określonym w art. 24 ust. 1 pkt 9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stwierdzające, że osoby, które będą wykonywać zamówienie, posiadają uprawnienia, jeżeli ustawy nakładają obowiązek posiadania takich uprawni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o postępowania o zamówienie publiczne z art. 22 ust.1 ustawy Prawo zamówień publicz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orys ofertowy: załącznik nr 2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y wzór umowy – załącznik nr 3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Wykonawca zamieszkały poza terytorium Rzeczypospolitej Pols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otwarto jego likwidacji ani nie ogłoszono upadłości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orzeczono wobec niego zakazu ubiegania się o zamówie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Dokumenty wymagane w przypadku składania oferty wspólnej.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a regulująca współpracę podmiotów występujących wspólnie,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ferty winny być dołączone dokumenty każdego partnera osob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Inn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na temat przeciętnej liczby zatrudnionych pracowników oraz liczebności personelu kierownicz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niezbędnych do wykonania zamówienia narzędzi i urządzeń, jakimi dysponuje wykonawc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wykonanych w okresie ostatnich trzech lat robót budowlanych, a jeżeli okres prowadzenia działalności jest krótszy - w tym okresie, odpowiadających swoim rodzajem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 celu potwierdzenia, że wykonawca znajduje się w sytuacji ekonomicznej i finansowej zapewniającej wykonanie zamówienia,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a banku, w którym wykonawca posiada podstawowy rachunek bankowy, potwierdzająca wysokość posiadanych środków finansowych lub zdolność kredytową wykonawc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sę lub inny dokument ubezpieczenia potwierdzający, że wykonawca jest ubezpieczony od odpowiedzialności cywilnej w zakresie prowadzonej działalności gospodarcz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</w:rPr>
        <w:t>X. Informacja o sposobie porozumiewania się zamawiającego z wykonawcami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. (023) 654-93-2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amawiający nie przewiduje zorganizowania zebrania z wykonawcam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. Osoby uprawnione do porozumiewania się z wykonawcam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ze strony zamawiającego do kontaktowania się z wykonawcami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p. ds. komunalnych Marek Bieńkowski tel. (023) 655-40-19 </w:t>
      </w:r>
    </w:p>
    <w:p>
      <w:pPr>
        <w:pStyle w:val="NormalnyWeb"/>
        <w:rPr/>
      </w:pPr>
      <w:r>
        <w:rPr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II. Wadium.</w:t>
      </w:r>
    </w:p>
    <w:p>
      <w:pPr>
        <w:pStyle w:val="TextBodyIndent"/>
        <w:spacing w:lineRule="auto" w:line="240"/>
        <w:ind w:left="0" w:hanging="0"/>
        <w:rPr/>
      </w:pPr>
      <w:r>
        <w:rPr/>
        <w:t>1) Wykonawca wniesie, wadium w wysokości 800 PLN w terminie  do dnia 2007.04.27   godz. 10:00</w:t>
      </w:r>
    </w:p>
    <w:p>
      <w:pPr>
        <w:pStyle w:val="Normal"/>
        <w:jc w:val="both"/>
        <w:rPr/>
      </w:pPr>
      <w:r>
        <w:rPr/>
        <w:t>2)  W zależności od woli wykonawcy wadium może być wnoszone w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onych przez podmioty, o których mowa w art. 6b ust. 5</w:t>
      </w:r>
      <w:ins w:id="0" w:author="awilk" w:date="2005-04-28T11:11:00Z">
        <w:r>
          <w:rPr/>
          <w:t xml:space="preserve"> </w:t>
        </w:r>
      </w:ins>
      <w:r>
        <w:rPr/>
        <w:t>pkt. 2  ustawy z 9.11.2000 r. o utworzeniu PARP (Dz.U. Nr 109 poz. 1158 wraz z późniejszymi zmianami).</w:t>
      </w:r>
    </w:p>
    <w:p>
      <w:pPr>
        <w:pStyle w:val="TextBodyIndent"/>
        <w:spacing w:lineRule="auto" w:line="240"/>
        <w:rPr/>
      </w:pPr>
      <w:r>
        <w:rPr/>
        <w:t>3) Wadium wnoszone w pieniądzu należy wpłacić przelewem na rachunek bankowy zamawiającego</w:t>
      </w:r>
    </w:p>
    <w:p>
      <w:pPr>
        <w:pStyle w:val="TextBodyIndent"/>
        <w:spacing w:lineRule="auto" w:line="240"/>
        <w:rPr/>
      </w:pPr>
      <w:r>
        <w:rPr/>
        <w:tab/>
      </w:r>
      <w:r>
        <w:rPr>
          <w:b/>
          <w:bCs/>
        </w:rPr>
        <w:t xml:space="preserve">Bs Mława/ o Szydłowo 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ab/>
        <w:t>Nr 48822510222003003000120001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lub w Kasie Urzędu Gminy w Szydłowie </w:t>
      </w:r>
    </w:p>
    <w:p>
      <w:pPr>
        <w:pStyle w:val="TextBodyIndent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  <w:t>w terminie do dnia 2007.04.27.  godz. 10:00.</w:t>
      </w:r>
    </w:p>
    <w:p>
      <w:pPr>
        <w:pStyle w:val="Normal"/>
        <w:jc w:val="both"/>
        <w:rPr/>
      </w:pPr>
      <w:r>
        <w:rPr/>
        <w:t>Potwierdzeniem tej formy wniesienia wadium będzie kopia przelewu (wpłaty) załączona do oferty.</w:t>
      </w:r>
    </w:p>
    <w:p>
      <w:pPr>
        <w:pStyle w:val="Normal"/>
        <w:jc w:val="both"/>
        <w:rPr/>
      </w:pPr>
      <w:r>
        <w:rPr/>
        <w:t>4)   Wadium zostanie zwrócone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łynął termin związania ofert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/>
      </w:pPr>
      <w:r>
        <w:rPr/>
        <w:t>5)   Zamawiający zwróci niezwłocznie wadium na wniosek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wycofał ofertę przed upływem terminu składania ofer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został wykluczony z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ego oferta została odrzucona.</w:t>
      </w:r>
    </w:p>
    <w:p>
      <w:pPr>
        <w:pStyle w:val="Normal"/>
        <w:jc w:val="both"/>
        <w:rPr/>
      </w:pPr>
      <w:r>
        <w:rPr/>
        <w:t>6)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Normal"/>
        <w:jc w:val="both"/>
        <w:rPr/>
      </w:pPr>
      <w:r>
        <w:rPr/>
        <w:t>7) Jeżeli wadium wniesiono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8) Zamawiający zatrzymuje wadium wraz z odsetkami, jeżeli wykonawca, którego oferta została wybra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Tekstpodstawowy2"/>
        <w:rPr/>
      </w:pPr>
      <w:r>
        <w:rPr/>
        <w:t xml:space="preserve">9) Oferta nie zabezpieczona w wymaganym terminie wadium, spowoduje wykluczenie wykonawcy przez zamawiającego. </w:t>
      </w:r>
    </w:p>
    <w:p>
      <w:pPr>
        <w:pStyle w:val="Normal"/>
        <w:jc w:val="both"/>
        <w:rPr/>
      </w:pPr>
      <w:r>
        <w:rPr/>
        <w:t>10) Wadium wybranego wykonawcy zostanie zwrócone niezwłocznie po wniesieniu wymaganego zabezpieczenia należytego wykonania umowy  i zawarciu przez niego umowy.</w:t>
      </w:r>
    </w:p>
    <w:p>
      <w:pPr>
        <w:pStyle w:val="List"/>
        <w:rPr/>
      </w:pPr>
      <w:r>
        <w:rPr/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II.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zostają związani ofertą przez okres 30 dni od upływu terminu do składania ofert, tj. od dnia 2007.04.27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V. Opis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   Przygotowanie ofert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      Oferta musi być sporządzona w języku polskim, pismem czytelnym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     Koszty związane z przygotowaniem oferty ponosi składający ofert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     Wykonawca może złożyć w prowadzonym postępowaniu wyłącznie jedną ofert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    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     Jeżeli oferta i załączniki zostaną podpisane przez upoważnionego przedstawiciela Wykonawcy, należy dołączyć właściwe umocowanie praw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      Oferta powinna zawierać wszystkie wymagane dokumenty, oświadczenia i załączniki, o których mowa w treści niniejszej specyfik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     Dokumenty powinny być sporządzone zgodnie z zaleceniami oraz przedstawionymi przez Zamawiającego wzorcami - załącznikami, a w szczególności zawierać wszystkie informacje oraz da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      Poprawki w ofercie muszą być naniesione czytelnie oraz opatrzone podpisem osoby podpisującej ofertę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      Wszystkie strony oferty powinny być spięte (zszyte) w sposób trwały, zapobiegający dekompletacji zawartości oferty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  Oferta wspóln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kiedy ofertę składa kilka podmiotów, oferta musi spełniać następujące warunki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każdego partnera lub upoważnionego przedstawiciela/ partnera wiodąc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stępujące wspólnie ponoszą solidarną odpowiedzialność za niewykonanie lub nienależyte wykonanie zobowiązań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ne wymagania dotyczące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Ofertę należy złożyć w nieprzejrzystym opakowaniu / zamkniętej kopercie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Koperta (opakowanie) zawierająca ofertę powinna być zaadresowana do zamawiającego na adres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pok. nr 1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3 Oznakowanie oferty: „</w:t>
      </w:r>
      <w:r>
        <w:rPr>
          <w:rFonts w:cs="Times New Roman" w:ascii="Times New Roman" w:hAnsi="Times New Roman"/>
          <w:b/>
          <w:bCs/>
        </w:rPr>
        <w:t>Przetarg na wykonanie sieci wodociągowej i przyłączy we wsi Garlin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. Miejsce oraz termin składania i otwarcia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y należy składać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dnia 27.04.2007 r. godz. 10:0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otwierania, po upływie terminu do wniesienia protest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i data otwarcia ofert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dnia 27.04.2007 r. godz. 10:15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sja otwarcia ofert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. Opis sposobu obliczenia cen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zobowiązania, musi być podana w PLN cyfrowo i słownie, z wyodrębnieniem należnego podatku VAT - jeżeli występuj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. Informacje dotyczące walut obcych, w jakich mogą być prowadzone rozlicz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rozliczeń w walutach ob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I. Kryteria oceny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a oceny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dokonany zostanie na podstawie niżej przedstawionych kryteriów (nazwa kryterium, waga, sposób punktowania):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Nazwa kryterium                                                |Waga    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cena                                                            |100      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tosowane wzory do obliczenia punktowego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ym kryterium oceny ofert jest cen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ryterium „cena” można otrzymać maksymalnie 100 punktów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liczenia punktów dla badanej ofer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                                cena najniższ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 badanej   =    ------------------------------   x   maksymalna ilość pkt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                             cena badanej ofert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ik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, która otrzyma najwięcej punktów zostanie uznana za najkorzystniejszą, pozostałe zostaną sklasyfikowane zgodnie z ilością uzyskanych punktów. W przypadku wystąpienia podobnych wartości punktowych decydują dwa miejsca po przecink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X. Informacja o formalnościach, jakie winny zostać dopełnione przez wykonawcę w celu zawarcia umowy w sprawie zamówienia publicznego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, którego ofertę wybrano jako najkorzystniejszą jest zobowiązany do jej zawarcia w terminie nie krótszym niż 7 dni od dnia przekazania zawiadomienia o wyborze oferty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okaże się, że wykonawca, którego oferta została wybrana, przedstawił w niej nieprawdziwe dane lub będzie uchylał się od zawarcia umowy na warunkach wynikających z SIWZ, zamawiający wybierze ofertę najkorzystniejszą z pozostałych ofert bez przeprowadzania ponownej ich oceny, chyba, że w postępowaniu przetargowym złożone będą tylko dwie oferty lub upłynie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. Zabezpieczenie należytego wykonania umowy.</w:t>
      </w:r>
    </w:p>
    <w:p>
      <w:pPr>
        <w:pStyle w:val="Normal"/>
        <w:spacing w:lineRule="atLeast" w:line="260"/>
        <w:jc w:val="both"/>
        <w:rPr/>
      </w:pPr>
      <w:r>
        <w:rPr/>
        <w:t>1) Zamawiający będzie wymagał od wybranego wykonawcy wniesienia zabezpieczenia należytego wykonania umowy – zgodnie z art. 148 Pzp wg jego wyboru w jednej lub kilku następujących formach: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ń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ubezpieczeni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niach udzielanych przez podmioty, o których mowa w art. 6b ust. 5 pkt. 2. ustawy z dnia 9 listopada 2000 r. o utworzeniu Polskiej Agencji Rozwoju Przedsiębiorczości.</w:t>
      </w:r>
    </w:p>
    <w:p>
      <w:pPr>
        <w:pStyle w:val="Tekstpodstawowy2"/>
        <w:spacing w:lineRule="atLeast" w:line="260"/>
        <w:rPr/>
      </w:pPr>
      <w:r>
        <w:rPr/>
        <w:t>2)  Zamawiający nie wyraża zgodę na zabezpieczenia: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w wekslach z poręczeniem wekslowym banku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spacing w:lineRule="atLeast" w:line="260"/>
        <w:jc w:val="both"/>
        <w:rPr/>
      </w:pPr>
      <w:r>
        <w:rPr/>
        <w:t xml:space="preserve">3) Zabezpieczenie wnoszone w pieniądzu wykonawca wnosi przelewem na rachunek bankowy zamawiającego </w:t>
      </w:r>
    </w:p>
    <w:p>
      <w:pPr>
        <w:pStyle w:val="TextBodyIndent"/>
        <w:ind w:left="708" w:hanging="0"/>
        <w:rPr/>
      </w:pPr>
      <w:r>
        <w:rPr/>
        <w:t xml:space="preserve">Bs Mława/ o Szydłowo </w:t>
      </w:r>
    </w:p>
    <w:p>
      <w:pPr>
        <w:pStyle w:val="Normal"/>
        <w:spacing w:lineRule="atLeast" w:line="260"/>
        <w:jc w:val="both"/>
        <w:rPr/>
      </w:pPr>
      <w:r>
        <w:rPr/>
        <w:tab/>
        <w:t>Nr 48822510222003003000120001</w:t>
      </w:r>
    </w:p>
    <w:p>
      <w:pPr>
        <w:pStyle w:val="Normal"/>
        <w:spacing w:lineRule="atLeast" w:line="260"/>
        <w:jc w:val="both"/>
        <w:rPr/>
      </w:pPr>
      <w:r>
        <w:rPr/>
        <w:t>4)  Zabezpieczenie ustala się w wysokości 3 % ceny podanej w ofercie.</w:t>
      </w:r>
    </w:p>
    <w:p>
      <w:pPr>
        <w:pStyle w:val="Normal"/>
        <w:spacing w:lineRule="atLeast" w:line="260"/>
        <w:jc w:val="both"/>
        <w:rPr/>
      </w:pPr>
      <w:r>
        <w:rPr/>
        <w:t>5)  Zamawiający nie dopuszcza tworzenia zabezpieczenia poprzez potrącenia z należności za częściowo wykonane dostawy, usługi lub roboty budowla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. Warunki um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     Zamawiający podpisze umowę z wykonawcą, który przedłoży najkorzystniejszą ofertę z punktu widzenia kryteriów przyjętych w niniejszej specyfika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  O miejscu i terminie podpisania umowy zamawiający powiadomi Wykonawcę odrębnym pisme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  Umowa zawarta zostanie z uwzględnieniem postanowień wynikających z treści niniejszej specyfikacji oraz danych zawartych w oferci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     Postanowienia umowy zawarto we wzorze umowy, który stanowi załącznik nr 3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. Środki ochrony praw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: wszystkim wykonawcom przysługuje wniesienie protestu, jeżeli ich interes prawny w uzyskaniu zamówienia doznał lub może doznać uszczerbku w wyniku naruszenia przepisów ustawy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1. Protes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motywowany protest może być wniesiony w ciągu 7 dni od dnia, w którym wykonawca powziął lub mógł powziąć wiadomość o okolicznościach stanowiących podstawę do jego wniesienia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2)    Protest może dotyczyć treści ogłoszenia lub postanowień specyfikacji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  Protest powinien wskazywać oprotestowaną czynność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żąda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więzłe przytoczenie zarzut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koliczności faktyczne i praw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zasadnienie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)    Odrzuca się protesty wniesione po terminie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Wniesienie protestu dopuszczalne jest tylko przed zawarciem umowy w sprawie zamówienia publiczn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zstrzygnięcie protestu przez zamawiającego następuje w terminie 10 dni od jego złoż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  Brak rozpatrzenia protestu w przewidywanym ustawowo terminie poczytuje się za jego oddal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ozstrzygnięcie protestu przez Zamawiającego jest ostatecz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a ustawy „Prawo Zamówień Publicznych”, Publicznych postępowaniu o udzielenie zamówienia publicznego, którego wartość nie przekracza 60.000 euro nie stosuje się przepisów ustawy dotyczącej odwołań i skarg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I. Ogłoszenia wyników przetarg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V. Postanowienia końcow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udostępniania dokument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a wskazane dokumenty po złożeniu pisemnego wniosku, udostępnienie może mieć miejsce wyłącznie w siedzibie zamawiającego oraz w czasie godzin jego urzęd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rawo zamówień publicznych oraz Kodeks Cywiln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V. Załączni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specyfikacj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Formularz ofertowy (załącznik nr 1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Kosztorysy ofertowe (załącznik nr 2)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Wzór umowy (załącznik nr 3)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dłowo, 2007.04.06</w:t>
      </w:r>
      <w:r>
        <w:br w:type="page"/>
      </w:r>
    </w:p>
    <w:p>
      <w:pPr>
        <w:pStyle w:val="Heading"/>
        <w:spacing w:before="60" w:after="60"/>
        <w:jc w:val="right"/>
        <w:rPr/>
      </w:pPr>
      <w:r>
        <w:rPr>
          <w:rFonts w:cs="Times New Roman" w:ascii="Times New Roman" w:hAnsi="Times New Roman"/>
          <w:b w:val="false"/>
        </w:rPr>
        <w:t xml:space="preserve">Załącznik nr </w:t>
      </w:r>
      <w:r>
        <w:rPr>
          <w:rFonts w:cs="Times New Roman" w:ascii="Times New Roman" w:hAnsi="Times New Roman"/>
          <w:b w:val="false"/>
          <w:szCs w:val="40"/>
        </w:rPr>
        <w:t>1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-516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Mazowiecka 61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ełna nazwa Wykonawcy/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 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NIP …………………………………………………</w:t>
      </w:r>
    </w:p>
    <w:p>
      <w:pPr>
        <w:pStyle w:val="Normal"/>
        <w:spacing w:before="60" w:after="0"/>
        <w:rPr>
          <w:b/>
          <w:b/>
          <w:caps/>
        </w:rPr>
      </w:pPr>
      <w:r>
        <w:rPr>
          <w:rFonts w:cs="Arial" w:ascii="Arial" w:hAnsi="Arial"/>
          <w:sz w:val="22"/>
        </w:rPr>
        <w:t xml:space="preserve">Odpowiadając na zaproszenie do wzięcia udziału w przetargu nieograniczonym na </w:t>
      </w:r>
      <w:r>
        <w:rPr>
          <w:b/>
        </w:rPr>
        <w:t xml:space="preserve">Wykonanie sieci wodociągowej i przyłączy we wsi Garlino </w:t>
      </w:r>
      <w:r>
        <w:rPr>
          <w:rFonts w:cs="Arial" w:ascii="Arial" w:hAnsi="Arial"/>
          <w:sz w:val="22"/>
        </w:rPr>
        <w:t>, oferujemy wykonanie robót objętych zaproszeniem za cenę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Wartość netto: </w:t>
      </w:r>
      <w:r>
        <w:rPr>
          <w:rFonts w:cs="Arial" w:ascii="Arial" w:hAnsi="Arial"/>
          <w:sz w:val="22"/>
        </w:rPr>
        <w:t>.........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datek VAT (7%): </w:t>
      </w:r>
      <w:r>
        <w:rPr>
          <w:rFonts w:cs="Arial" w:ascii="Arial" w:hAnsi="Arial"/>
          <w:sz w:val="22"/>
        </w:rPr>
        <w:t>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Wartość brutto: </w:t>
      </w:r>
      <w:r>
        <w:rPr>
          <w:rFonts w:cs="Arial" w:ascii="Arial" w:hAnsi="Arial"/>
          <w:sz w:val="22"/>
        </w:rPr>
        <w:t>................................................ zł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wartość brutto złotych:..............................................................................…................…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 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Cena za wykonanie robót jest </w:t>
      </w:r>
      <w:r>
        <w:rPr>
          <w:rFonts w:cs="Arial" w:ascii="Arial" w:hAnsi="Arial"/>
          <w:b/>
          <w:sz w:val="22"/>
        </w:rPr>
        <w:t>ceną ryczałtową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tegralną część niniejszej oferty stanowi dołączony kosztorys ofertowy.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Oświadczenia i zobowiązania Oferen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>,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ypadku uznania naszej oferty za najkorzystniejszą i przyznania nam zamówienia do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ania bez zmian umowy w formie zgodnej z załącznikiem B terminie i miejscu wskazanym przez Zamawiającego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iż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 niezbędną wiedzą i doświadczenie oraz dysponuję potencjałem technicznym i osobami zdolnymi do wykonania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jdujemy się w sytuacji finansowej zapewniającej wykonanie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sz w:val="22"/>
        </w:rPr>
        <w:t xml:space="preserve">nie podlegamy wykluczeniu z postępowania o udzielenie zamówienia (zg. z Art. 24 „Pzp”)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jesteśmy związani ofertą przez okres zgodny z pkt. 10 Specyfikacji Istotnych Warunków Zamówienia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dobyliśmy konieczne informacje do przygotowania oferty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……… ponumerowanych stronach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"/>
        <w:spacing w:before="60" w:after="60"/>
        <w:jc w:val="left"/>
        <w:rPr/>
      </w:pPr>
      <w:r>
        <w:rPr>
          <w:rFonts w:cs="Times New Roman" w:ascii="Times New Roman" w:hAnsi="Times New Roman"/>
          <w:b w:val="false"/>
        </w:rPr>
        <w:t>Nr sprawy:</w:t>
        <w:tab/>
        <w:tab/>
        <w:tab/>
        <w:t xml:space="preserve">                                                                 Załącznik nr </w:t>
      </w:r>
      <w:r>
        <w:rPr>
          <w:rFonts w:cs="Times New Roman" w:ascii="Times New Roman" w:hAnsi="Times New Roman"/>
          <w:b w:val="false"/>
          <w:szCs w:val="40"/>
        </w:rPr>
        <w:t>3</w:t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</w:r>
    </w:p>
    <w:p>
      <w:pPr>
        <w:pStyle w:val="Heading"/>
        <w:spacing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umowy o roboty budowlane nr .........................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</w:rPr>
        <w:t>z dnia ........................ 2007 r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/>
        <w:t>W rezultacie wyboru oferty w trybie przetargu nieograniczonego ustawy „Prawo zamówień publicznych” pomiędzy:</w:t>
      </w:r>
    </w:p>
    <w:p>
      <w:pPr>
        <w:pStyle w:val="Normal"/>
        <w:spacing w:before="60" w:after="60"/>
        <w:jc w:val="both"/>
        <w:rPr>
          <w:szCs w:val="20"/>
        </w:rPr>
      </w:pPr>
      <w:r>
        <w:rPr/>
        <w:t>Gminą Szydłowo, mającą swą siedzibę w Szydłowie przy ul. Mazowieckiej 61, zwaną w dalszym tekście „Zamawiającym”, reprezentowaną przez:</w:t>
      </w:r>
    </w:p>
    <w:p>
      <w:pPr>
        <w:pStyle w:val="Normal"/>
        <w:numPr>
          <w:ilvl w:val="0"/>
          <w:numId w:val="19"/>
        </w:numPr>
        <w:spacing w:before="60" w:after="60"/>
        <w:rPr>
          <w:szCs w:val="20"/>
        </w:rPr>
      </w:pPr>
      <w:r>
        <w:rPr/>
        <w:t>Wiesława Boczkowskiego – Wójta Gminy Szydłowo</w:t>
      </w:r>
    </w:p>
    <w:p>
      <w:pPr>
        <w:pStyle w:val="Normal"/>
        <w:spacing w:before="60" w:after="60"/>
        <w:rPr>
          <w:szCs w:val="20"/>
        </w:rPr>
      </w:pPr>
      <w:r>
        <w:rPr/>
        <w:t>a .............................................................. mającą swą siedzibę w ..................., zwaną w dalszym tekście „Wykonawcą”, reprezentowaną  przez:</w:t>
      </w:r>
    </w:p>
    <w:p>
      <w:pPr>
        <w:pStyle w:val="Normal"/>
        <w:numPr>
          <w:ilvl w:val="0"/>
          <w:numId w:val="25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spacing w:before="60" w:after="60"/>
        <w:rPr>
          <w:szCs w:val="20"/>
        </w:rPr>
      </w:pPr>
      <w:r>
        <w:rPr/>
        <w:t>została zawarta umowa o następującej treści: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</w:t>
      </w:r>
    </w:p>
    <w:p>
      <w:pPr>
        <w:pStyle w:val="Normal"/>
        <w:jc w:val="both"/>
        <w:rPr>
          <w:szCs w:val="20"/>
        </w:rPr>
      </w:pPr>
      <w:r>
        <w:rPr/>
        <w:t>Zamawiający zamawia a Wykonawca przyjmuje do wykonania roboty budowlane polegające na wykonanie sieci wodociągowej i przyłączy we wsi Garlino szczegółowo opisane w specyfikacji istotnych warunków zamówie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spacing w:before="60" w:after="60"/>
        <w:jc w:val="both"/>
        <w:rPr>
          <w:i/>
          <w:i/>
          <w:szCs w:val="20"/>
        </w:rPr>
      </w:pPr>
      <w:r>
        <w:rPr/>
        <w:t>Termin wykonania przedmiotu umowy ustala się od dnia .....................r. do dnia ………………………….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3</w:t>
      </w:r>
    </w:p>
    <w:p>
      <w:pPr>
        <w:pStyle w:val="TextBodyIndent"/>
        <w:numPr>
          <w:ilvl w:val="0"/>
          <w:numId w:val="26"/>
        </w:numPr>
        <w:spacing w:before="60" w:after="60"/>
        <w:rPr/>
      </w:pPr>
      <w:r>
        <w:rPr/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23"/>
        </w:numPr>
        <w:spacing w:before="60" w:after="60"/>
        <w:rPr/>
      </w:pPr>
      <w:r>
        <w:rPr/>
        <w:t>Wynagrodzenie Wykonawcy wyraża się kwotą brutto (w tym 7% pod. VAT): .........................zł (słownie: .................................................................................................................................. )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4</w:t>
      </w:r>
    </w:p>
    <w:p>
      <w:pPr>
        <w:pStyle w:val="TextBodyIndent"/>
        <w:numPr>
          <w:ilvl w:val="0"/>
          <w:numId w:val="27"/>
        </w:numPr>
        <w:spacing w:before="60" w:after="60"/>
        <w:rPr/>
      </w:pPr>
      <w:r>
        <w:rPr/>
        <w:t>Materiały i urządzenia powinny odpowiadać wymogom jakościowym wyrobów dopuszczonych do obrotu i 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3"/>
        </w:numPr>
        <w:spacing w:before="60" w:after="60"/>
        <w:rPr/>
      </w:pPr>
      <w:r>
        <w:rPr/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0"/>
        </w:rPr>
      </w:pPr>
      <w:r>
        <w:rPr/>
        <w:t>Wykonawca zobowiązuje się wykonać i utrzymać na swój koszt  zabezpieczenie budowy, strzec mienia znajdującego się na terenie budowy oraz zapewnić warunki bezpieczeństw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21"/>
        </w:numPr>
        <w:spacing w:before="60" w:after="60"/>
        <w:rPr/>
      </w:pPr>
      <w:r>
        <w:rPr/>
        <w:t>Wykonawca jest odpowiedzialny za właściwe zabezpieczenie elementów obiektu. Prowadzenie robót, w efekcie, których mogą wystąpić uszkodzenia elementów obiektu jest zabronione. W okresie niedogodnych warunków atmosferycznych prowadzenie robót bez zastosowania odpowiednich zabezpieczeń jest zabronione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odpowiedzialny jest za utrzymywanie dróg transportu i dojazdu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ykonawca ma obowiązek utrzymać w czystości drogi dojazdowe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TextBodyIndent"/>
        <w:numPr>
          <w:ilvl w:val="0"/>
          <w:numId w:val="29"/>
        </w:numPr>
        <w:spacing w:before="60" w:after="60"/>
        <w:rPr/>
      </w:pPr>
      <w:r>
        <w:rPr/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Wykonawca na koszt własny dostarczy i zamontuje tablice informacyjne budow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7</w:t>
      </w:r>
    </w:p>
    <w:p>
      <w:pPr>
        <w:pStyle w:val="TextBodyIndent"/>
        <w:numPr>
          <w:ilvl w:val="0"/>
          <w:numId w:val="30"/>
        </w:numPr>
        <w:spacing w:before="60" w:after="60"/>
        <w:rPr/>
      </w:pPr>
      <w:r>
        <w:rPr/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Ubezpieczeniu podlegają w szczególności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W razie ewentualnego poczynienia szkód Wykonawca jest zobowiązany do wykonania napraw lub wypłacenia odszkodowa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8</w:t>
      </w:r>
    </w:p>
    <w:p>
      <w:pPr>
        <w:pStyle w:val="TextBodyIndent"/>
        <w:numPr>
          <w:ilvl w:val="0"/>
          <w:numId w:val="32"/>
        </w:numPr>
        <w:spacing w:before="60" w:after="60"/>
        <w:rPr/>
      </w:pPr>
      <w:r>
        <w:rPr/>
        <w:t>Strony postanawiają, że rozliczenie za przedmiot umowy będzie jednorazowe po przedstawieniu faktury końcowej za wykonany i odebrany przedmiot umowy, a wykonanie robót objętych fakturą zostanie potwierdzone przez inspektora nadzoru (lub osobę reprezentującą Zamawiającego).</w:t>
      </w:r>
    </w:p>
    <w:p>
      <w:pPr>
        <w:pStyle w:val="TextBodyIndent"/>
        <w:numPr>
          <w:ilvl w:val="0"/>
          <w:numId w:val="18"/>
        </w:numPr>
        <w:spacing w:before="60" w:after="60"/>
        <w:rPr/>
      </w:pPr>
      <w:r>
        <w:rPr/>
        <w:t>Ustala się okres płatności każdej z faktur niezwłocznie jednak nie później niż w terminie 21 dni licząc od dnia otrzymania faktury przez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9</w:t>
      </w:r>
    </w:p>
    <w:p>
      <w:pPr>
        <w:pStyle w:val="TextBodyIndent"/>
        <w:numPr>
          <w:ilvl w:val="0"/>
          <w:numId w:val="33"/>
        </w:numPr>
        <w:spacing w:before="60" w:after="60"/>
        <w:rPr/>
      </w:pPr>
      <w:r>
        <w:rPr/>
        <w:t>Strony postanawiają, iż obowiązującą je formą odszkodowania stanowią kary umowne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Wykonawca zapłaci Zamawiającemu kary umowne: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w usunięciu wad stwierdzonych przy odbiorze lub w okresie rękojmi za wady –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odstąpienie od umowy przez którąkolwiek ze stron z przyczyn zależnych od Wykonawcy w wysokości 10% wynagrodzenia umownego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0</w:t>
      </w:r>
    </w:p>
    <w:p>
      <w:pPr>
        <w:pStyle w:val="TextBodyIndent"/>
        <w:numPr>
          <w:ilvl w:val="0"/>
          <w:numId w:val="34"/>
        </w:numPr>
        <w:spacing w:before="60" w:after="60"/>
        <w:rPr/>
      </w:pPr>
      <w:r>
        <w:rPr/>
        <w:t>Strony postanawiają, że przedmiotem odbioru końcowego będzie przedmiot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(kierownik budowy) będzie zgłaszał Zamawiającemu gotowość do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adają się do usunięcia może odmówić odbioru do czasu usunięcia wad,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ie nadają się do usunięcia to: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zobowiązany jest do zawiadomienia Zamawiającego (inspektora nadzoru) o usunięciu wad oraz do żądania wyznaczenia kolejnego terminu na odbioru.</w:t>
      </w:r>
    </w:p>
    <w:p>
      <w:pPr>
        <w:pStyle w:val="TextBodyIndent"/>
        <w:spacing w:before="60" w:after="60"/>
        <w:ind w:left="360" w:hanging="708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1</w:t>
      </w:r>
    </w:p>
    <w:p>
      <w:pPr>
        <w:pStyle w:val="TextBodyIndent"/>
        <w:numPr>
          <w:ilvl w:val="0"/>
          <w:numId w:val="35"/>
        </w:numPr>
        <w:spacing w:before="60" w:after="60"/>
        <w:rPr/>
      </w:pPr>
      <w:r>
        <w:rPr/>
        <w:t>Wykonawca udziela Zamawiającemu pisemnej gwarancji z tytułu wad fizycznych przedmiotu umowy; stanowi ona rozszerzenie odpowiedzialności Wykonawcy za te wady, która to gwarancja stanowi załącznik do niniejszej umowy.</w:t>
      </w:r>
    </w:p>
    <w:p>
      <w:pPr>
        <w:pStyle w:val="TextBodyIndent"/>
        <w:numPr>
          <w:ilvl w:val="0"/>
          <w:numId w:val="15"/>
        </w:numPr>
        <w:spacing w:before="60" w:after="60"/>
        <w:rPr/>
      </w:pPr>
      <w:r>
        <w:rPr/>
        <w:t xml:space="preserve">Okres gwarancji wynosi 36 miesięcy licząc od dnia odbioru końcowego. 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2</w:t>
      </w:r>
    </w:p>
    <w:p>
      <w:pPr>
        <w:pStyle w:val="TextBodyIndent"/>
        <w:numPr>
          <w:ilvl w:val="0"/>
          <w:numId w:val="36"/>
        </w:numPr>
        <w:spacing w:before="60" w:after="60"/>
        <w:rPr/>
      </w:pPr>
      <w:r>
        <w:rPr/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ostanie ogłoszona upadłość lub rozwiązanie firmy Wykonawc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przerwał realizację robót i przerwa ta trwa dłużej niż 1 miesiąc,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/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abezpieczy na własny koszt przerwane robot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3</w:t>
      </w:r>
    </w:p>
    <w:p>
      <w:pPr>
        <w:pStyle w:val="TextBodyIndent"/>
        <w:numPr>
          <w:ilvl w:val="0"/>
          <w:numId w:val="37"/>
        </w:numPr>
        <w:spacing w:before="60" w:after="60"/>
        <w:rPr/>
      </w:pPr>
      <w:r>
        <w:rPr/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Reklamację wykonuje się poprzez skierowanie konkretnego roszczenia do Zamawiając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Zamawiający ma obowiązek do pisemnego ustosunkowania się do zgłoszonego przez Wykonawcę roszczenia w terminie 21 dni od daty zgłoszenia roszczenia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4</w:t>
      </w:r>
    </w:p>
    <w:p>
      <w:pPr>
        <w:pStyle w:val="TextBodyIndent"/>
        <w:spacing w:before="60" w:after="60"/>
        <w:ind w:left="0" w:hanging="0"/>
        <w:rPr/>
      </w:pPr>
      <w:r>
        <w:rPr/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5</w:t>
      </w:r>
    </w:p>
    <w:p>
      <w:pPr>
        <w:pStyle w:val="TextBodyIndent"/>
        <w:spacing w:before="60" w:after="60"/>
        <w:ind w:left="0" w:hanging="0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6</w:t>
      </w:r>
    </w:p>
    <w:p>
      <w:pPr>
        <w:pStyle w:val="TextBodyIndent"/>
        <w:spacing w:before="60" w:after="60"/>
        <w:ind w:left="0" w:hanging="0"/>
        <w:rPr/>
      </w:pPr>
      <w:r>
        <w:rPr/>
        <w:t>Umowę niniejszą sporządza się w czterech jednobrzmiących egzemplarzach jedną dla Wykonawcy, a trzy dla Gminy Szydłowo (Zamawiającego). Integralną część umowy stanowi oferta przetargowa wraz z załącznikami.</w:t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/>
      </w:pPr>
      <w:r>
        <w:rPr/>
        <w:tab/>
        <w:t xml:space="preserve">Zamawiający </w:t>
        <w:tab/>
        <w:tab/>
        <w:t>Wykonawca</w:t>
      </w:r>
      <w:r>
        <w:br w:type="page"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</w:r>
      <w:r>
        <w:rPr>
          <w:b/>
        </w:rPr>
        <w:tab/>
        <w:t xml:space="preserve">                                                                 Załącznik nr </w:t>
      </w:r>
      <w:r>
        <w:rPr>
          <w:b/>
          <w:szCs w:val="40"/>
        </w:rPr>
        <w:t>2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drawing>
          <wp:inline distT="0" distB="0" distL="0" distR="0">
            <wp:extent cx="5038090" cy="712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drawing>
          <wp:inline distT="0" distB="0" distL="0" distR="0">
            <wp:extent cx="5038090" cy="712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drawing>
          <wp:inline distT="0" distB="0" distL="0" distR="0">
            <wp:extent cx="5038090" cy="712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aps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708" w:hanging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58:00Z</dcterms:created>
  <dc:creator>Kłobucki</dc:creator>
  <dc:description/>
  <dc:language>en-US</dc:language>
  <cp:lastModifiedBy>Kłobucki</cp:lastModifiedBy>
  <cp:lastPrinted>2006-08-02T12:46:00Z</cp:lastPrinted>
  <dcterms:modified xsi:type="dcterms:W3CDTF">2007-04-11T06:31:00Z</dcterms:modified>
  <cp:revision>7</cp:revision>
  <dc:subject/>
  <dc:title>SPECYFIKACJA ISTOTNYCH WARUNKÓW ZAMÓWIENIA</dc:title>
</cp:coreProperties>
</file>