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ydłowo 3.06.2005 r.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OGŁOSZEN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o przetargu nieograniczonym, na zamówienie, którego wartość nie przekracza kwoty 60 000 eu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ójt Gminy Szydłowo</w:t>
      </w:r>
    </w:p>
    <w:p>
      <w:pPr>
        <w:pStyle w:val="TextBody"/>
        <w:rPr/>
      </w:pPr>
      <w:r>
        <w:rPr/>
        <w:t>ul. Mazowiecka 61</w:t>
      </w:r>
    </w:p>
    <w:p>
      <w:pPr>
        <w:pStyle w:val="TextBody"/>
        <w:rPr/>
      </w:pPr>
      <w:r>
        <w:rPr/>
        <w:t>tel. (023) 655-40-19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zaprasza do składania ofert w sprawie udzielenia zamówienia publicznego, polegającego na: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/>
      </w:pPr>
      <w:r>
        <w:rPr/>
        <w:t>wbudowaniu destruktu asfaltowego na drogach gminnych na terenie Gminy Szydłow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Termin realizacji robót: stosownie do potrzeb zamawiającego w okresie do listopada 2006 roku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owyższe roboty będą realizowane wg szczegółowego zakresu określonego wg potrzeb przez Zamawiającego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W postępowaniu mogą brać udział Oferenci, którzy spełniają warunki określone w oświadczeniu o spełnieniu warunków udziału w postępowaniu (art. 22 i art. 24) ustawy z dnia 29 stycznia 2004 r. Prawo zamówień publicznych (Dz.U. z 2004 r. Nr 1, poz. 177 z późn. zm.) oraz warunki określone przez Zamawiającego w „Specyfikacji istotnych warunków zamówienia”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„</w:t>
      </w:r>
      <w:r>
        <w:rPr>
          <w:b w:val="false"/>
          <w:bCs w:val="false"/>
          <w:sz w:val="26"/>
        </w:rPr>
        <w:t>Specyfikację istotnych warunków zamówienia” można pobrać w Urzędzie Gminy w Szydłowie w pok. nr 8. Cena specyfikacji: 20 zł 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Zamawiający nie przewiduje składania ofert częściowych oraz wariantowych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6"/>
        </w:rPr>
        <w:t>Oferty należy składać w Urzędzie Gminy w Szydłowie do dnia 17.06.2005 roku do godziny  10</w:t>
      </w:r>
      <w:r>
        <w:rPr>
          <w:b w:val="false"/>
          <w:bCs w:val="false"/>
          <w:sz w:val="26"/>
          <w:vertAlign w:val="superscript"/>
        </w:rPr>
        <w:t>00</w:t>
      </w:r>
      <w:r>
        <w:rPr>
          <w:b w:val="false"/>
          <w:bCs w:val="false"/>
          <w:sz w:val="26"/>
        </w:rPr>
        <w:t>w pok. nr 1 (sekretariat)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6"/>
        </w:rPr>
        <w:t>Otwarcie ofert nastąpi publicznie w dniu 17.06.2005  roku o godzinie 10</w:t>
      </w:r>
      <w:r>
        <w:rPr>
          <w:b w:val="false"/>
          <w:bCs w:val="false"/>
          <w:sz w:val="26"/>
          <w:vertAlign w:val="superscript"/>
        </w:rPr>
        <w:t>30</w:t>
      </w:r>
      <w:r>
        <w:rPr>
          <w:b w:val="false"/>
          <w:bCs w:val="false"/>
          <w:sz w:val="26"/>
        </w:rPr>
        <w:t xml:space="preserve"> w Urzędzie Gminy w Szydłowie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Termin związania ofertą wynosi 30 dni od daty składania ofert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racownikiem upoważnionym do kontaktu z oferentami jest P. Marek Bieńkowski tel. (023) 655-40-19 w.44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Kryterium wyboru oferty: cena-100%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11:00Z</dcterms:created>
  <dc:creator>Marcin Kłobucki</dc:creator>
  <dc:description/>
  <dc:language>en-US</dc:language>
  <cp:lastModifiedBy>Marcin Kłobucki</cp:lastModifiedBy>
  <cp:lastPrinted>2005-06-03T13:30:00Z</cp:lastPrinted>
  <dcterms:modified xsi:type="dcterms:W3CDTF">2005-06-03T11:56:00Z</dcterms:modified>
  <cp:revision>4</cp:revision>
  <dc:subject/>
  <dc:title>Szydłowo 3</dc:title>
</cp:coreProperties>
</file>