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Szydłow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stycznia 2018r.</w:t>
      </w:r>
    </w:p>
    <w:p>
      <w:pPr>
        <w:pStyle w:val="Normal"/>
        <w:rPr/>
      </w:pPr>
      <w:r>
        <w:rPr/>
        <w:tab/>
        <w:t>w sprawie ogłoszenia otwartego konkursu na wykonanie zadania publicznego w zakresie wspierania rozwoju sportu w roku 2018.</w:t>
      </w:r>
    </w:p>
    <w:p>
      <w:pPr>
        <w:pStyle w:val="Normal"/>
        <w:jc w:val="both"/>
        <w:rPr/>
      </w:pPr>
      <w:r>
        <w:rPr/>
        <w:t>Na podstawie art. 7 ust. 1 pkt 19 i art. 30 ust. 1 ustawy z dnia 8 marca 1990r. o samorządzie gminnym (Dz. U. z 2017r. poz. 1875) oraz uchwały XXV/130/2013 Rady Gminy Szydłowo z dnia 26 marca 2013r.  w sprawie warunków i trybu wspierania rozwoju sportu przez Gminę Szydłowo (Dz. Urz. Woj. Maz. z dnia 22 kwietnia 2013 r.  poz. 4912) Wójt Gminy Szydłowo zarządza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Ogłasza się otwarty konkurs ofert na wykonanie zadania publicznego w zakresie wspierania rozwoju sportu w roku 2018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Pełną treść ogłoszenia stanowi załącznik Nr 1 do niniejszego zarządzeni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Ogłoszenie o konkursie zostanie zamieszczone w Biuletynie Informacji Publicznej oraz na tablicy ogłoszeń w Urzędzie Gminy Szydłowo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zarządzenia powierza się Sekretarzowi Gminy Szydłowo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rządzenie wchodzi w życie z dniem ogłos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55:00Z</dcterms:created>
  <dc:creator>Marta</dc:creator>
  <dc:description/>
  <dc:language>en-US</dc:language>
  <cp:lastModifiedBy>Sekretariat</cp:lastModifiedBy>
  <dcterms:modified xsi:type="dcterms:W3CDTF">2018-01-04T13:55:00Z</dcterms:modified>
  <cp:revision>2</cp:revision>
  <dc:subject/>
  <dc:title/>
</cp:coreProperties>
</file>